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wzór -</w:t>
      </w:r>
      <w:r>
        <w:rPr>
          <w:rFonts w:cs="Arial" w:ascii="Arial" w:hAnsi="Arial"/>
        </w:rPr>
        <w:t xml:space="preserve">                                                                                 Zał. nr 4</w:t>
      </w:r>
    </w:p>
    <w:p>
      <w:pPr>
        <w:pStyle w:val="Normal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.............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ą Mieszkaniową nr nieruchomości  przy ul. .................... w Policach, w imieniu której dział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prezentowanym przez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24.09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 pokrycia dachowego na budynku mieszkalnym polegającym na wymianie pokrycia dachu z papy termozgrzewalnej na pow.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rzemurowaniem ponad dachem              ...... kominów wymianie rynien i rur spustowych - wraz z robotami towarzyszącymi</w:t>
      </w:r>
    </w:p>
    <w:p>
      <w:pPr>
        <w:pStyle w:val="Normal"/>
        <w:ind w:left="360" w:hanging="0"/>
        <w:jc w:val="center"/>
        <w:rPr>
          <w:rStyle w:val="Domylnaczcionkaakapitu"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Miejsce wykonania robót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ul. EMILII PLATER 12 (lub ul. PALMOWEJ 10 lub ul. PALMOWEJ 17 lub ul. SIEDLECKIEJ 2a) w Polica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KAŻDY Z DACHÓW PODPISANA ZOSTANIE ODDZIELNA UMOWA.</w:t>
      </w:r>
    </w:p>
    <w:p>
      <w:pPr>
        <w:pStyle w:val="Normal"/>
        <w:ind w:left="426" w:hanging="426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określone w </w:t>
      </w:r>
      <w:r>
        <w:rPr>
          <w:rFonts w:cs="Arial" w:ascii="Arial" w:hAnsi="Arial"/>
        </w:rPr>
        <w:t xml:space="preserve">§ 1 </w:t>
      </w:r>
      <w:r>
        <w:rPr>
          <w:rFonts w:cs="Arial" w:ascii="Arial" w:hAnsi="Arial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   </w:t>
        <w:tab/>
        <w:t>15.11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netto</w:t>
        <w:tab/>
        <w:tab/>
        <w:tab/>
        <w:tab/>
        <w:tab/>
        <w:t xml:space="preserve">           ....................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  7  %  </w:t>
        <w:tab/>
        <w:t>(PKOB 1122) -</w:t>
        <w:tab/>
        <w:tab/>
        <w:t xml:space="preserve">           .....................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nagrodzenie  brutto</w:t>
        <w:tab/>
        <w:tab/>
        <w:tab/>
        <w:tab/>
        <w:t xml:space="preserve">           ..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</w:rPr>
        <w:t>Słownie</w:t>
      </w:r>
      <w:r>
        <w:rPr>
          <w:rFonts w:cs="Arial" w:ascii="Arial" w:hAnsi="Arial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weł Wolny, Ryszard Twardowski oraz przedstawiciel Urzędu Miejskiego Police i przedstawiciele wspólnoty mieszkani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Inspektorem Nadzoru) Zamawiającego, upoważnionym do kontroli i nadzoru robót będzie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, branżowymi, przepisami dozoru technicznego i BHP, prawem budowlanym, sztuką inżynierską oraz przez pracowników                   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      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tekst jednolity Dz.U. 156 p. 1118 z 2006 r. 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ły z rozbiórki powinny być wywiezione na wysypisko bądź zutylizowane, na co wykonawca przed końcowym odbiorem robót przedstawi Zamawiającemu stosowny dokumen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Płatność faktury nastąpi po dostarczeniu dowodu zapłaty za roboty wykonane przez podwykonawców </w:t>
      </w:r>
      <w:r>
        <w:rPr>
          <w:rFonts w:cs="Arial" w:ascii="Arial" w:hAnsi="Arial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  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łatna z konta Zamawiającego nr 22 1020 4795 0000 9002 0009 0506 w Banku PKO BP SA I Oddział w Szczecinie lub konta nr  53 9395 0008 0000 0244 2000 0001 w PBS                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    w ofercie, tj.  stawka roboczogodziny (R) ........, koszty pośrednie do  R i S (Kp) ....... %,  zysk        od R, S i Kp ........... %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Zamawiający przewiduje możliwość zlecenia robót dodatkowych, takich jak usuwanie nadmiaru śniegu i lodu z połaci dachowej i pasa nadrynnowego – za dodatkową, uzgodnioną między stronami zapłatą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przez Zamawiającego z winy Wykonawcy, z przyczyn, o których mowa w art. 636 kc  – w wysokości 10 % wynagrodzenia ryczałtowego określonego w § 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  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odstąpienia od umowy z prawem naliczenia kar w wysokości określonej w </w:t>
      </w:r>
      <w:r>
        <w:rPr>
          <w:rFonts w:cs="Arial" w:ascii="Arial" w:hAnsi="Arial"/>
        </w:rPr>
        <w:t xml:space="preserve">§ 11 </w:t>
      </w:r>
      <w:r>
        <w:rPr>
          <w:rFonts w:cs="Arial" w:ascii="Arial" w:hAnsi="Arial"/>
          <w:sz w:val="22"/>
        </w:rPr>
        <w:t>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 w wyznaczonym terminie, Zamawiającemu służy prawo do wykonania zastępczego na koszt i ryzyko Wykonaw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trzymanie przez Zamawiającego terminu przekazania placu budowy upoważnia Wykonawcę      do wnioskowania o przedłużenie okresu realizacji robót  o ilość dni zwłok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>.......... miesięcy</w:t>
      </w:r>
      <w:r>
        <w:rPr>
          <w:rFonts w:cs="Arial" w:ascii="Arial" w:hAnsi="Arial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</w:t>
      </w:r>
      <w:r>
        <w:rPr>
          <w:rFonts w:cs="Arial" w:ascii="Arial" w:hAnsi="Arial"/>
          <w:sz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</w:t>
      </w:r>
      <w:r>
        <w:rPr>
          <w:rFonts w:cs="Arial" w:ascii="Arial" w:hAnsi="Arial"/>
          <w:i/>
          <w:sz w:val="16"/>
        </w:rPr>
        <w:t>(sposób wniesienia zabezpieczenia strony ustal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6"/>
        </w:rPr>
        <w:t>przed podpisani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 %  po upływie okresu rękoj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i podpisaniu bezusterkowego protokółu    z odbioru po okresie rękoj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zabezpieczenie wniesione w pieniądzu wraz z odsetkami wynikającymi      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Zakazuje się istotnych zmian postanowień zawartej umowy w stosunku do treści oferty,               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Paweł Wolny</dc:creator>
  <dc:description/>
  <dc:language>en-US</dc:language>
  <cp:lastModifiedBy>Paweł Wolny</cp:lastModifiedBy>
  <cp:lastPrinted>2010-08-13T14:48:00Z</cp:lastPrinted>
  <dcterms:modified xsi:type="dcterms:W3CDTF">2010-09-08T11:36:00Z</dcterms:modified>
  <cp:revision>12</cp:revision>
  <dc:subject/>
  <dc:title>Zał</dc:title>
</cp:coreProperties>
</file>