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Wykaz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biorących udział w przetargu nieograniczonym na roboty budowlane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BOTY  DEKARSKIE  NA  BUDYNKACH  MIESZKALNYCH                      W  POLICACH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 EMILII PLATER, PALMOWEJ 10, PALMOWEJ 17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IEDLECKIEJ 2 A.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>Dowód wniesienia wadium (na 1, 2, 3  lub 4  zadania)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>zgodnie z otrzymanym wzorem – zał. nr 5a,b,c,d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spełnienia warunków udziału w postępowaniu, określonych         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rFonts w:cs="Arial" w:ascii="Arial" w:hAnsi="Arial"/>
          <w:sz w:val="26"/>
        </w:rPr>
        <w:t>Wykaz wykonanych  w okresie ostatnich pięciu lat kalendarzowych (lub w okresie krótszym, jeżeli okres działalności był krótszy) zamówień zbliżonych                    co do zakresu z obecnym zamówieniem – w tym wykonanie minimum 2 pokryć dachów krytych papą termozgrzewalną</w:t>
        <w:tab/>
        <w:t xml:space="preserve">                                             - wg zał. nr 7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kumenty od poprzednich zamawiających (minimum 2) potwierdzające,            że roboty dekarskie opisane w wykazie wg zał. nr 7 zostały wykonane                lub są wykonywane należycie,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 osób, które będą uczestniczyć w wykonywaniu zamówienia,                                   w szczególności kierującymi robotami  - wg zał. nr 8, z informacjami na temat     ich kwalifikacji zawodowych, z załączeniem kserokopii odpowiednich uprawnień budowlanych i wpisu do właściwej Izby Inżynierów Budownictwa                          (lub oświadczenie, że osoby które będą uczestniczyć w wykonywaniu zamówienia posiadają wymagane uprawnienia), wraz z informacją o podstawie                        do dysponowania tymi osobami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       od innego podmiotu.</w:t>
      </w:r>
    </w:p>
    <w:p>
      <w:pPr>
        <w:pStyle w:val="Tekstpodstawowywcity2"/>
        <w:ind w:left="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świadczenia wykonawcy o braku podstaw do wykluczenia, tj. że spełnia warunki określone w art. 22 ust. 1 ustawy  Prawo zamówień publicznych      – wg zał. nr 6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tualny odpis z właściwego rejestru w celu wykazania braku podstaw                  do wykluczenia w oparciu o art. 24 ust. 1 pkt 2 ustawy PZP (wystawiony              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z </w:t>
      </w:r>
      <w:r>
        <w:rPr>
          <w:rFonts w:cs="Arial" w:ascii="Arial" w:hAnsi="Arial"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    nie zalega z opłacaniem podatków, lub zaświadczenie, że uzyskał przewidziane prawem zwolnienie, odroczenie lub rozłożenie na raty zaległych płatności           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  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zaświadczenie właściwego oddziału </w:t>
      </w:r>
      <w:r>
        <w:rPr>
          <w:rFonts w:cs="Arial" w:ascii="Arial" w:hAnsi="Arial"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     lub zaświadczenie, że uzyskał przewidziane prawem zwolnienie, odroczenie        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          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6"/>
        </w:rPr>
        <w:t xml:space="preserve">Określenie części zamówienia które wykonawca zamierza powierzyć                (lub nie zamierza) podwykonawcom                                     - wg zał. nr 9 (a,b,c,d). 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>Oferowane warunki gwarancji i serwisu gwarancyjnego    - wg zał. nr 10 (a,b,c,d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0"/>
        </w:rPr>
        <w:t>Każda informacja powinna być podpisana przez osobę upoważnioną do podpisywania ofert                       i podejmowania zobowiązań w imieniu oferenta pod rygorem nieważności</w:t>
      </w:r>
      <w:r>
        <w:rPr>
          <w:rFonts w:cs="Arial" w:ascii="Arial" w:hAnsi="Arial"/>
          <w:sz w:val="20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360" w:hanging="218"/>
        <w:jc w:val="left"/>
        <w:rPr/>
      </w:pPr>
      <w:r>
        <w:rPr>
          <w:rFonts w:cs="Arial" w:ascii="Arial" w:hAnsi="Arial"/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ind w:left="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a. Wykonawca na żądanie zamawiającego i w zakresie przez niego wskazanym jest zobowiązany wykazać odpowiednio, nie później 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2b. Wykonawca może polegać na wiedzy i doświadczeniu, potencjale technicznym, osobach zdolnych do wykonania zamówienia         lub zdolnościach finansowych innych podmiotów, niezależnie od charakteru prawnego łączących go z nimi stosunków. Wykonawca w takiej sytuacji zobowiązany jest udowodnić zamawiającemu, iż będzie dysponował zasobami niezbędnymi             do realizacji zamówienia, w szczególności przedstawiając w tym celu pisemne zobowiązanie tych podmiotów do oddania          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4:00Z</dcterms:created>
  <dc:creator>Paweł Wolny</dc:creator>
  <dc:description/>
  <dc:language>en-US</dc:language>
  <cp:lastModifiedBy>Paweł Wolny</cp:lastModifiedBy>
  <dcterms:modified xsi:type="dcterms:W3CDTF">2010-09-08T11:29:00Z</dcterms:modified>
  <cp:revision>3</cp:revision>
  <dc:subject/>
  <dc:title>Zał</dc:title>
</cp:coreProperties>
</file>