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72-010 Police, ul. Bankowa 18</w:t>
      </w:r>
      <w:r>
        <w:rPr>
          <w:rFonts w:cs="Arial" w:ascii="Arial" w:hAnsi="Arial"/>
          <w:b w:val="false"/>
          <w:sz w:val="3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zgkimpolice@pro.onet.pl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>Przetarg nieograniczony o wartości powyżej 14.000 euro i poniżej           4.845.000 eu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ROBOTY  DEKARSKIE  NA  BUDYNKACH  MIESZKALNYCH </w:t>
      </w:r>
      <w:r>
        <w:rPr>
          <w:rFonts w:cs="Arial" w:ascii="Arial" w:hAnsi="Arial"/>
          <w:b/>
          <w:sz w:val="22"/>
        </w:rPr>
        <w:t xml:space="preserve"> W  POLICACH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PRZY ULICY  </w:t>
      </w:r>
      <w:r>
        <w:rPr>
          <w:rFonts w:cs="Arial" w:ascii="Arial" w:hAnsi="Arial"/>
          <w:b/>
        </w:rPr>
        <w:t>EMILII PLATRR 12 ; PALMOWEJ 10 : PALMOWEJ 17 : SIEDLECKIEJ 2 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kres prac zgodnie z przedmiarami robót  stanowiącymi załączniki nr 3a – 3d oraz Ogólną Specyfikacją Techniczną stanowiącą załączniki nr 2a – 2d do niniejszej SIWZ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możliwość zlecenia Wykonawcy wybranemu w przetargu zamówień  dodatkowych do wysokości 50% zamówienia podstawowego - w/g stawek przyjętych w przetargu, na podst. art . 67 ust.1 pkt 5, ustawy Prawo zamówień publicznych. Ponadto w okresie gwarancji na wykonane prace przewiduje się możliwość zlecenia robót dodatkowych takich jak usuwanie nadmiaru śniegu i lodu z połaci dachowej i pasa nadrynnowego czy prace związane z szeroko pojętą konserwacją dachu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Zamawiający dopuszcza możliwość złożenia oferty częściowej na jedno, dwa, trzy    lub cztery zadan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u wymaganego wg zał. nr 1                   do 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4"/>
        </w:rPr>
        <w:t>którzy w okresie ostatnich pięciu lat (lub w okresie krótszym, jeżeli okres działalności jest krótszy) wykonali co najmniej 2 zamówienia w zakresie zbliżonym do objętego niniejszym zamówieniem tj. wykonali remont pokrycia dachu krytego papą termozgrzewalną,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  do 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cy odpowiednim potencjałem technicznym oraz osobami zdolnymi                 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przy realizacji niniejszego zamówienia minimum jedną osobą posiadającą uprawnienia budowlane do kierowania robotami w specjalności konstrukcyjno budowlanej, wpisana do właściwej izby inżynierów budownictwa  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na żądanie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i w zakresie przez niego wskazanym jest zobowi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zany wykaz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odpowiednio, </w:t>
      </w:r>
      <w:r>
        <w:rPr>
          <w:rFonts w:cs="Arial" w:ascii="Arial" w:hAnsi="Arial"/>
          <w:color w:val="0000FF"/>
          <w:sz w:val="24"/>
          <w:u w:val="single"/>
        </w:rPr>
        <w:t>nie pó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ź</w:t>
      </w:r>
      <w:r>
        <w:rPr>
          <w:rFonts w:cs="Arial" w:ascii="Arial" w:hAnsi="Arial"/>
          <w:color w:val="0000FF"/>
          <w:sz w:val="24"/>
          <w:u w:val="single"/>
        </w:rPr>
        <w:t>niej niż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na dzie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ń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składania ofert</w:t>
      </w:r>
      <w:r>
        <w:rPr>
          <w:rFonts w:cs="Arial" w:ascii="Arial" w:hAnsi="Arial"/>
          <w:color w:val="0000FF"/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może poleg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a wiedzy i d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ciach finansowych innych podmiotów, niezależnie od charakteru prawnego ł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Wykonawca w takiej sytuacji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jest udowodni</w:t>
      </w:r>
      <w:r>
        <w:rPr>
          <w:rFonts w:eastAsia="TimesNewRoman,Italic;Arial Unicode MS" w:cs="Arial" w:ascii="Arial" w:hAnsi="Arial"/>
          <w:sz w:val="24"/>
        </w:rPr>
        <w:t>ć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ż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zie dysponował zasobam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mi do realizacji zamówienia,  w szczególno</w:t>
      </w:r>
      <w:r>
        <w:rPr>
          <w:rFonts w:eastAsia="TimesNewRoman,Italic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przedst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 w tym celu pisemne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ie tych podmiotów do oddania mu               do dyspozycj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Wymagany termin realizacji zamówienia  - 15.11.201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Wymagana gwarancja na wykonane roboty</w:t>
        <w:tab/>
        <w:t xml:space="preserve"> -  60 miesięcy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cenowa winna być sporządzona na formularzu oferty, stanowiącym załącznik               nr 5 a – d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 xml:space="preserve">Wykonawca powinien obliczyć cenę oferty na podstawie przedmiaru robót będącego załącznikiem nr 3 (a-d) i sporządzić kosztorys ofertowy uwzględniający dane zawarte           w ogólnej specyfikacji technicznej wykonania i odbioru robót będącej zał. nr 2 (a-d), </w:t>
      </w:r>
      <w:r>
        <w:rPr>
          <w:rFonts w:cs="Arial" w:ascii="Arial" w:hAnsi="Arial"/>
          <w:b/>
          <w:sz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sporządzeniem oferty należy zweryfikować podane przedmiary i zakres prac              do wykonania. W tym celu Wykonawca powinien dokonać wizji lokalnej obiektu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 podana w ofercie, określona w złotych polskich (zał. nr 5a,b) </w:t>
      </w:r>
      <w:r>
        <w:rPr>
          <w:rFonts w:cs="Arial" w:ascii="Arial" w:hAnsi="Arial"/>
          <w:b/>
          <w:sz w:val="24"/>
        </w:rPr>
        <w:t>jest ceną ryczałtową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maga, aby w celu umożliwienia oceny ważności oferty, Wykonawca umieścił w swojej ofercie dokumenty i oświadczenia określone w załączniku                          nr 1  do niniejszej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Jeżeli z uzasadnionej przyczyny wykonawca nie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kumentów doty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sytuacji finansowej i ekonomicznej wymaganych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,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nny dokument, który w wystarcz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 sposób potwierdza spełnianie opisanego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warunku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wiązany ofertą przez okres 30 dni kalendarzowych, licząc od upływu terminu składania ofert. Ewentualne przedłużenie czasu związania ofertą możliwe jest          na warunkach określonych w art. 85 PZP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ceny ważnych ofert (</w:t>
      </w:r>
      <w:r>
        <w:rPr>
          <w:rFonts w:cs="Arial" w:ascii="Arial" w:hAnsi="Arial"/>
          <w:sz w:val="24"/>
          <w:u w:val="single"/>
        </w:rPr>
        <w:t>dla każdego zadania oddzielnie</w:t>
      </w:r>
      <w:r>
        <w:rPr>
          <w:rFonts w:cs="Arial" w:ascii="Arial" w:hAnsi="Arial"/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1.     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szczególnych zadań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soby uprawnione przez Zamawiającego do kontaktowania się z wykonawcami:               Pan Roman Korona, P. Paweł Wolny – pok. nr 310, 317, tel. 91-4311390, 91-4311352, 695395408,  e-mail  </w:t>
      </w:r>
      <w:hyperlink r:id="rId4">
        <w:r>
          <w:rPr>
            <w:rStyle w:val="InternetLink"/>
            <w:rFonts w:cs="Arial" w:ascii="Arial" w:hAnsi="Arial"/>
            <w:sz w:val="24"/>
          </w:rPr>
          <w:t>pwolny@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stala sposób porozumiewania się z wykonawcami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Wykonawcy, którego numer podał Wykonawca w ofercie                       lub w korespondencji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rFonts w:cs="Arial" w:ascii="Arial" w:hAnsi="Arial"/>
            <w:sz w:val="24"/>
          </w:rPr>
          <w:t>zgkimpolice@pro.onet.pl</w:t>
        </w:r>
      </w:hyperlink>
      <w:r>
        <w:rPr>
          <w:rFonts w:cs="Arial" w:ascii="Arial" w:hAnsi="Arial"/>
          <w:sz w:val="24"/>
        </w:rPr>
        <w:t xml:space="preserve"> oraz adres Wykonawcy podany                     w ofercie lub korespondencj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,                    że wniosek o wyjaśnienie treści specyfikacji istotnych warunków zamówienia wpłynie         do zamawiającego nie później niż do końca dnia, w którym upływa połowa wyznaczonego terminu składania ofert  (7 dni przed terminem składania ofert tj. do </w:t>
      </w:r>
      <w:r>
        <w:rPr>
          <w:rFonts w:cs="Arial" w:ascii="Arial" w:hAnsi="Arial"/>
          <w:b/>
        </w:rPr>
        <w:t>17.09.2010).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wniosek o wyjaśnienie treści specyfikacji istotnych warunków zamówienia wpłynie  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 wymaganego  wadium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 EMILII PLATER 12</w:t>
        <w:tab/>
        <w:tab/>
        <w:tab/>
        <w:t>-   550,00 zł (pięćset pięćdziesiąt zł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 PALMOWA 10</w:t>
        <w:tab/>
        <w:tab/>
        <w:t xml:space="preserve"> </w:t>
        <w:tab/>
        <w:t>-   400,00 zł ( czterysta zł 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 PALMOWA 17</w:t>
        <w:tab/>
        <w:tab/>
        <w:tab/>
        <w:t>-   500,00 zł ( pięćset zł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 SIEDLECKA 2 A</w:t>
        <w:tab/>
        <w:tab/>
        <w:tab/>
        <w:t>-   600,00 zł ( sześćset zł 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5 pkt.2 ustawy   z dnia 9.11.2000 o utworzeniu Polskiej Agencji Rozwoju Przedsiębiorczości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dium w pieniądzu należy wpłacić przelewem na konto nr 22 1020 4795 0000 9002 0009 0506 w Banku PKO BP SA I Oddział w Szczecinie lub konto nr  53 9395 0008 0000 0244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Wadium wniesione w formie innej niż w pieniądzu powinno być </w:t>
      </w:r>
      <w:r>
        <w:rPr>
          <w:rFonts w:cs="Arial" w:ascii="Arial" w:hAnsi="Arial"/>
          <w:sz w:val="24"/>
          <w:u w:val="single"/>
        </w:rPr>
        <w:t>w oryginale</w:t>
      </w:r>
      <w:r>
        <w:rPr>
          <w:rFonts w:cs="Arial" w:ascii="Arial" w:hAnsi="Arial"/>
          <w:sz w:val="24"/>
        </w:rPr>
        <w:t xml:space="preserve"> zamieszczone       w ofercie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trzymuje wadium wraz z odsetkami, jeżeli Wykonawca w odpowiedzi         na wezwanie, o którym mowa w art. 26 ust. 3 ustawy PZP, nie złożył dokumentów             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niesione w pieniądzu przez Wykonawcę, którego oferta została uznana                za najkorzystniejszą, na wniosek tego Wykonawcy, zaliczane jest przez Zamawiającego     na poczet zabezpieczenia należytego wykonania umow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ferty należy składać w siedzibie Zamawiającego w sekretariacie – pokój nr 312                   </w:t>
      </w:r>
      <w:r>
        <w:rPr>
          <w:rFonts w:cs="Arial" w:ascii="Arial" w:hAnsi="Arial"/>
          <w:b/>
          <w:sz w:val="24"/>
        </w:rPr>
        <w:t>w terminie do dnia  24 września  2010 r. do godziny 9,30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wyznaczonym terminie ich składania zostaną zwrócone bez otwierania   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ykonawca może złożyć ofertę na 1,2,3 lub 4 zad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ta  przetargowa na </w:t>
      </w:r>
      <w:r>
        <w:rPr>
          <w:rFonts w:cs="Arial" w:ascii="Arial" w:hAnsi="Arial"/>
          <w:b/>
          <w:sz w:val="22"/>
        </w:rPr>
        <w:t>ROBOTY DEKARSKIE (EMILII PLATER 12                                     i/lub  PALMOWA 10  i/lub PALMOWA 17 i/lub SIEDLECKA 2a.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Nie otwierać przed  24.09.2010r, godz. 10,00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4"/>
        </w:rPr>
        <w:t>nazwą i dokładnym adresem wykonawcy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 xml:space="preserve">Oferty zostaną otwarte komisyjnie w obecności wykonawców w dniu 24 września 2010 o godz. 10,00 </w:t>
      </w:r>
      <w:r>
        <w:rPr>
          <w:rFonts w:cs="Arial" w:ascii="Arial" w:hAnsi="Arial"/>
          <w:sz w:val="24"/>
        </w:rPr>
        <w:t xml:space="preserve"> w sali konferencyjnej - pokój nr 301 w siedzibie Zamawiającego,                     ul. Bankowa 18 w Policach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celu wyodrębnienia ofert ważnych komisja dokona oceny merytorycznej dokumentów przetargowych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iezwłocznym za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adliwe pełnomocnictwa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IWZ,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0"/>
        </w:numPr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3 dni od dnia otrzymania zawiadomienia nie zgodził się              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, w celu ustalenia, czy oferta zawiera rażąco niską cenę w stosunku                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ła istotna zmiana okoliczności powodująca, że prowadzenie postępowania        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wraz z załącznikami jest jawny. Załączniki do protokółu udostępnia się                   po dokonaniu wyboru najkorzystniejszej oferty lub unieważnieniu postępowania, z tym że oferty udostępnia się od chwili ich otwarcia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protokółu i ofert odbywać się będzie na pisemny wniosek Wykonawcy         lub osoby zainteresowanej – w terminie i miejscu uzgodnionym z Zamawiającym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ych oferty zostały odrzucone, podając uzasadnienie faktyczne          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konawca, w celu zawarcia umowy musi wnieść zabezpieczenie należytego wykonania umowy w wysokości 5 % wartości brutt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6b ust.5 pkt.2 ustawy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ób zwrotu zabezpieczenia należytego wykonania umowy określono w par. 15 ust. 3    we wzorze umowy (zał. nr 4 do SIWZ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color w:val="FF0000"/>
          <w:sz w:val="24"/>
        </w:rPr>
        <w:t>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ego o niezgodnej z przepisami ustawy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odj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cs="Arial" w:ascii="Arial" w:hAnsi="Arial"/>
          <w:color w:val="FF0000"/>
          <w:sz w:val="24"/>
        </w:rPr>
        <w:t>tej przez niego              lub zaniechaniu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, do której jest on zobowi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zany na podstawie ustawy, na które 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 przypadku uznania zasad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rzekazanej informacji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y powtarza czynno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lbo dokonuje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zaniechanej, inform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 xml:space="preserve">c o tym wykonawców w sposób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przewidziany w ustawie dla tej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 xml:space="preserve">ci. W takim przypadku od tych czynności               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24"/>
        </w:rPr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wykonawcy, a także innemu podmiotowi, jeżeli ma     lub miał interes w uzyskaniu danego zamówienia oraz poniósł lub może ponie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szkod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                    w wyniku naruszenia przez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>cego przepisów ustawy PZP.</w:t>
      </w:r>
    </w:p>
    <w:p>
      <w:pPr>
        <w:pStyle w:val="Normal"/>
        <w:autoSpaceDE w:val="false"/>
        <w:ind w:left="0" w:hanging="0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również organizacjom wpisanym na list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24"/>
        </w:rPr>
      </w:pPr>
      <w:r>
        <w:rPr>
          <w:rFonts w:eastAsia="TimesNewRoman,Bold;Arial Unicode MS" w:cs="Arial" w:ascii="Arial" w:hAnsi="Arial"/>
          <w:sz w:val="24"/>
        </w:rPr>
        <w:t>Odwołanie przysługuje wył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znie od niezgodnej z przepisami ustawy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ego podj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tej w post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powaniu o udzielenie zamówienia lub zaniechania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, do której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y jest zobowi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zany na podstawie ustawy.</w:t>
      </w:r>
    </w:p>
    <w:p>
      <w:pPr>
        <w:pStyle w:val="Tekstpodstawowywcity2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zasady postępowania dotyczące odwołań regulują znowelizowane art. 180    do 198 ustawy Prawo zamówień publicznych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SIWZ zastosowanie mają przepisy ustawy z dnia 29.01.2004 Prawo zamówień publicznych (tekst jednolity Dz.U. z 2010 r. Nr 113 poz. 795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i/>
          <w:sz w:val="24"/>
          <w:u w:val="single"/>
        </w:rPr>
        <w:t>Wykaz załączników do SIWZ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 w:ascii="Arial" w:hAnsi="Arial"/>
          <w:i/>
          <w:sz w:val="18"/>
        </w:rPr>
        <w:t>Ogólna specyfikacja techniczna wykonania i odbioru robót budowlanych a,b,c,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rFonts w:cs="Arial" w:ascii="Arial" w:hAnsi="Arial"/>
          <w:i/>
          <w:sz w:val="18"/>
        </w:rPr>
        <w:t>Przedmiary robót a,b,c,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Formularze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Wykaz wykonanych zamówień – druk.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i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>Określenie części zamówienia do realizacji przez podwykonawców - druki a,b,c,d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rFonts w:cs="Arial" w:ascii="Arial" w:hAnsi="Arial"/>
          <w:sz w:val="18"/>
        </w:rPr>
        <w:t>Warunki gwarancji i serwisu gwarancyjnego - druki a,b,c,d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(data i podpis Zamawiając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pwolny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3:00Z</dcterms:created>
  <dc:creator>Paweł Wolny</dc:creator>
  <dc:description/>
  <dc:language>en-US</dc:language>
  <cp:lastModifiedBy>Paweł Wolny</cp:lastModifiedBy>
  <cp:lastPrinted>2010-09-09T12:46:00Z</cp:lastPrinted>
  <dcterms:modified xsi:type="dcterms:W3CDTF">2010-09-09T10:46:00Z</dcterms:modified>
  <cp:revision>11</cp:revision>
  <dc:subject/>
  <dc:title>Specyfikacja istotnych warunków zamówienia</dc:title>
</cp:coreProperties>
</file>