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091 431 18 30, fax. 091 431 18 32, </w:t>
      </w:r>
      <w:hyperlink r:id="rId2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Tekstpodstawowy2"/>
        <w:spacing w:before="0" w:after="0"/>
        <w:jc w:val="center"/>
        <w:rPr/>
      </w:pPr>
      <w:r>
        <w:rPr>
          <w:rFonts w:cs="Arial" w:ascii="Century Gothic" w:hAnsi="Century Gothic"/>
        </w:rPr>
        <w:t>informuje, że: w wyniku  postępowania o zamówienie publiczne pn.: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PRZEBUDOWA  ŚWIETLICY  RO  NR 1  WRAZ  ZE   ZMIANĄ  SPOSOBU  UŻYTKOWANIA  LOKALU  MIESZKALNEGO  NA   POTRZEBY  RO  NR 1   W  POLICACH  PRZY  UL.NADBRZEŻNEJ 43A”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brano ofertę  złożoną przez: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Zakład ogólnobudowlany Jarosława  Muszyńskiego z siedzibą w Policach przy 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l. Wkrzańskiej 14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u w:val="single"/>
        </w:rPr>
        <w:t>z ceną ofertową  181 261,49 brutto.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Uzasadnienie wyboru: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48"/>
        <w:gridCol w:w="3600"/>
        <w:gridCol w:w="10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szCs w:val="22"/>
              </w:rPr>
              <w:t>Cena oferty ( Cmin x 100/C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 Instalatorstwo I Pomiary Elektryczn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ygmunt Majew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Kołłątaja 20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3-110 Stargard Szczec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81 261.4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90,93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99 34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90,93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2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arosław Muszyń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Wkrzańska 14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2-009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81 261,4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81 26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3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„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GMACH” Przedsiębiorstwo Budowlane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ylwester Radom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Południowa 25/422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71-001 Szczecin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81 261,4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68,76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263 60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68,7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zczecińskie Przedsiębiorstwo Budowlan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„</w:t>
            </w:r>
            <w:r>
              <w:rPr>
                <w:rFonts w:cs="Tahoma" w:ascii="Century Gothic" w:hAnsi="Century Gothic"/>
                <w:sz w:val="22"/>
                <w:szCs w:val="22"/>
              </w:rPr>
              <w:t>BEST” S.A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Sosnowa 6f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1-468 Szcze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81 261,4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64,48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281 1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64,4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OL-BUD Usługi Budowlan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iesław Łokucjew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Asfaltowa 15/2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2-010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81 261,49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83,93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215 9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83,93</w:t>
            </w:r>
          </w:p>
        </w:tc>
      </w:tr>
    </w:tbl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w sprawie przedmiotowego zamówienia publicznego będzie zawarta zgodnie z art. 94 ust 1pkt 2 w terminie nie krótszym niż 10 dni od dnia przesłania Wykonawcom zawiadomienia o wyborze najkorzystniejszej ofert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rPr/>
      </w:pPr>
      <w:r>
        <w:rPr>
          <w:rFonts w:cs="Arial" w:ascii="Century Gothic" w:hAnsi="Century Gothic"/>
          <w:sz w:val="22"/>
          <w:szCs w:val="22"/>
        </w:rPr>
        <w:t>Police dnia 30.09.2010r.                                                         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8:00Z</dcterms:created>
  <dc:creator>sk</dc:creator>
  <dc:description/>
  <dc:language>en-US</dc:language>
  <cp:lastModifiedBy>User</cp:lastModifiedBy>
  <cp:lastPrinted>2010-09-28T13:04:00Z</cp:lastPrinted>
  <dcterms:modified xsi:type="dcterms:W3CDTF">2010-09-28T11:04:00Z</dcterms:modified>
  <cp:revision>36</cp:revision>
  <dc:subject/>
  <dc:title>                                                                                                            </dc:title>
</cp:coreProperties>
</file>