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z znak: GKM-D/5541-28/1/10</w:t>
        <w:tab/>
        <w:tab/>
        <w:tab/>
        <w:tab/>
        <w:tab/>
        <w:t xml:space="preserve">          Data: 05.10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  <w:u w:val="single"/>
        </w:rPr>
        <w:t>wyników przetargu nieograniczoneg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               </w:t>
      </w:r>
      <w:r>
        <w:rPr/>
        <w:t>W dniu 21.09.2010 r. odbył się przetarg nieograniczony na zadanie pn. „</w:t>
      </w:r>
      <w:r>
        <w:rPr>
          <w:b/>
        </w:rPr>
        <w:t xml:space="preserve">Przebudowa parkingu przy ul. Okulickiego w Policach” </w:t>
      </w:r>
      <w:r>
        <w:rPr/>
        <w:t>Komisja przetargowa wybrała, a Burmistrz Polic zatwierdził do realizacji ofertę Waszej firm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ługi Wielobranżowe i Drog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Ł-BU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iotr Kołac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Kościuszki 4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72 -004 Trzeszczyn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ceną ofertową brutto  -  </w:t>
      </w:r>
      <w:r>
        <w:rPr>
          <w:b/>
          <w:bCs/>
          <w:sz w:val="24"/>
          <w:szCs w:val="24"/>
        </w:rPr>
        <w:t>107.380,00  zł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Streszczenie oceny i porównania złożonych ofert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2"/>
        <w:gridCol w:w="2104"/>
        <w:gridCol w:w="1304"/>
        <w:gridCol w:w="919"/>
      </w:tblGrid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cena oferty (C</w:t>
            </w:r>
            <w:r>
              <w:rPr>
                <w:b/>
                <w:bCs/>
                <w:i/>
                <w:iCs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×</w:t>
            </w:r>
            <w:r>
              <w:rPr>
                <w:b/>
                <w:bCs/>
                <w:i/>
                <w:iCs/>
              </w:rPr>
              <w:t>100/C</w:t>
            </w:r>
            <w:r>
              <w:rPr>
                <w:b/>
                <w:bCs/>
                <w:i/>
                <w:iCs/>
                <w:vertAlign w:val="subscript"/>
              </w:rPr>
              <w:t>x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Użyteczności Publi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RANS-NET”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nowska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– 010 Polic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07.380,00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21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  91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5</w:t>
            </w:r>
          </w:p>
        </w:tc>
      </w:tr>
      <w:tr>
        <w:trPr>
          <w:trHeight w:val="7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Wielobranżowe i Drog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Ł-BU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Koła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-004 Trzeszczy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07.380,00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3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= 100,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70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9:00Z</dcterms:created>
  <dc:creator>Twoja nazwa użytkownika</dc:creator>
  <dc:description/>
  <cp:keywords/>
  <dc:language>en-US</dc:language>
  <cp:lastModifiedBy>Twoja nazwa użytkownika</cp:lastModifiedBy>
  <cp:lastPrinted>2010-05-19T12:50:00Z</cp:lastPrinted>
  <dcterms:modified xsi:type="dcterms:W3CDTF">2010-10-06T09:50:00Z</dcterms:modified>
  <cp:revision>4</cp:revision>
  <dc:subject/>
  <dc:title/>
</cp:coreProperties>
</file>