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enturyGothic-Bold;Arial" w:hAnsi="CenturyGothic-Bold;Arial" w:cs="CenturyGothic-Bold;Arial"/>
          <w:b/>
          <w:b/>
          <w:bCs/>
          <w:color w:val="339B65"/>
          <w:sz w:val="32"/>
          <w:szCs w:val="32"/>
        </w:rPr>
      </w:pPr>
      <w:r>
        <w:rPr>
          <w:rFonts w:cs="CenturyGothic-Bold;Arial" w:ascii="CenturyGothic-Bold;Arial" w:hAnsi="CenturyGothic-Bold;Arial"/>
          <w:b/>
          <w:bCs/>
          <w:color w:val="339B65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enturyGothic-Bold;Arial" w:hAnsi="CenturyGothic-Bold;Arial" w:cs="CenturyGothic-Bold;Arial"/>
          <w:b/>
          <w:b/>
          <w:bCs/>
          <w:color w:val="339B65"/>
          <w:sz w:val="32"/>
          <w:szCs w:val="32"/>
        </w:rPr>
      </w:pPr>
      <w:r>
        <w:rPr>
          <w:rFonts w:cs="CenturyGothic-Bold;Arial" w:ascii="CenturyGothic-Bold;Arial" w:hAnsi="CenturyGothic-Bold;Arial"/>
          <w:b/>
          <w:bCs/>
          <w:color w:val="339B65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enturyGothic-Bold;Arial" w:hAnsi="CenturyGothic-Bold;Arial" w:cs="CenturyGothic-Bold;Arial"/>
          <w:b/>
          <w:b/>
          <w:bCs/>
          <w:sz w:val="36"/>
          <w:szCs w:val="36"/>
        </w:rPr>
      </w:pPr>
      <w:r>
        <w:rPr>
          <w:rFonts w:cs="CenturyGothic-Bold;Arial" w:ascii="CenturyGothic-Bold;Arial" w:hAnsi="CenturyGothic-Bold;Arial"/>
          <w:b/>
          <w:bCs/>
          <w:sz w:val="36"/>
          <w:szCs w:val="36"/>
        </w:rPr>
        <w:t>SPECYFIKACJA ISTOTNYCH</w:t>
      </w:r>
    </w:p>
    <w:p>
      <w:pPr>
        <w:pStyle w:val="Normal"/>
        <w:autoSpaceDE w:val="false"/>
        <w:jc w:val="center"/>
        <w:rPr>
          <w:rFonts w:ascii="CenturyGothic-Bold;Arial" w:hAnsi="CenturyGothic-Bold;Arial" w:cs="CenturyGothic-Bold;Arial"/>
          <w:b/>
          <w:b/>
          <w:bCs/>
          <w:sz w:val="36"/>
          <w:szCs w:val="36"/>
        </w:rPr>
      </w:pPr>
      <w:r>
        <w:rPr>
          <w:rFonts w:cs="CenturyGothic-Bold;Arial" w:ascii="CenturyGothic-Bold;Arial" w:hAnsi="CenturyGothic-Bold;Arial"/>
          <w:b/>
          <w:bCs/>
          <w:sz w:val="36"/>
          <w:szCs w:val="36"/>
        </w:rPr>
        <w:t>WARUNKÓW ZAMÓWIENIA</w:t>
      </w:r>
    </w:p>
    <w:p>
      <w:pPr>
        <w:pStyle w:val="Normal"/>
        <w:autoSpaceDE w:val="false"/>
        <w:jc w:val="center"/>
        <w:rPr>
          <w:rFonts w:ascii="CenturyGothic-Bold;Arial" w:hAnsi="CenturyGothic-Bold;Arial" w:cs="CenturyGothic-Bold;Arial"/>
          <w:b/>
          <w:b/>
          <w:bCs/>
          <w:sz w:val="32"/>
          <w:szCs w:val="32"/>
        </w:rPr>
      </w:pPr>
      <w:r>
        <w:rPr>
          <w:rFonts w:cs="CenturyGothic-Bold;Arial" w:ascii="CenturyGothic-Bold;Arial" w:hAnsi="CenturyGothic-Bold;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CenturyGothic-Bold;Arial" w:hAnsi="CenturyGothic-Bold;Arial" w:cs="CenturyGothic-Bold;Arial"/>
          <w:b/>
          <w:b/>
          <w:bCs/>
          <w:color w:val="000000"/>
          <w:sz w:val="20"/>
          <w:szCs w:val="20"/>
        </w:rPr>
      </w:pPr>
      <w:r>
        <w:rPr>
          <w:rFonts w:cs="CenturyGothic-Bold;Arial" w:ascii="CenturyGothic-Bold;Arial" w:hAnsi="CenturyGothic-Bold;Arial"/>
          <w:b/>
          <w:bCs/>
          <w:color w:val="000000"/>
          <w:sz w:val="20"/>
          <w:szCs w:val="20"/>
        </w:rPr>
        <w:t>przetarg nieograniczony</w:t>
      </w:r>
    </w:p>
    <w:p>
      <w:pPr>
        <w:pStyle w:val="Normal"/>
        <w:autoSpaceDE w:val="false"/>
        <w:spacing w:lineRule="auto" w:line="360"/>
        <w:jc w:val="center"/>
        <w:rPr>
          <w:rFonts w:ascii="CenturyGothic-Bold;Arial" w:hAnsi="CenturyGothic-Bold;Arial" w:cs="CenturyGothic-Bold;Arial"/>
          <w:b/>
          <w:b/>
          <w:bCs/>
          <w:color w:val="000000"/>
          <w:sz w:val="20"/>
          <w:szCs w:val="20"/>
        </w:rPr>
      </w:pPr>
      <w:r>
        <w:rPr>
          <w:rFonts w:cs="CenturyGothic-Bold;Arial" w:ascii="CenturyGothic-Bold;Arial" w:hAnsi="CenturyGothic-Bold;Arial"/>
          <w:b/>
          <w:bCs/>
          <w:color w:val="000000"/>
          <w:sz w:val="20"/>
          <w:szCs w:val="20"/>
        </w:rPr>
        <w:t>poniżej kwot określonych w przepisach</w:t>
      </w:r>
    </w:p>
    <w:p>
      <w:pPr>
        <w:pStyle w:val="Normal"/>
        <w:autoSpaceDE w:val="false"/>
        <w:spacing w:lineRule="auto" w:line="360"/>
        <w:jc w:val="center"/>
        <w:rPr>
          <w:rFonts w:ascii="CenturyGothic-Bold;Arial" w:hAnsi="CenturyGothic-Bold;Arial" w:cs="CenturyGothic-Bold;Arial"/>
          <w:b/>
          <w:b/>
          <w:bCs/>
          <w:color w:val="000000"/>
          <w:sz w:val="20"/>
          <w:szCs w:val="20"/>
        </w:rPr>
      </w:pPr>
      <w:r>
        <w:rPr>
          <w:rFonts w:cs="CenturyGothic-Bold;Arial" w:ascii="CenturyGothic-Bold;Arial" w:hAnsi="CenturyGothic-Bold;Arial"/>
          <w:b/>
          <w:bCs/>
          <w:color w:val="000000"/>
          <w:sz w:val="20"/>
          <w:szCs w:val="20"/>
        </w:rPr>
        <w:t>na podstawie art. 11 ust. 8 ustawy Prawo zamówień publicznych</w:t>
      </w:r>
    </w:p>
    <w:p>
      <w:pPr>
        <w:pStyle w:val="Normal"/>
        <w:autoSpaceDE w:val="false"/>
        <w:spacing w:lineRule="auto" w:line="360"/>
        <w:jc w:val="center"/>
        <w:rPr>
          <w:rFonts w:ascii="CenturyGothic-Bold;Arial" w:hAnsi="CenturyGothic-Bold;Arial" w:cs="CenturyGothic-Bold;Arial"/>
          <w:b/>
          <w:b/>
          <w:bCs/>
          <w:color w:val="000000"/>
          <w:sz w:val="20"/>
          <w:szCs w:val="20"/>
        </w:rPr>
      </w:pPr>
      <w:r>
        <w:rPr>
          <w:rFonts w:cs="CenturyGothic-Bold;Arial" w:ascii="CenturyGothic-Bold;Arial" w:hAnsi="CenturyGothic-Bold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Gothic-Bold;Arial" w:hAnsi="CenturyGothic-Bold;Arial" w:cs="CenturyGothic-Bold;Arial"/>
          <w:b/>
          <w:b/>
          <w:bCs/>
          <w:sz w:val="20"/>
          <w:szCs w:val="20"/>
        </w:rPr>
      </w:pPr>
      <w:r>
        <w:rPr>
          <w:rFonts w:cs="CenturyGothic-Bold;Arial" w:ascii="CenturyGothic-Bold;Arial" w:hAnsi="CenturyGothic-Bold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>PRZEBUDOWA PARKINGU PRZY UL. OKULICKIEGO  W POLICACH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CenturyGothic-Bold;Arial" w:hAnsi="CenturyGothic-Bold;Arial" w:cs="CenturyGothic-Bold;Arial"/>
          <w:b/>
          <w:b/>
          <w:bCs/>
          <w:color w:val="000000"/>
          <w:sz w:val="20"/>
          <w:szCs w:val="20"/>
        </w:rPr>
      </w:pPr>
      <w:r>
        <w:rPr>
          <w:rFonts w:cs="CenturyGothic-Bold;Arial" w:ascii="CenturyGothic-Bold;Arial" w:hAnsi="CenturyGothic-Bold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enturyGothic-Bold;Arial" w:ascii="CenturyGothic-Bold;Arial" w:hAnsi="CenturyGothic-Bold;Arial"/>
          <w:b/>
          <w:bCs/>
          <w:color w:val="000000"/>
          <w:sz w:val="22"/>
          <w:szCs w:val="22"/>
        </w:rPr>
        <w:t>Nazwa Zamawiającego</w:t>
      </w:r>
      <w:r>
        <w:rPr>
          <w:rFonts w:cs="CenturyGothic-Bold;Arial" w:ascii="CenturyGothic-Bold;Arial" w:hAnsi="CenturyGothic-Bold;Arial"/>
          <w:b/>
          <w:bCs/>
          <w:color w:val="000000"/>
        </w:rPr>
        <w:t xml:space="preserve">: </w:t>
      </w:r>
      <w:r>
        <w:rPr>
          <w:rFonts w:cs="CenturyGothic-Bold;Arial" w:ascii="CenturyGothic-Bold;Arial" w:hAnsi="CenturyGothic-Bold;Arial"/>
          <w:b/>
          <w:bCs/>
          <w:color w:val="000000"/>
          <w:sz w:val="28"/>
          <w:szCs w:val="28"/>
        </w:rPr>
        <w:t>Gmina Polic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enturyGothic-Bold;Arial" w:ascii="CenturyGothic-Bold;Arial" w:hAnsi="CenturyGothic-Bold;Arial"/>
          <w:b/>
          <w:bCs/>
          <w:color w:val="000000"/>
          <w:sz w:val="22"/>
          <w:szCs w:val="22"/>
        </w:rPr>
        <w:t xml:space="preserve">Adres: </w:t>
      </w:r>
      <w:r>
        <w:rPr>
          <w:rFonts w:cs="CenturyGothic-Bold;Arial" w:ascii="CenturyGothic-Bold;Arial" w:hAnsi="CenturyGothic-Bold;Arial"/>
          <w:b/>
          <w:bCs/>
          <w:color w:val="000000"/>
        </w:rPr>
        <w:t>72-010 Police , ul. Stefana Batorego 3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enturyGothic-Bold;Arial" w:ascii="CenturyGothic-Bold;Arial" w:hAnsi="CenturyGothic-Bold;Arial"/>
          <w:b/>
          <w:bCs/>
          <w:color w:val="000000"/>
        </w:rPr>
        <w:t xml:space="preserve">e-mail </w:t>
      </w:r>
      <w:r>
        <w:rPr>
          <w:rFonts w:cs="CenturyGothic-Bold;Arial" w:ascii="CenturyGothic-Bold;Arial" w:hAnsi="CenturyGothic-Bold;Arial"/>
          <w:b/>
          <w:bCs/>
        </w:rPr>
        <w:t xml:space="preserve">: </w:t>
      </w:r>
      <w:r>
        <w:rPr>
          <w:rFonts w:cs="CenturyGothic-Bold;Arial" w:ascii="CenturyGothic-Bold;Arial" w:hAnsi="CenturyGothic-Bold;Arial"/>
          <w:b/>
          <w:bCs/>
          <w:sz w:val="19"/>
          <w:szCs w:val="19"/>
        </w:rPr>
        <w:t>sekretariat@ug.police.pl</w:t>
      </w:r>
      <w:r>
        <w:rPr>
          <w:rFonts w:cs="CenturyGothic-Bold;Arial" w:ascii="CenturyGothic-Bold;Arial" w:hAnsi="CenturyGothic-Bold;Arial"/>
          <w:b/>
          <w:bCs/>
          <w:color w:val="0000FF"/>
          <w:sz w:val="19"/>
          <w:szCs w:val="19"/>
        </w:rPr>
        <w:t xml:space="preserve"> </w:t>
      </w:r>
      <w:r>
        <w:rPr>
          <w:rFonts w:cs="CenturyGothic-Bold;Arial" w:ascii="CenturyGothic-Bold;Arial" w:hAnsi="CenturyGothic-Bold;Arial"/>
          <w:b/>
          <w:bCs/>
          <w:color w:val="000000"/>
        </w:rPr>
        <w:t>URL</w:t>
      </w:r>
      <w:r>
        <w:rPr>
          <w:rFonts w:cs="CenturyGothic-Bold;Arial" w:ascii="CenturyGothic-Bold;Arial" w:hAnsi="CenturyGothic-Bold;Arial"/>
          <w:b/>
          <w:bCs/>
        </w:rPr>
        <w:t xml:space="preserve">: </w:t>
      </w:r>
      <w:r>
        <w:rPr>
          <w:rFonts w:cs="CenturyGothic-Bold;Arial" w:ascii="CenturyGothic-Bold;Arial" w:hAnsi="CenturyGothic-Bold;Arial"/>
          <w:b/>
          <w:bCs/>
          <w:sz w:val="19"/>
          <w:szCs w:val="19"/>
        </w:rPr>
        <w:t>www.police.pl</w:t>
      </w:r>
    </w:p>
    <w:p>
      <w:pPr>
        <w:pStyle w:val="Normal"/>
        <w:autoSpaceDE w:val="false"/>
        <w:spacing w:lineRule="auto" w:line="360"/>
        <w:jc w:val="center"/>
        <w:rPr>
          <w:rFonts w:ascii="CenturyGothic-Bold;Arial" w:hAnsi="CenturyGothic-Bold;Arial" w:cs="CenturyGothic-Bold;Arial"/>
          <w:b/>
          <w:b/>
          <w:bCs/>
          <w:color w:val="000000"/>
        </w:rPr>
      </w:pPr>
      <w:r>
        <w:rPr>
          <w:rFonts w:cs="CenturyGothic-Bold;Arial" w:ascii="CenturyGothic-Bold;Arial" w:hAnsi="CenturyGothic-Bold;Arial"/>
          <w:b/>
          <w:bCs/>
          <w:color w:val="000000"/>
        </w:rPr>
        <w:t>tel. : 91 431 1830 , fax 91 431 1832 , NIP 851–10– 00-695, REGON 811685390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enturyGothic-Bold;Arial" w:ascii="CenturyGothic-Bold;Arial" w:hAnsi="CenturyGothic-Bold;Arial"/>
          <w:b/>
          <w:bCs/>
          <w:color w:val="000000"/>
          <w:sz w:val="22"/>
          <w:szCs w:val="22"/>
        </w:rPr>
        <w:t xml:space="preserve">Godziny urzędowania: </w:t>
      </w:r>
      <w:r>
        <w:rPr>
          <w:rFonts w:cs="CenturyGothic-Bold;Arial" w:ascii="CenturyGothic-Bold;Arial" w:hAnsi="CenturyGothic-Bold;Arial"/>
          <w:b/>
          <w:bCs/>
          <w:color w:val="000000"/>
        </w:rPr>
        <w:t>pon. 7.00-16.00, wt.- śr. 7.00-15.00, czw.- pt. 7.30–15.00</w:t>
      </w:r>
    </w:p>
    <w:p>
      <w:pPr>
        <w:pStyle w:val="Normal"/>
        <w:autoSpaceDE w:val="false"/>
        <w:spacing w:lineRule="auto" w:line="360"/>
        <w:jc w:val="center"/>
        <w:rPr>
          <w:rFonts w:ascii="CenturyGothic-Bold;Arial" w:hAnsi="CenturyGothic-Bold;Arial" w:cs="CenturyGothic-Bold;Arial"/>
          <w:b/>
          <w:b/>
          <w:bCs/>
          <w:color w:val="000000"/>
          <w:sz w:val="22"/>
          <w:szCs w:val="22"/>
        </w:rPr>
      </w:pPr>
      <w:r>
        <w:rPr>
          <w:rFonts w:cs="CenturyGothic-Bold;Arial" w:ascii="CenturyGothic-Bold;Arial" w:hAnsi="CenturyGothic-Bold;Arial"/>
          <w:b/>
          <w:bCs/>
          <w:color w:val="000000"/>
          <w:sz w:val="22"/>
          <w:szCs w:val="22"/>
        </w:rPr>
        <w:t>Wszelką korespondencję związaną z niniejszym postępowaniem należy adresować:</w:t>
      </w:r>
    </w:p>
    <w:p>
      <w:pPr>
        <w:pStyle w:val="Normal"/>
        <w:autoSpaceDE w:val="false"/>
        <w:spacing w:lineRule="auto" w:line="360"/>
        <w:jc w:val="center"/>
        <w:rPr>
          <w:rFonts w:ascii="CenturyGothic-Bold;Arial" w:hAnsi="CenturyGothic-Bold;Arial" w:cs="CenturyGothic-Bold;Arial"/>
          <w:b/>
          <w:b/>
          <w:bCs/>
          <w:color w:val="000000"/>
          <w:sz w:val="22"/>
          <w:szCs w:val="22"/>
        </w:rPr>
      </w:pPr>
      <w:r>
        <w:rPr>
          <w:rFonts w:cs="CenturyGothic-Bold;Arial" w:ascii="CenturyGothic-Bold;Arial" w:hAnsi="CenturyGothic-Bold;Arial"/>
          <w:b/>
          <w:bCs/>
          <w:color w:val="000000"/>
          <w:sz w:val="22"/>
          <w:szCs w:val="22"/>
        </w:rPr>
        <w:t>Urząd Miejski w Policach , ul. Stefana Batorego 3 , 72-010 Polic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enturyGothic;Arial" w:ascii="CenturyGothic;Arial" w:hAnsi="CenturyGothic;Arial"/>
          <w:color w:val="000000"/>
          <w:sz w:val="22"/>
          <w:szCs w:val="22"/>
        </w:rPr>
        <w:t>znak postępowania</w:t>
      </w:r>
      <w:r>
        <w:rPr>
          <w:rFonts w:cs="CenturyGothic-Bold;Arial" w:ascii="CenturyGothic-Bold;Arial" w:hAnsi="CenturyGothic-Bold;Arial"/>
          <w:b/>
          <w:bCs/>
          <w:color w:val="000000"/>
          <w:sz w:val="22"/>
          <w:szCs w:val="22"/>
        </w:rPr>
        <w:t>: GKM-D/5541-28/10</w:t>
      </w:r>
    </w:p>
    <w:p>
      <w:pPr>
        <w:pStyle w:val="Normal"/>
        <w:autoSpaceDE w:val="false"/>
        <w:jc w:val="center"/>
        <w:rPr>
          <w:rFonts w:ascii="CenturyGothic-Bold;Arial" w:hAnsi="CenturyGothic-Bold;Arial" w:cs="CenturyGothic-Bold;Arial"/>
          <w:b/>
          <w:b/>
          <w:bCs/>
          <w:color w:val="000000"/>
          <w:sz w:val="22"/>
          <w:szCs w:val="22"/>
        </w:rPr>
      </w:pPr>
      <w:r>
        <w:rPr>
          <w:rFonts w:cs="CenturyGothic-Bold;Arial" w:ascii="CenturyGothic-Bold;Arial" w:hAnsi="CenturyGothic-Bol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Gothic-Bold;Arial" w:hAnsi="CenturyGothic-Bold;Arial" w:cs="CenturyGothic-Bold;Arial"/>
          <w:b/>
          <w:b/>
          <w:bCs/>
          <w:color w:val="000000"/>
          <w:sz w:val="22"/>
          <w:szCs w:val="22"/>
        </w:rPr>
      </w:pPr>
      <w:r>
        <w:rPr>
          <w:rFonts w:cs="CenturyGothic-Bold;Arial" w:ascii="CenturyGothic-Bold;Arial" w:hAnsi="CenturyGothic-Bol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Gothic-Bold;Arial" w:hAnsi="CenturyGothic-Bold;Arial" w:cs="CenturyGothic-Bold;Arial"/>
          <w:b/>
          <w:b/>
          <w:bCs/>
          <w:color w:val="000000"/>
          <w:sz w:val="22"/>
          <w:szCs w:val="22"/>
        </w:rPr>
      </w:pPr>
      <w:r>
        <w:rPr>
          <w:rFonts w:cs="CenturyGothic-Bold;Arial" w:ascii="CenturyGothic-Bold;Arial" w:hAnsi="CenturyGothic-Bol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Gothic-Bold;Arial" w:hAnsi="CenturyGothic-Bold;Arial" w:cs="CenturyGothic-Bold;Arial"/>
          <w:b/>
          <w:b/>
          <w:bCs/>
          <w:color w:val="000000"/>
          <w:sz w:val="22"/>
          <w:szCs w:val="22"/>
        </w:rPr>
      </w:pPr>
      <w:r>
        <w:rPr>
          <w:rFonts w:cs="CenturyGothic-Bold;Arial" w:ascii="CenturyGothic-Bold;Arial" w:hAnsi="CenturyGothic-Bol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Gothic-Bold;Arial" w:hAnsi="CenturyGothic-Bold;Arial" w:cs="CenturyGothic-Bold;Arial"/>
          <w:b/>
          <w:b/>
          <w:bCs/>
          <w:color w:val="000000"/>
          <w:sz w:val="22"/>
          <w:szCs w:val="22"/>
        </w:rPr>
      </w:pPr>
      <w:r>
        <w:rPr>
          <w:rFonts w:cs="CenturyGothic-Bold;Arial" w:ascii="CenturyGothic-Bold;Arial" w:hAnsi="CenturyGothic-Bol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enturyGothic-Bold;Arial" w:hAnsi="CenturyGothic-Bold;Arial" w:cs="CenturyGothic-Bold;Arial"/>
          <w:b/>
          <w:b/>
          <w:bCs/>
          <w:color w:val="000000"/>
          <w:sz w:val="22"/>
          <w:szCs w:val="22"/>
        </w:rPr>
      </w:pPr>
      <w:r>
        <w:rPr>
          <w:rFonts w:cs="CenturyGothic-Bold;Arial" w:ascii="CenturyGothic-Bold;Arial" w:hAnsi="CenturyGothic-Bol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Gothic-Bold;Arial" w:hAnsi="CenturyGothic-Bold;Arial" w:cs="CenturyGothic-Bold;Arial"/>
          <w:b/>
          <w:b/>
          <w:bCs/>
          <w:color w:val="000000"/>
          <w:sz w:val="22"/>
          <w:szCs w:val="22"/>
        </w:rPr>
      </w:pPr>
      <w:r>
        <w:rPr>
          <w:rFonts w:cs="CenturyGothic-Bold;Arial" w:ascii="CenturyGothic-Bold;Arial" w:hAnsi="CenturyGothic-Bol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Gothic-Bold;Arial" w:hAnsi="CenturyGothic-Bold;Arial" w:cs="CenturyGothic-Bold;Arial"/>
          <w:b/>
          <w:b/>
          <w:bCs/>
          <w:color w:val="000000"/>
          <w:sz w:val="22"/>
          <w:szCs w:val="22"/>
        </w:rPr>
      </w:pPr>
      <w:r>
        <w:rPr>
          <w:rFonts w:cs="CenturyGothic-Bold;Arial" w:ascii="CenturyGothic-Bold;Arial" w:hAnsi="CenturyGothic-Bol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Gothic-Bold;Arial" w:hAnsi="CenturyGothic-Bold;Arial" w:cs="CenturyGothic-Bold;Arial"/>
          <w:b/>
          <w:b/>
          <w:bCs/>
          <w:color w:val="000000"/>
          <w:sz w:val="22"/>
          <w:szCs w:val="22"/>
        </w:rPr>
      </w:pPr>
      <w:r>
        <w:rPr>
          <w:rFonts w:cs="CenturyGothic-Bold;Arial" w:ascii="CenturyGothic-Bold;Arial" w:hAnsi="CenturyGothic-Bol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Gothic-Bold;Arial" w:hAnsi="CenturyGothic-Bold;Arial" w:cs="CenturyGothic-Bold;Arial"/>
          <w:b/>
          <w:b/>
          <w:bCs/>
          <w:color w:val="000000"/>
          <w:sz w:val="22"/>
          <w:szCs w:val="22"/>
        </w:rPr>
      </w:pPr>
      <w:r>
        <w:rPr>
          <w:rFonts w:cs="CenturyGothic-Bold;Arial" w:ascii="CenturyGothic-Bold;Arial" w:hAnsi="CenturyGothic-Bol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Z a t w i e r d z a m</w:t>
      </w:r>
    </w:p>
    <w:p>
      <w:pPr>
        <w:pStyle w:val="Normal"/>
        <w:autoSpaceDE w:val="false"/>
        <w:jc w:val="right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Z-ca Burmistrza Polic</w:t>
      </w:r>
    </w:p>
    <w:p>
      <w:pPr>
        <w:pStyle w:val="Normal"/>
        <w:autoSpaceDE w:val="false"/>
        <w:jc w:val="right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Police, dnia  07.09.2010 roku</w:t>
      </w:r>
    </w:p>
    <w:p>
      <w:pPr>
        <w:pStyle w:val="Normal"/>
        <w:autoSpaceDE w:val="false"/>
        <w:jc w:val="right"/>
        <w:rPr>
          <w:rFonts w:ascii="CenturyGothic-BoldItalic;Arial" w:hAnsi="CenturyGothic-BoldItalic;Arial" w:cs="CenturyGothic-BoldItalic;Arial"/>
          <w:b/>
          <w:b/>
          <w:bCs/>
          <w:i/>
          <w:i/>
          <w:iCs/>
          <w:color w:val="000000"/>
        </w:rPr>
      </w:pPr>
      <w:r>
        <w:rPr>
          <w:rFonts w:cs="CenturyGothic-BoldItalic;Arial" w:ascii="CenturyGothic-BoldItalic;Arial" w:hAnsi="CenturyGothic-BoldItalic;Arial"/>
          <w:b/>
          <w:bCs/>
          <w:i/>
          <w:iCs/>
          <w:color w:val="000000"/>
        </w:rPr>
        <w:t>Jakub Pisański</w:t>
      </w:r>
    </w:p>
    <w:p>
      <w:pPr>
        <w:pStyle w:val="Normal"/>
        <w:autoSpaceDE w:val="false"/>
        <w:rPr>
          <w:rFonts w:ascii="CenturyGothic-BoldItalic;Arial" w:hAnsi="CenturyGothic-BoldItalic;Arial" w:cs="CenturyGothic-BoldItalic;Arial"/>
          <w:b/>
          <w:b/>
          <w:bCs/>
          <w:i/>
          <w:i/>
          <w:iCs/>
          <w:color w:val="000000"/>
        </w:rPr>
      </w:pPr>
      <w:r>
        <w:rPr>
          <w:rFonts w:cs="CenturyGothic-BoldItalic;Arial" w:ascii="CenturyGothic-BoldItalic;Arial" w:hAnsi="CenturyGothic-BoldItalic;Arial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CenturyGothic-BoldItalic;Arial" w:hAnsi="CenturyGothic-BoldItalic;Arial" w:cs="CenturyGothic-BoldItalic;Arial"/>
          <w:b/>
          <w:b/>
          <w:bCs/>
          <w:i/>
          <w:i/>
          <w:iCs/>
          <w:color w:val="000000"/>
        </w:rPr>
      </w:pPr>
      <w:r>
        <w:rPr>
          <w:rFonts w:cs="CenturyGothic-BoldItalic;Arial" w:ascii="CenturyGothic-BoldItalic;Arial" w:hAnsi="CenturyGothic-BoldItalic;Arial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CenturyGothic-BoldItalic;Arial" w:hAnsi="CenturyGothic-BoldItalic;Arial" w:cs="CenturyGothic-BoldItalic;Arial"/>
          <w:b/>
          <w:b/>
          <w:bCs/>
          <w:i/>
          <w:i/>
          <w:iCs/>
          <w:color w:val="000000"/>
        </w:rPr>
      </w:pPr>
      <w:r>
        <w:rPr>
          <w:rFonts w:cs="CenturyGothic-BoldItalic;Arial" w:ascii="CenturyGothic-BoldItalic;Arial" w:hAnsi="CenturyGothic-BoldItalic;Arial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SPIS TREŚCI: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1. Tryb udzielenia zamówienia publicznego oraz miejsca, w których zostało zamieszczone ogłoszenie o zamówieniu 3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2. Opis przedmiotu zamówienia 3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3. Oferty częściowe 3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4. Oferty wariantowe 3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5. Termin wykonania zamówienia 3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6 Informacja o podwykonawcach 4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7. Wykonawcy wspólnie ubiegający się o zamówienie 4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8. Wykonawca mający siedzibę lub miejsce zamieszkania poza terytorium Rzeczpospolitej Polskiej 4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9. Waluta, w jakiej będą prowadzone rozliczenia związane z realizacją niniejszego zamówienia publicznego 4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10. Warunki udziału w postępowaniu, opis sposobu dokonywania oceny spełniania tych warunków 5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11. Wykaz oświadczeń lub dokumentów jakie mają dostarczyć Wykonawcy w celu potwierdzenia spełniania warunków udziału w postępowaniu 5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12. Wymagania dotyczące wadium 7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13. Termin związania z ofertą 8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14.Informacje o sposobie porozumiewania się Zamawiającego z Wykonawcami oraz przekazywania oświadczeń i dokumentów, a także wskazanie osób uprawnionych do porozumiewania się z Wykonawcami 8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15. Opis sposobu przygotowania ofert 9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16. Miejsce oraz termin składania i otwarcia ofert 10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17. Opis sposobu obliczania ceny 11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18. Opis kryteriów, którymi Zamawiający będzie się kierował przy wyborze oferty, wraz z podaniem znaczenia tych kryteriów i sposobu oceny ofert 11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19.Informacje o formalnościach, jakie powinny zostać dopełnione po wyborze oferty w celu zawarcia umowy w sprawie zamówienia publicznego 12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20. Wymagania dotyczące zabezpieczenia należytego wykonania Umowy 12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21. Inne informacje 13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22. Pouczenie o środkach ochrony prawnej przysługujących Wykonawcy w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toku postępowania o udzielenie zamówienia 13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ozdział 23. Załączniki do SIWZ 13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-Rozdział 1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Tryb udzielenia zamówienia publicznego oraz miejsca, w których zostało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zamieszczone ogłoszenie o zamówieniu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ostępowanie o udzielanie zamówienia publicznego prowadzone jest w trybie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przetargu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nieograniczonego, </w:t>
      </w:r>
      <w:r>
        <w:rPr>
          <w:rFonts w:cs="TimesNewRomanPSMT;Times New Roman" w:ascii="TimesNewRomanPSMT;Times New Roman" w:hAnsi="TimesNewRomanPSMT;Times New Roman"/>
          <w:color w:val="000000"/>
        </w:rPr>
        <w:t>zgodnie z art. 39 ustawy z dnia 29 stycznia 2004 r. Prawo zamówień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ublicznych (Dz. U. 2007 nr 223 poz. 1655 z późn. zm. ) zwanej dalej Pzp oraz aktów wykonawczych do ustawy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2. </w:t>
      </w:r>
      <w:r>
        <w:rPr>
          <w:rFonts w:cs="TimesNewRomanPSMT;Times New Roman" w:ascii="TimesNewRomanPSMT;Times New Roman" w:hAnsi="TimesNewRomanPSMT;Times New Roman"/>
          <w:color w:val="000000"/>
        </w:rPr>
        <w:t>Miejsce publikacji ogłoszenia o przetargu: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>Biuletyn Zamówień Publicznych pod nr 280620 - 2010 z dnia 07.09. 2010 r.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strona internetowa Zamawiającego –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www.police.pl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>tablica ogłoszeń w siedzibie Zamawiającego ( ul. Stefana Batorego 3 i ul. Bankowa 18)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Głos Szczeciński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Rozdział 2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Opis przedmiotu zamówienia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1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zedmiotem zamówienia jest przebudowa parkingu przy ul. Okulickiego w Policach obejmująca roboty budowlane związane z : </w:t>
      </w:r>
    </w:p>
    <w:p>
      <w:pPr>
        <w:pStyle w:val="Normal"/>
        <w:rPr/>
      </w:pPr>
      <w:r>
        <w:rPr/>
        <w:t>1. Zebranie gruzu betonowego gr. 10 cm z odkładem                                            -   430,0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2. Wykonanie koryta gr. 20 cm                                                                               -   480,0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3. Wykonanie podbudowy z kruszywa naturalnego frakcji do 35mm  gr 10cm    -   910,0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4. Wykonanie podbudowy z kruszywa betonowego z odkładu  frakcji do 35mm  </w:t>
      </w:r>
    </w:p>
    <w:p>
      <w:pPr>
        <w:pStyle w:val="Normal"/>
        <w:rPr/>
      </w:pPr>
      <w:r>
        <w:rPr/>
        <w:t xml:space="preserve">    </w:t>
      </w:r>
      <w:r>
        <w:rPr/>
        <w:t xml:space="preserve">gr 10cm   </w:t>
        <w:tab/>
        <w:tab/>
        <w:tab/>
        <w:tab/>
        <w:tab/>
        <w:tab/>
        <w:tab/>
        <w:tab/>
        <w:tab/>
        <w:tab/>
        <w:t>-   430,0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5. Wykonanie podbudowy z kruszywa betonowego frakcji do 35mm gr 10 cm   -   50,0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6. Ustawienie krawężnika 15x30 cm na ławie betonowej z oporem.                      -   230,00 mb</w:t>
      </w:r>
    </w:p>
    <w:p>
      <w:pPr>
        <w:pStyle w:val="Normal"/>
        <w:rPr/>
      </w:pPr>
      <w:r>
        <w:rPr/>
        <w:t>7. Rozebranie krawężnika ustawionego na ławie betonowej  z oporem                  -   98,00 mb</w:t>
      </w:r>
    </w:p>
    <w:p>
      <w:pPr>
        <w:pStyle w:val="Normal"/>
        <w:rPr/>
      </w:pPr>
      <w:r>
        <w:rPr/>
        <w:t xml:space="preserve">8. Ustawienie obrzeży betonowych 8x20 cm z zamkami </w:t>
      </w:r>
    </w:p>
    <w:p>
      <w:pPr>
        <w:pStyle w:val="Normal"/>
        <w:rPr/>
      </w:pPr>
      <w:r>
        <w:rPr/>
        <w:t xml:space="preserve">    </w:t>
      </w:r>
      <w:r>
        <w:rPr/>
        <w:t xml:space="preserve">na ławie betonowej z oporem                                                                               -   135,00 mb    </w:t>
      </w:r>
    </w:p>
    <w:p>
      <w:pPr>
        <w:pStyle w:val="Normal"/>
        <w:rPr/>
      </w:pPr>
      <w:r>
        <w:rPr/>
        <w:t xml:space="preserve">9. Wykonanie nawierzchni z kostki „polbruk” gr. 8cm na podbudowie </w:t>
      </w:r>
    </w:p>
    <w:p>
      <w:pPr>
        <w:pStyle w:val="Normal"/>
        <w:rPr/>
      </w:pPr>
      <w:r>
        <w:rPr/>
        <w:t xml:space="preserve">    </w:t>
      </w:r>
      <w:r>
        <w:rPr/>
        <w:t>betonowej gr. 5 cm (30% kostka czerwona)                                                        - 910,0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10. Uzupełnienie ubytków nawierzchni jezdni z asfaltobetonu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przy krawężnikach                                                                                                - 100,00 mb</w:t>
      </w:r>
    </w:p>
    <w:p>
      <w:pPr>
        <w:pStyle w:val="Normal"/>
        <w:autoSpaceDE w:val="false"/>
        <w:jc w:val="both"/>
        <w:rPr/>
      </w:pPr>
      <w:r>
        <w:rPr/>
        <w:t>11. Rozebranie chodnika z płytek chodnikowych 35x35x5                                     -  80,00 m</w:t>
      </w:r>
      <w:r>
        <w:rPr>
          <w:vertAlign w:val="superscript"/>
        </w:rPr>
        <w:t>2</w:t>
      </w:r>
    </w:p>
    <w:p>
      <w:pPr>
        <w:pStyle w:val="Normal"/>
        <w:autoSpaceDE w:val="false"/>
        <w:jc w:val="both"/>
        <w:rPr/>
      </w:pPr>
      <w:r>
        <w:rPr/>
        <w:t>12. Przed przystąpieniem do robót należy dokonać wizji lokalnej w terenie.</w:t>
      </w:r>
    </w:p>
    <w:p>
      <w:pPr>
        <w:pStyle w:val="Normal"/>
        <w:autoSpaceDE w:val="false"/>
        <w:jc w:val="both"/>
        <w:rPr/>
      </w:pPr>
      <w:r>
        <w:rPr/>
        <w:t xml:space="preserve">13. Prace należy wykonać zgodnie z przedmiarem robót dostępnym na stronie internetowej </w:t>
      </w:r>
    </w:p>
    <w:p>
      <w:pPr>
        <w:pStyle w:val="Normal"/>
        <w:autoSpaceDE w:val="false"/>
        <w:rPr/>
      </w:pPr>
      <w:r>
        <w:rPr/>
        <w:t xml:space="preserve">      </w:t>
      </w:r>
      <w:hyperlink r:id="rId2">
        <w:r>
          <w:rPr>
            <w:rStyle w:val="InternetLink"/>
          </w:rPr>
          <w:t>www.bip.police.pl</w:t>
        </w:r>
      </w:hyperlink>
      <w:r>
        <w:rPr/>
        <w:t xml:space="preserve"> lub w siedzibie Zamawiającego.</w:t>
      </w:r>
    </w:p>
    <w:p>
      <w:pPr>
        <w:pStyle w:val="Normal"/>
        <w:autoSpaceDE w:val="false"/>
        <w:rPr/>
      </w:pPr>
      <w:r>
        <w:rPr/>
        <w:t xml:space="preserve">14. Na podstawie art. 67 ust. 6 i 7 ustawy z dnia 29 stycznia 2004r. Prawo zamówień publicznych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(Dz. U z 2007r nr 223 poz. 1655 z póź. zm) Zamawiający dopuszcza zlecenie Wykonawcy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robót budowlanych zamówień dodatkowych i uzupełniających. </w:t>
      </w:r>
    </w:p>
    <w:p>
      <w:pPr>
        <w:pStyle w:val="TextBody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5. Do oferty należy dołączyć kosztorys ofertowy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2. </w:t>
      </w:r>
      <w:r>
        <w:rPr>
          <w:rFonts w:cs="TimesNewRomanPSMT;Times New Roman" w:ascii="TimesNewRomanPSMT;Times New Roman" w:hAnsi="TimesNewRomanPSMT;Times New Roman"/>
          <w:color w:val="000000"/>
        </w:rPr>
        <w:t>Wspólny Słownik Zamówień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od CPV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5-00-00-00 -7 - Roboty budowlane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Wymagany okres gwarancji na wykonane roboty wynosi 36 miesięcy </w:t>
      </w:r>
      <w:r>
        <w:rPr>
          <w:rFonts w:cs="TimesNewRomanPSMT;Times New Roman" w:ascii="TimesNewRomanPSMT;Times New Roman" w:hAnsi="TimesNewRomanPSMT;Times New Roman"/>
          <w:color w:val="000000"/>
        </w:rPr>
        <w:t>od dnia odebrania przez Zamawiającego robót budowlanych i podpisania protokołu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końcowego.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Rozdział 3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Oferty częściowe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mawiający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nie dopuszcza </w:t>
      </w:r>
      <w:r>
        <w:rPr>
          <w:rFonts w:cs="TimesNewRomanPSMT;Times New Roman" w:ascii="TimesNewRomanPSMT;Times New Roman" w:hAnsi="TimesNewRomanPSMT;Times New Roman"/>
          <w:color w:val="000000"/>
        </w:rPr>
        <w:t>składania ofert częściowych.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Rozdział 4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Oferty wariantowe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mawiający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nie dopuszcza </w:t>
      </w:r>
      <w:r>
        <w:rPr>
          <w:rFonts w:cs="TimesNewRomanPSMT;Times New Roman" w:ascii="TimesNewRomanPSMT;Times New Roman" w:hAnsi="TimesNewRomanPSMT;Times New Roman"/>
          <w:color w:val="000000"/>
        </w:rPr>
        <w:t>składania ofert wariantowych.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Rozdział 5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Termin wykonania zamówienia</w:t>
      </w:r>
    </w:p>
    <w:p>
      <w:pPr>
        <w:pStyle w:val="TextBody"/>
        <w:rPr/>
      </w:pPr>
      <w:r>
        <w:rPr/>
        <w:t xml:space="preserve">Przedmiot zamówienia należy zrealizować w ciągu 40 dni kalendarzowych od dnia przekazania placu budowy. 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Rozdział 6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Informacja o podwykonawcach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Jeżeli Wykonawca zamierza powierzyć określoną część prac podwykonawcom zobowiązany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jest wskazać w ofercie zakres tych prac.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Rozdział 7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ykonawcy wspólnie ubiegający się o zamówienie</w:t>
      </w:r>
    </w:p>
    <w:p>
      <w:pPr>
        <w:pStyle w:val="TextBody"/>
        <w:rPr>
          <w:rFonts w:cs="TimesNewRomanPS-BoldMT;Times New Roman"/>
        </w:rPr>
      </w:pPr>
      <w:r>
        <w:rPr>
          <w:rFonts w:cs="TimesNewRomanPS-BoldMT;Times New Roman"/>
        </w:rPr>
        <w:t>1. Wykonawcy wspólnie ubiegający się o zamówieni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1) ponoszą solidarną odpowiedzialność za niewykonanie lub nienależyte wykonanie   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obowiązania,</w:t>
      </w:r>
    </w:p>
    <w:p>
      <w:pPr>
        <w:pStyle w:val="Tekstpodstawowy2"/>
        <w:rPr/>
      </w:pPr>
      <w:r>
        <w:rPr>
          <w:rFonts w:eastAsia="TimesNewRomanPSMT;Times New Roman"/>
        </w:rPr>
        <w:t xml:space="preserve">  </w:t>
      </w:r>
      <w:r>
        <w:rPr/>
        <w:t xml:space="preserve">2) zobowiązani są ustanowić Pełnomocnika do reprezentowania ich w postępowaniu o   </w:t>
      </w:r>
    </w:p>
    <w:p>
      <w:pPr>
        <w:pStyle w:val="Tekstpodstawowy2"/>
        <w:rPr/>
      </w:pPr>
      <w:r>
        <w:rPr>
          <w:rFonts w:eastAsia="TimesNewRomanPSMT;Times New Roman"/>
        </w:rPr>
        <w:t xml:space="preserve">      </w:t>
      </w:r>
      <w:r>
        <w:rPr/>
        <w:t xml:space="preserve">udzielenie zamówienia publicznego albo reprezentowania w postępowaniu i zawarcia umowy  </w:t>
      </w:r>
    </w:p>
    <w:p>
      <w:pPr>
        <w:pStyle w:val="Tekstpodstawowy2"/>
        <w:rPr/>
      </w:pPr>
      <w:r>
        <w:rPr>
          <w:rFonts w:eastAsia="TimesNewRomanPSMT;Times New Roman"/>
        </w:rPr>
        <w:t xml:space="preserve">      </w:t>
      </w:r>
      <w:r>
        <w:rPr/>
        <w:t xml:space="preserve">w sprawie zamówienia. Przyjmuje się, że pełnomocnictwo do podpisania oferty obejmuje </w:t>
      </w:r>
    </w:p>
    <w:p>
      <w:pPr>
        <w:pStyle w:val="Tekstpodstawowy2"/>
        <w:rPr/>
      </w:pPr>
      <w:r>
        <w:rPr>
          <w:rFonts w:eastAsia="TimesNewRomanPSMT;Times New Roman"/>
        </w:rPr>
        <w:t xml:space="preserve">      </w:t>
      </w:r>
      <w:r>
        <w:rPr/>
        <w:t>pełnomocnictwo do poświadczenia za zgodność z oryginałem wszystkich dokumentów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3) pełnomocnictwo musi wynikać z umowy lub z innej czynności prawnej, mieć formę pisemną;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fakt ustanowienia Pełnomocnika musi wynikać z załączonych do oferty dokumentów,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>wszelka korespondencja prowadzona będzie z Pełnomocnikiem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</w:rPr>
        <w:t>4) jeżeli oferta konsorcjum zostanie wybrana jako najkorzystniejsza, Zamawiający moż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zed zawarciem umowy wezwać pełnomocnika do przedstawienia umowy regulującej     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>współpracę tych Wykonawców.</w:t>
      </w:r>
    </w:p>
    <w:p>
      <w:pPr>
        <w:pStyle w:val="TextBody"/>
        <w:rPr/>
      </w:pPr>
      <w:r>
        <w:rPr>
          <w:rFonts w:cs="TimesNewRomanPS-BoldMT;Times New Roman"/>
          <w:b w:val="false"/>
          <w:bCs w:val="false"/>
        </w:rPr>
        <w:t xml:space="preserve">2. </w:t>
      </w:r>
      <w:r>
        <w:rPr>
          <w:rFonts w:cs="TimesNewRomanPS-BoldMT;Times New Roman"/>
        </w:rPr>
        <w:t>W przypadku składania oferty wspólnie przez dwóch lub więcej Wykonawców zgodnie z art. 23 ustawy Prawo zamówień publicznych 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/ następujące dokumenty i oświadczenia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oferta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wykaz wykonanych robót budowlanych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(załącznik Nr 3 do SIWZ)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odpisują wszyscy członkowie konsorcjum lub Pełnomocnik w imieniu całego   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konsorcjum.</w:t>
      </w:r>
    </w:p>
    <w:p>
      <w:pPr>
        <w:pStyle w:val="Tekstpodstawowy2"/>
        <w:rPr>
          <w:rFonts w:cs="TimesNewRomanPSMT;Times New Roman"/>
        </w:rPr>
      </w:pPr>
      <w:r>
        <w:rPr>
          <w:rFonts w:cs="TimesNewRomanPSMT;Times New Roman"/>
        </w:rPr>
        <w:t>b/ następujące dokumenty i oświadczenia:</w:t>
      </w:r>
    </w:p>
    <w:p>
      <w:pPr>
        <w:pStyle w:val="TextBodyIndent"/>
        <w:ind w:left="0" w:hanging="0"/>
        <w:rPr/>
      </w:pPr>
      <w:r>
        <w:rPr>
          <w:rFonts w:eastAsia="TimesNewRomanPSMT;Times New Roman"/>
        </w:rPr>
        <w:t xml:space="preserve">  </w:t>
      </w:r>
      <w:r>
        <w:rPr/>
        <w:t xml:space="preserve">- oświadczenie o spełnianiu warunków podanych w art. 22 ust. 1 ustawy oraz braku podstaw do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kluczenia z postępowania ustawy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(Załącznik Nr 4 do SIWZ),</w:t>
      </w:r>
    </w:p>
    <w:p>
      <w:pPr>
        <w:pStyle w:val="Normal"/>
        <w:autoSpaceDE w:val="false"/>
        <w:ind w:left="12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odpis z właściwego rejestru o którym mowa w rozdziale 11 pkt 1 ppkt 1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</w:rPr>
        <w:t>- zaświadczenie Naczelnika Urzędu Skarbowego określone w rozdziale 11 pkt 1 ppkt 2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- zaświadczenie właściwego oddziału Zakładu Ubezpieczeń Społecznych lub Kasy Rolniczego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Ubezpieczenia Społecznego określone w rozdziale 11 pkt 1 ppkt 3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</w:rPr>
        <w:t>- dokumenty potwierdzające, że roboty te zostały wykonane należycie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składa każdy z członków konsorcjum w imieniu własnym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Rozdział 8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ykonawca mający siedzibę lub miejsce zamieszkania poza terytorium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Rzeczpospolitej Polskiej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onawca mający siedzibę lub miejsce zamieszkania poza terytorium Rzeczpospolitej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lskiej składa dokumenty zgodnie z § 4 i 6 rozporządzenia Prezesa Rady Ministrów z dnia 30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grudnia 2009 r. w sprawie rodzajów dokumentów, jakich może żądać Zamawiający od Wykonawcy oraz form, w jakich te dokumenty mogą być składane (Dz. U. z 2009 r. Nr 226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z. 1817).</w:t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Rozdział 9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aluta, w jakiej będą prowadzone rozliczenia związane z realizacją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niniejszego zamówienia publiczneg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szelkie rozliczenia związane z realizacją niniejszego zamówienia dokonywane będą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 złotych polskich [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LN </w:t>
      </w:r>
      <w:r>
        <w:rPr>
          <w:rFonts w:cs="TimesNewRomanPSMT;Times New Roman" w:ascii="TimesNewRomanPSMT;Times New Roman" w:hAnsi="TimesNewRomanPSMT;Times New Roman"/>
          <w:color w:val="000000"/>
        </w:rPr>
        <w:t>].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Rozdział 10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arunki udziału w postępowaniu, opis sposobu dokonywania oceny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spełniania tych warunków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1. O udzielenie zamówienia mogą ubiegać się Wykonawcy, którzy spełniają warunki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określone w art. 22 ust. 1 ustawy Prawo zamówień publicznych oraz nie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podlegają wykluczeniu z postępowania o udzielenie zamówienia na podstawie art. 24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ust. 1 ustawy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2. Spełnienie warunków udziału odnoszących się do posiadania wiedzy i doświadczenia,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ysponowania osobami zdolnymi do wykonania zamówienia oraz sytuacji finansowej i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ekonomicznej zostanie ocenione według poniższych zasad </w:t>
      </w:r>
      <w:r>
        <w:rPr>
          <w:rFonts w:cs="TimesNewRomanPSMT;Times New Roman" w:ascii="TimesNewRomanPSMT;Times New Roman" w:hAnsi="TimesNewRomanPSMT;Times New Roman"/>
          <w:color w:val="000000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). udokumentowane należyte wykonanie, w ciągu ostatnich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5 lat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zed dniem wszczęcia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ostępowania o udzielenie zamówienia, a jeżeli okres prowadzenia działalności jest krótszy –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 tym okresie. Wykazanie wykonania robót polegających na budowie, remoncie lub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zebudowie nawierzchni chodników, ścieżek rowerowych, parkingów, dróg dojazdowych  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konanych z kostki betonowej „polbruk”, co najmniej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trzech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zamówień publicznych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bejmujących budowę, remont lub przebudowę chodników, ścieżek rowerowych, parkingów,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dróg dojazdowych o nawierzchniach z kostki betonowej „polbruk” o powierzchni min.  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900,00m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vertAlign w:val="superscript"/>
        </w:rPr>
        <w:t>2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 każda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.. Do wykazu Wykonawca zobowiązany jest dołączyć dokumenty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otwierdzające, że roboty te zostały wykonane zgodnie z zasadami sztuki budowlanej i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prawidłowo ukończone (referencje, protokóły odbioru robót, itp.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). ubezpieczenie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Wykonawcy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d odpowiedzialności cywilnej w zakresie prowadzonej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działalności związanej z przedmiotem zamówienia o wartości nie mniejszej niż 200.000,00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PLN (słownie: dwieście tysięcy złotych)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3. Ocena spełnienia warunków udziału w postępowaniu zostanie dokonana wg formuły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„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spełnia - nie spełnia”, w oparciu o informacje zawarte w dokumentach i oświadczeniach   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(wymaganych przez Zamawiającego i podanych w SIWZ) dołączonych do oferty.</w:t>
      </w:r>
    </w:p>
    <w:p>
      <w:pPr>
        <w:pStyle w:val="TextBody"/>
        <w:rPr>
          <w:rFonts w:cs="TimesNewRomanPS-BoldMT;Times New Roman"/>
        </w:rPr>
      </w:pPr>
      <w:r>
        <w:rPr>
          <w:rFonts w:cs="TimesNewRomanPS-BoldMT;Times New Roman"/>
        </w:rPr>
        <w:t xml:space="preserve">4. Zamawiający wzywa Wykonawców, którzy w określonym terminie nie złożyli     </w:t>
      </w:r>
    </w:p>
    <w:p>
      <w:pPr>
        <w:pStyle w:val="TextBody"/>
        <w:rPr>
          <w:rFonts w:cs="TimesNewRomanPS-BoldMT;Times New Roman"/>
        </w:rPr>
      </w:pPr>
      <w:r>
        <w:rPr>
          <w:rFonts w:eastAsia="TimesNewRomanPS-BoldMT;Times New Roman" w:cs="TimesNewRomanPS-BoldMT;Times New Roman"/>
        </w:rPr>
        <w:t xml:space="preserve">    </w:t>
      </w:r>
      <w:r>
        <w:rPr>
          <w:rFonts w:cs="TimesNewRomanPS-BoldMT;Times New Roman"/>
        </w:rPr>
        <w:t xml:space="preserve">wymaganych przez Zamawiającego oświadczeń lub dokumentów, o których mowa w art.   </w:t>
      </w:r>
    </w:p>
    <w:p>
      <w:pPr>
        <w:pStyle w:val="TextBody"/>
        <w:rPr>
          <w:rFonts w:cs="TimesNewRomanPS-BoldMT;Times New Roman"/>
        </w:rPr>
      </w:pPr>
      <w:r>
        <w:rPr>
          <w:rFonts w:eastAsia="TimesNewRomanPS-BoldMT;Times New Roman" w:cs="TimesNewRomanPS-BoldMT;Times New Roman"/>
        </w:rPr>
        <w:t xml:space="preserve">    </w:t>
      </w:r>
      <w:r>
        <w:rPr>
          <w:rFonts w:cs="TimesNewRomanPS-BoldMT;Times New Roman"/>
        </w:rPr>
        <w:t xml:space="preserve">25 ust. 1 ustawy, lub którzy nie złożyli pełnomocnictw, albo którzy złożyli wymagane  </w:t>
      </w:r>
    </w:p>
    <w:p>
      <w:pPr>
        <w:pStyle w:val="TextBody"/>
        <w:rPr>
          <w:rFonts w:cs="TimesNewRomanPS-BoldMT;Times New Roman"/>
        </w:rPr>
      </w:pPr>
      <w:r>
        <w:rPr>
          <w:rFonts w:eastAsia="TimesNewRomanPS-BoldMT;Times New Roman" w:cs="TimesNewRomanPS-BoldMT;Times New Roman"/>
        </w:rPr>
        <w:t xml:space="preserve">    </w:t>
      </w:r>
      <w:r>
        <w:rPr>
          <w:rFonts w:cs="TimesNewRomanPS-BoldMT;Times New Roman"/>
        </w:rPr>
        <w:t xml:space="preserve">przez Zamawiającego oświadczenia i dokumenty, o których mowa w art. 25 ust. 1 ustawy, </w:t>
      </w:r>
    </w:p>
    <w:p>
      <w:pPr>
        <w:pStyle w:val="TextBody"/>
        <w:rPr>
          <w:rFonts w:cs="TimesNewRomanPS-BoldMT;Times New Roman"/>
        </w:rPr>
      </w:pPr>
      <w:r>
        <w:rPr>
          <w:rFonts w:eastAsia="TimesNewRomanPS-BoldMT;Times New Roman" w:cs="TimesNewRomanPS-BoldMT;Times New Roman"/>
        </w:rPr>
        <w:t xml:space="preserve">    </w:t>
      </w:r>
      <w:r>
        <w:rPr>
          <w:rFonts w:cs="TimesNewRomanPS-BoldMT;Times New Roman"/>
        </w:rPr>
        <w:t xml:space="preserve">zawierające błędy lub którzy złożyli wadliwe pełnomocnictwa, do ich złożenia w </w:t>
      </w:r>
    </w:p>
    <w:p>
      <w:pPr>
        <w:pStyle w:val="TextBody"/>
        <w:rPr/>
      </w:pPr>
      <w:r>
        <w:rPr>
          <w:rFonts w:eastAsia="TimesNewRomanPS-BoldMT;Times New Roman" w:cs="TimesNewRomanPS-BoldMT;Times New Roman"/>
        </w:rPr>
        <w:t xml:space="preserve">    </w:t>
      </w:r>
      <w:r>
        <w:rPr>
          <w:rFonts w:cs="TimesNewRomanPS-BoldMT;Times New Roman"/>
        </w:rPr>
        <w:t xml:space="preserve">wyznaczonym terminie, chyba że mimo ich złożenia oferta Wykonawcy podlega  </w:t>
      </w:r>
    </w:p>
    <w:p>
      <w:pPr>
        <w:pStyle w:val="TextBody"/>
        <w:rPr>
          <w:rFonts w:cs="TimesNewRomanPS-BoldMT;Times New Roman"/>
        </w:rPr>
      </w:pPr>
      <w:r>
        <w:rPr>
          <w:rFonts w:eastAsia="TimesNewRomanPS-BoldMT;Times New Roman" w:cs="TimesNewRomanPS-BoldMT;Times New Roman"/>
        </w:rPr>
        <w:t xml:space="preserve">    </w:t>
      </w:r>
      <w:r>
        <w:rPr>
          <w:rFonts w:cs="TimesNewRomanPS-BoldMT;Times New Roman"/>
        </w:rPr>
        <w:t xml:space="preserve">odrzuceniu albo konieczne byłoby unieważnienie postępowania. Złożone na wezwanie </w:t>
      </w:r>
    </w:p>
    <w:p>
      <w:pPr>
        <w:pStyle w:val="TextBody"/>
        <w:rPr>
          <w:rFonts w:cs="TimesNewRomanPS-BoldMT;Times New Roman"/>
        </w:rPr>
      </w:pPr>
      <w:r>
        <w:rPr>
          <w:rFonts w:eastAsia="TimesNewRomanPS-BoldMT;Times New Roman" w:cs="TimesNewRomanPS-BoldMT;Times New Roman"/>
        </w:rPr>
        <w:t xml:space="preserve">    </w:t>
      </w:r>
      <w:r>
        <w:rPr>
          <w:rFonts w:cs="TimesNewRomanPS-BoldMT;Times New Roman"/>
        </w:rPr>
        <w:t xml:space="preserve">Zamawiającego oświadczenia i dokumenty powinny potwierdzać spełnianie przez   </w:t>
      </w:r>
    </w:p>
    <w:p>
      <w:pPr>
        <w:pStyle w:val="TextBody"/>
        <w:rPr/>
      </w:pPr>
      <w:r>
        <w:rPr>
          <w:rFonts w:eastAsia="TimesNewRomanPS-BoldMT;Times New Roman" w:cs="TimesNewRomanPS-BoldMT;Times New Roman"/>
        </w:rPr>
        <w:t xml:space="preserve">    </w:t>
      </w:r>
      <w:r>
        <w:rPr>
          <w:rFonts w:cs="TimesNewRomanPS-BoldMT;Times New Roman"/>
        </w:rPr>
        <w:t xml:space="preserve">Wykonawcę warunków udziału w postępowaniu oraz spełnianie przez oferowane </w:t>
      </w:r>
    </w:p>
    <w:p>
      <w:pPr>
        <w:pStyle w:val="TextBody"/>
        <w:rPr/>
      </w:pPr>
      <w:r>
        <w:rPr>
          <w:rFonts w:eastAsia="TimesNewRomanPS-BoldMT;Times New Roman"/>
        </w:rPr>
        <w:t xml:space="preserve">    </w:t>
      </w:r>
      <w:r>
        <w:rPr/>
        <w:t xml:space="preserve">dostawy, usługi lub roboty budowlane wymagań określonych przez Zamawiającego, nie </w:t>
      </w:r>
    </w:p>
    <w:p>
      <w:pPr>
        <w:pStyle w:val="TextBody"/>
        <w:rPr/>
      </w:pPr>
      <w:r>
        <w:rPr>
          <w:rFonts w:eastAsia="TimesNewRomanPS-BoldMT;Times New Roman"/>
        </w:rPr>
        <w:t xml:space="preserve">     </w:t>
      </w:r>
      <w:r>
        <w:rPr/>
        <w:t>później niż w dniu, w którym upłynął termin składania ofert.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Rozdział 11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ykaz oświadczeń lub dokumentów jakie mają dostarczyć Wykonawcy w celu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potwierdzenia spełnienia warunków udziału w postępowaniu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Oświadczenie Wykonawcy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 spełnianiu warunków udziału w postępowaniu określonych w art. 22 ust. 1 ustawy Prawo zamówień publicznych oraz braku podstaw do wykluczenia z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ostępowania - Wykonawca składa oświadczenia, których wzór stanowią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Załącznik Nr 4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do niniejszej SIWZ.                                             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1. W celu wykazania spełnienia przez Wykonawcę warunków , o których mowa w art. 22</w:t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ust. 1 oraz wykazania braku podstaw do wykluczenia na podstawie art. 24 ust.1 ustawy  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 oferty dołączyć należy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) aktualny odpis z właściwego rejestru, jeżeli odrębne przepisy wymagają wpisu do rejestru, w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celu wykazania braku podstaw do wykluczenia w oparciu o art. 24 ust. 1 pkt 2 ustawy,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stawionego nie wcześniej niż 6 miesięcy przed upływem terminu składania ofert, a w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stosunku do osób fizycznych oświadczenia w zakresie art. 24 ust. 1 pkt 2 ustawy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) aktualne zaświadczenie właściwego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aczelnika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U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rzędu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karbowego, potwierdzające, że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konawca nie zalega z opłacaniem podatków, lub zaświadczenie, że uzyskał przewidziane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awem zwolnienie, odroczenie lub rozłożenie na raty zaległych płatności lub wstrzymanie w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całości wykonania decyzji właściwego organu wystawione nie wcześniej niż 3 miesiące przed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upływem terminu składania ofert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3) aktualne zaświadczenie właściwego oddziału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akładu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U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bezpieczeń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ołecznych lub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K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asy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lniczego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U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bezpieczenia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ołecznego potwierdzające, że Wykonawca nie zalega z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płacaniem opłat oraz składek na ubezpieczenie zdrowotne i społeczne, lub zaświadczenie, że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uzyskał przewidziane prawem zwolnienie, odroczenie lub rozłożenie na raty zaległych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łatności lub wstrzymanie w całości wykonania decyzji właściwego organu wystawione nie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wcześniej niż 3 miesiące przed upływem terminu składania ofert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4a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kaz wykonanych robót w ciągu ostatnich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5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lat przed dniem wszczęcia postępowania tj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zed datą publikacji ogłoszenia o zamówieniu, a jeżeli okres prowadzenia działalności jest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krótszy – w tym okresie. Wykazanie wykonania robót budowlanych-drogowych polegających  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na budowie, remoncie lub przebudowie co najmniej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trzech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zamówień publicznych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bejmujących budowę, remont lub przebudowę chodników, ścieżek rowerowych, parkingów,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dróg dojazdowych o nawierzchniach z kostki betonowej „polbruk” o powierzchni min.  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900,00m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vertAlign w:val="superscript"/>
        </w:rPr>
        <w:t>2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 każda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. Do wykazu Wykonawca  zobowiązany jest dołączyć dokumenty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otwierdzające, że roboty te zostały wykonane zgodnie z zasadami sztuki budowlanej i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prawidłowo ukończone (referencje, protokóły odbioru robót, itp.) Wykaz należy sporządzić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godnie ze wzorem stanowiącym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Załącznik Nr 3 do niniejszej SIWZ.</w:t>
      </w:r>
    </w:p>
    <w:p>
      <w:pPr>
        <w:pStyle w:val="Normal"/>
        <w:autoSpaceDE w:val="false"/>
        <w:jc w:val="both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color w:val="000000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color w:val="000000"/>
        </w:rPr>
        <w:t xml:space="preserve">b. wykaz personelu technicznego posiadającego uprawnienia budowlane w zakresie    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color w:val="000000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color w:val="000000"/>
        </w:rPr>
        <w:t xml:space="preserve">     </w:t>
      </w:r>
      <w:r>
        <w:rPr>
          <w:rFonts w:cs="TimesNewRomanPS-BoldItalicMT;Times New Roman" w:ascii="TimesNewRomanPS-BoldItalicMT;Times New Roman" w:hAnsi="TimesNewRomanPS-BoldItalicMT;Times New Roman"/>
          <w:color w:val="000000"/>
        </w:rPr>
        <w:t xml:space="preserve">budownictwa drogowego  oraz zaświadczenia o przynależności do Zachodniopomorskiej    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color w:val="000000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color w:val="000000"/>
        </w:rPr>
        <w:t xml:space="preserve">     </w:t>
      </w:r>
      <w:r>
        <w:rPr>
          <w:rFonts w:cs="TimesNewRomanPS-BoldItalicMT;Times New Roman" w:ascii="TimesNewRomanPS-BoldItalicMT;Times New Roman" w:hAnsi="TimesNewRomanPS-BoldItalicMT;Times New Roman"/>
          <w:color w:val="000000"/>
        </w:rPr>
        <w:t xml:space="preserve">Okręgowej Izby Inżynierów Budownictwa.  </w:t>
      </w:r>
    </w:p>
    <w:p>
      <w:pPr>
        <w:pStyle w:val="Normal"/>
        <w:autoSpaceDE w:val="false"/>
        <w:jc w:val="both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Cs/>
          <w:iCs/>
          <w:color w:val="000000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</w:rPr>
        <w:t>c.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</w:rPr>
        <w:t>Wykonawca ubiegający się o zamówienie musi dysponować następującym sprzętem: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Cs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</w:rPr>
        <w:t>- samochodem samowyładowczym o ładowności min 5t,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Cs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</w:rPr>
        <w:t>- ubijarką spalinową,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Cs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</w:rPr>
        <w:t>- piłą do cięcia betonu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>(należy dołączyć oświadczenie o dysponowaniu ww. sprzętem)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5.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 Opłaconą Polisę, a w przypadku jej braku inny dokument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otwierdzający, że Wykonawca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jest ubezpieczony od odpowiedzialności cywilnej w zakresie prowadzonej działalności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wiązanej z przedmiotem zamówienia o wartości nie mniejszej niż 200.000,00 PLN (słownie: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dwieście tysięcy złotych)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Przy składaniu ofert przez Wykonawców wspólnie ubiegających się o udzielenie zamówieni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konawcy mogą złożyć jedną wspólną polisę potwierdzającą, że wszyscy Wykonawcy są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ubezpieczeni od odpowiedzialności cywilnej w zakresie prowadzonej działalności związanej z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zedmiotem zamówienia o wartości nie mniejszej niż 200.000,00 PLN (słownie: dwieście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tysięcy złotych)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konawca, w myśl art. 26 ust. 2 b ustawy,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może polegać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na wiedzy i doświadczeniu,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otencjale technicznym, osobach zdolnych do wykonania zamówienia lub zdolnościach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finansowych innych podmiotów, niezależnie od charakteru prawnego łączących go z nimi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stosunków. Wykonawca w takiej sytuacji zobowiązany jest udowodnić zamawiającemu, iż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będzie dysponował zasobami niezbędnymi do realizacji zamówienia,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przedstawiając w tym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celu pisemne zobowiązanie tych podmiotów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do oddania mu do dyspozycji niezbędnych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zasobów na okres korzystania z nich przy wykonywaniu zamówieni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 przypadku, gdy podmiot(y) przedstawiający pisemne zobowiązanie, o którym mowa   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żej, będzie uczestniczył w części wykonania zamówienia,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Zamawiający żąda 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zedłożenia przez ten podmiot(y) dokumentów i oświadczeń wskazanych w rozdziale 11 pkt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1 ppkt 1-3 niniejszej  SIWZ oraz oświadczenia o braku podstaw do wykluczenia.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Rozdział 12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ymagania dotyczące wadium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</w:rPr>
        <w:t>Przystępując do niniejszego postępowania każdy Wykonawca zobowiązany jest wnieść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wadium w wysokości 2 000 zł </w:t>
      </w:r>
      <w:r>
        <w:rPr>
          <w:rFonts w:cs="TimesNewRomanPSMT;Times New Roman" w:ascii="TimesNewRomanPSMT;Times New Roman" w:hAnsi="TimesNewRomanPSMT;Times New Roman"/>
          <w:color w:val="000000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słownie :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</w:rPr>
        <w:t>dwa tysiące złotych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)w terminie do dnia składania ofert do godz. 10</w:t>
      </w:r>
      <w:r>
        <w:rPr>
          <w:rFonts w:cs="TimesNewRomanPSMT;Times New Roman" w:ascii="TimesNewRomanPSMT;Times New Roman" w:hAnsi="TimesNewRomanPSMT;Times New Roman"/>
          <w:b/>
          <w:color w:val="000000"/>
          <w:vertAlign w:val="superscript"/>
        </w:rPr>
        <w:t>00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2. </w:t>
      </w:r>
      <w:r>
        <w:rPr>
          <w:rFonts w:cs="TimesNewRomanPSMT;Times New Roman" w:ascii="TimesNewRomanPSMT;Times New Roman" w:hAnsi="TimesNewRomanPSMT;Times New Roman"/>
          <w:color w:val="000000"/>
        </w:rPr>
        <w:t>Wykonawca może wnieść wadium w jednej lub kilku formach przewidzianych w art. 45 ust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6 ustawy, tj.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. pieniądzu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. poręczeniach bankowych lub poręczeniach spółdzielczej kasy oszczędnościowo –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kredytowej, z tym że poręczenie kasy jest zawsze poręczeniem pieniężnym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. gwarancjach bankowych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. gwarancjach ubezpieczeniowych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e. poręczeniach udzielanych przez podmioty, o których mowa w art. 6 b ust. 5 pkt 2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ustawy z dnia 9 listopada 2000r., o utworzeniu Polskiej Agencji Rozwoju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Przedsiębiorczości (Dz.U. z 2007r. Nr 42, poz. 275)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3. Wykonawca zobowiązany jest wnieść wadium przed upływem terminu składania ofert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4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. Wadium w pieniądzu należy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wnieść przelewem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na rachunek Gminy Police nr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79 1020 4795     </w:t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0000 9102 0009 0886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owadzony przez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I/O PKO BP S.A. w Szczecinie, z oznaczeniem    </w:t>
      </w:r>
    </w:p>
    <w:p>
      <w:pPr>
        <w:pStyle w:val="Heading2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/>
        <w:t xml:space="preserve">   „</w:t>
      </w:r>
      <w:r>
        <w:rPr/>
        <w:t>Wadium przetargowe – Przebudowa parkingu przy ul. Okulickiego w Policach”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5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. W przypadku wadium wnoszonego w pieniądzu, jako termin wniesienia wadium przyjęty   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zostaje termin uznania kwoty na rachunku Zamawiającego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6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 przypadku wniesienia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wadium w formie innej niż pieniądz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oryginał dokumentu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otwierdzającego wniesienie wadium należy złożyć przed upływem terminu składania ofert w      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siedzibie Zamawiającego ul. St. Batorego 3, sekretariat pok. 30 lub dołączyć do oferty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7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Nie wniesienie wadium w terminie lub w sposób określony w SIWZ spowoduje wykluczenie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Wykonawcy na podstawie art. 24 ust. 2 pkt 2 ustawy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8. Zamawiający zatrzymuje wadium wraz z odsetkami, (na podstawie art. 46 ust. 4a ustawy Prawo zamówień publicznych) jeżeli Wykonawca w odpowiedzi na wezwanie o którym mowa w art. 26 ust.3 nie złożył dokumentów lub oświadczeń, o których mowa w art. 25 ust. 1 lub pełnomocnictw, chyba że udowodnił, że wynika to z przyczyn nieleżących po jego stronie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9. Zamawiający zatrzymuje wadium wraz z odsetkami, jeżeli Wykonawca, którego oferta została wybrana 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odmówił podpisania umowy w sprawie zamówienia publicznego na warunkach określonych w ofercie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nie wniósł wymaganego zabezpieczenia należytego wykonania umowy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zawarcie umowy w sprawie zamówienia publicznego stało się niemożliwe z przyczyn leżących po stronie Wykonawcy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Rozdział 13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Termin związania ofert 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1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konawca składając ofertę pozostaje nią związany przez okres 30 dni. Bieg terminu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wiązania ofertą rozpoczyna się wraz z dniem wskazanym jako upływ terminu do składania   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>ofert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2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konawca samodzielnie lub na wniosek zamawiającego może przedłużyć termin związania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fertą, z tym że zamawiający może tylko raz, co najmniej na 3 dni przed upływem terminu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wiązania ofertą, zwrócić się do wykonawców o wyrażenie zgody na przedłużenie tego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terminu o oznaczony okres, nie dłuższy jednak niż 60 dni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3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zedłużenie terminu związania ofertą jest dopuszczalne tylko z jednoczesnym przedłużeniem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kresu ważności wadium albo, jeżeli nie jest to możliwie, z wniesieniem nowego wadium na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zedłużony okres związania ofertą. Jeżeli przedłużenie terminu związania ofertą dokonywane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jest po wyborze oferty najkorzystniejszej, obowiązek wniesienia nowego wadium lub jego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zedłużenia dotyczy jedynie wykonawcy, którego oferta została wybrana jako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najkorzystniejsza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4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 przypadku wniesienia odwołania wobec treści ogłoszenia o zamówieniu lub postanowień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specyfikacji istotnych warunków zamówienia Zamawiający może przedłużyć termin składania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ofert lub termin składania wniosków.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Rozdział 14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Informacje o sposobie porozumiewania się Zamawiającego z Wykonawcami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oraz przekazywania oświadczeń lub dokumentów, a także wskazanie osób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uprawnionych do porozumiewania się z Wykonawcami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 niniejszym postępowaniu wszelkie oświadczenia, wnioski, zawiadomienia oraz informacje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przekazywane będą w formie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>pisemnej,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>faksem (nr 91 431 18 69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- drogą elektroniczną (adres: gkm1@ ug.police.pl )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przy czym zawsze dopuszczalna jest forma pisemna z zastrzeżeniem wyjątków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rzewidzianych w art. 27 ust. 3 ustawy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2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Jeżeli Zamawiający lub Wykonawca przekazują korespondencję za pomocą faksu lub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elektronicznie – każda ze stron na żądanie drugiej niezwłocznie potwierdza fakt ich otrzymania 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3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konawca może zwrócić się (pisemnie, faksem, e-mailem) do Zamawiającego o przekazanie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SIWZ. We wniosku należy podać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nazwę i adres Wykonawcy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nr telefonu i faksu, e-mail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3) imię i nazwisko osoby upoważnionej do kontaktów z Zamawiającym w sprawach dotyczących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niniejszego postępowania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4) znak postępowania –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GKM-D/5541-28/10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4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SIWZ można otrzymać drogą elektroniczną zgłaszając zapotrzebowanie na adres: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lang w:val="de-DE"/>
        </w:rPr>
        <w:t>gkm 1@ug.police.pl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5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konawca może zwracać się pisemnie do Zamawiającego o wyjaśnienie treści SIWZ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amawiający niezwłocznie udzieli wyjaśnień, w terminie określonym w art.38 ust.1 pkt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3 ustawy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Jednocześnie, Zamawiający prosi o przesyłanie treści pytań również w wersji elektronicznej na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lang w:val="de-DE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  <w:lang w:val="de-DE"/>
        </w:rPr>
        <w:t xml:space="preserve">adres: </w:t>
      </w:r>
      <w:r>
        <w:rPr>
          <w:rFonts w:cs="TimesNewRomanPSMT;Times New Roman" w:ascii="TimesNewRomanPSMT;Times New Roman" w:hAnsi="TimesNewRomanPSMT;Times New Roman"/>
          <w:b/>
          <w:lang w:val="de-DE"/>
        </w:rPr>
        <w:t xml:space="preserve">gkm </w:t>
      </w:r>
      <w:hyperlink r:id="rId3">
        <w:r>
          <w:rPr>
            <w:rStyle w:val="InternetLink"/>
            <w:rFonts w:cs="TimesNewRomanPSMT;Times New Roman" w:ascii="TimesNewRomanPSMT;Times New Roman" w:hAnsi="TimesNewRomanPSMT;Times New Roman"/>
            <w:b/>
            <w:color w:val="000000"/>
            <w:lang w:val="de-DE"/>
          </w:rPr>
          <w:t>1@ug.police.pl</w:t>
        </w:r>
      </w:hyperlink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6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 uzasadnionych przypadkach Zamawiający ma prawo zmiany treści Specyfikacji Istotnych  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arunków Zamówienia. Zmiana może nastąpić w każdym czasie, przed upływem terminu do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składania ofert. W przypadku wprowadzenia takiej zmiany, informacja o tym zostanie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amieszczona na stronie internetowej Zamawiającego – www.police.pl oraz niezwłocznie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zekazana wszystkim Wykonawcom, którzy zarejestrowali się u Zamawiającego (faks 91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4311869)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7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Jeżeli w wyniku zmiany treści Specyfikacji Istotnych Warunków Zamówienia nie powodującej 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miany treści ogłoszenia o zamówieniu, niezbędny jest dodatkowy czas na wprowadzenie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mian w ofertach, Zamawiający przedłuża termin składania ofert i informuje o tym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konawców, którym przekazano specyfikację istotnych warunków zamówienia, oraz   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amieszcza informację na stronie internetowej, jeżeli specyfikacja istotnych warunków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zamówienia jest udostępniona na tej stronie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8. </w:t>
      </w:r>
      <w:r>
        <w:rPr>
          <w:rFonts w:cs="TimesNewRomanPSMT;Times New Roman" w:ascii="TimesNewRomanPSMT;Times New Roman" w:hAnsi="TimesNewRomanPSMT;Times New Roman"/>
          <w:color w:val="000000"/>
        </w:rPr>
        <w:t>Osobą uprawnioną do kontaktowania się z Wykonawcami jest  Naczelnik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działu Gospodarki Komunalnej i Mieszkaniowej Urzędu Miejskiego w Policach –  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Sebastian Staszkiewicz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oraz inspektor Wydziału Gospodarki Komunalnej i Mieszkaniowej   </w:t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Urzędu Miejskiego w Policach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 – Tomasz Kartanowicz tel. 91 43118 78 fax 91 43118 69, </w:t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de-DE"/>
        </w:rPr>
        <w:t xml:space="preserve">e-mail: : </w:t>
      </w:r>
      <w:r>
        <w:rPr>
          <w:rFonts w:cs="TimesNewRomanPS-BoldMT;Times New Roman" w:ascii="TimesNewRomanPS-BoldMT;Times New Roman" w:hAnsi="TimesNewRomanPS-BoldMT;Times New Roman"/>
          <w:b/>
          <w:bCs/>
          <w:lang w:val="de-DE"/>
        </w:rPr>
        <w:t>gkm1@ug.police.pl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  <w:lang w:val="de-D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val="de-DE"/>
        </w:rPr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Rozdział 15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Opis sposobu przygotowania ofert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1. Opakowanie i adresowanie oferty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fertę należy umieścić w zamkniętym, nieprzezroczystym opakowaniu (np. koperta)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zaadresowanym i opisanym:</w:t>
      </w:r>
    </w:p>
    <w:p>
      <w:pPr>
        <w:pStyle w:val="Heading1"/>
        <w:rPr/>
      </w:pPr>
      <w:r>
        <w:rPr/>
        <w:t xml:space="preserve">URZĄD MIEJSKI W POLICACH, 72-010 POLICE , UL. STEFANA  </w:t>
      </w:r>
      <w:r>
        <w:rPr>
          <w:rFonts w:cs="TimesNewRomanPS-BoldMT;Times New Roman"/>
        </w:rPr>
        <w:t>BATOREGO 3</w:t>
      </w:r>
      <w:r>
        <w:rPr>
          <w:rFonts w:cs="TimesNewRomanPS-BoldMT;Times New Roman"/>
          <w:b w:val="false"/>
          <w:bCs w:val="false"/>
        </w:rPr>
        <w:t xml:space="preserve">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OFERTA NA WYKONANIE</w:t>
      </w:r>
    </w:p>
    <w:p>
      <w:pPr>
        <w:pStyle w:val="TextBody"/>
        <w:rPr/>
      </w:pPr>
      <w:r>
        <w:rPr>
          <w:rFonts w:cs="TimesNewRomanPS-BoldMT;Times New Roman"/>
        </w:rPr>
        <w:t>„</w:t>
      </w:r>
      <w:r>
        <w:rPr>
          <w:rFonts w:cs="TimesNewRomanPS-BoldMT;Times New Roman"/>
        </w:rPr>
        <w:t>PRZEBUDOWY PARKINGU PRZY UL. OKULICGIEGO W POLICACH”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vertAlign w:val="superscript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NIE OTWIERAĆ PRZED TERMINEM OTWARCIA OFERT  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</w:rPr>
        <w:t>21.09. 2010 r. godz. 10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vertAlign w:val="superscript"/>
        </w:rPr>
        <w:t>30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vertAlign w:val="superscrip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vertAlign w:val="superscript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2. Podpisy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ferta i oświadczenia muszą być podpisane przez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1)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osobę/osoby upoważnione do reprezentowania Wykonawcy/Wykonawców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 obrocie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awnym zgodnie z danymi ujawnionymi w KRS – rejestrze przedsiębiorców albo w ewidencji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działalności gospodarczej lub Pełnomocnika,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2) w przypadku składania wspólnej oferty przez dwóch lub więcej Wykonawców przez  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osobę/osoby posiadające Pełnomocnictwo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3. Forma dokumentów i oświadczeń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dokumenty i oświadczenia dołączone do oferty składa się w formie oryginałów lub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kserokopii poświadczonej za zgodność z oryginałem przez Wykonawcę lub Pełnomocnika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) w przypadku Wykonawców wspólnie ubiegających się o zamówienie oraz w przypadku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odmiotów, o których mowa w § 1 ust. 2 i 3 Rozporządzenia Prezesa Rady Ministrów z dnia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30 grudnia 2009 r. w sprawie rodzajów dokumentów, jakich może żądać Zamawiający od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konawcy, oraz form, w jakich te dokumenty mogą być składane (Dz. U. z 2009r., Nr 226,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oz. 1817), kopie dokumentów dotyczących odpowiednio Wykonawcy lub tych podmiotów są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poświadczane za zgodność z oryginałem przez Wykonawcę lub te podmioty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3) w przypadku dokumentów lub oświadczeń sporządzonych w językach obcych należy dołączyć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tłumaczenie na język polski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4. Tajemnica przedsiębiorstwa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) jeżeli według Wykonawcy oferta będzie zawierała informacje objęte tajemnicą jego  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zedsiębiorstwa w rozumieniu przepisów ustawy z 16 kwietnia 1993r. o zwalczaniu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nieuczciwej konkurencji (Dz.U. z 2003r. nr 153, poz. 1503, z późn. zm.), muszą być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znaczone klauzulą NIE UDOSTĘPNIAĆ–TAJEMNICA PRZEDSIĘBIORSTWA. Zaleca  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się umieścić takie dokumenty na końcu oferty (ostatnie strony w ofercie lub osobno)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) zastrzeżenie informacji, danych, dokumentów lub oświadczeń nie stanowiących tajemnicy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zedsiębiorstwa w rozumieniu przepisów o nieuczciwej konkurencji spowoduje ich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odtajnienie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5. Informacje pozostałe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Wykonawca ponosi wszelkie koszty związane z przygotowaniem i złożeniem oferty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) Wykonawca może złożyć tylko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jedną ofertę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zygotowaną według wymagań określonych w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niniejszej SIWZ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Oferta musi być sporządzona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) w języku polskim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b) w formie pisemnej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) musi zawierać szczegółowy kosztorys ofertowy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6. Zaleca się, aby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a) ewentualne poprawki i skreślenia lub zmiany w tekście oferty (i w załącznikach do oferty)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były parafowane przez osobę upoważnioną do reprezentowania Wykonawcy lub posiadającą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Pełnomocnictwo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) każda zapisana strona oferty (wraz z załącznikami do oferty) była parafowan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i oznaczona kolejnymi numerami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) kartki oferty były spięte (z zastrzeżeniem, że część stanowiąca tajemnicę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przedsiębiorstwa może stanowić odrębną część oferty)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) oferta została opracowana zgodnie ze wzorem załączonym do specyfikacji (wzór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stanowi 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</w:rPr>
        <w:t>Załącznik Nr 2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do SIWZ)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7. Zmiana / wycofanie oferty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) zgodnie z art. 84 ustawy Wykonawca może przed upływem terminu składania ofert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zmienić lub wycofać ofertę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b) o wprowadzeniu zmian lub wycofaniu oferty należy pisemnie powiadomić Zamawiającego,   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przed upływem terminu składania ofert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c) pismo należy złożyć zgodnie z opisem podanym w rozdziale 15 pkt 1 niniejszej SIWZ 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oznaczając odpowiednio „ZMIANA OFERTY”/„WYCOFANIE OFERTY”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d) do pisma o wycofaniu oferty musi być załączony dokument, z którego wynika prawo osoby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podpisującej informację do reprezentowania Wykonawcy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8. Zwrot oferty bez otwierani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fertę złożoną po terminie składania ofert Zamawiający zwróci niezwłocznie.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Rozdział 16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Miejsce oraz termin składania i otwarcia ofert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1. Ofertę należy złożyć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amawiającemu w Urzędzie Miejskimw Policach ul.Stefana Batorego 3,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vertAlign w:val="superscript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sekretariat ,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okój nr 30,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w terminie do dnia 21.09.2010 roku, godz. 10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vertAlign w:val="superscript"/>
        </w:rPr>
        <w:t>00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2. </w:t>
      </w:r>
      <w:r>
        <w:rPr>
          <w:rFonts w:cs="TimesNewRomanPSMT;Times New Roman" w:ascii="TimesNewRomanPSMT;Times New Roman" w:hAnsi="TimesNewRomanPSMT;Times New Roman"/>
          <w:color w:val="000000"/>
        </w:rPr>
        <w:t>Złożona oferta zostanie zarejestrowana (dzień, godzina) oraz otrzyma kolejny numer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3. Otwarcie ofert nastąpi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 budynku Zamawiającego przy ul. Bankowej 18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ok. 201 dnia </w:t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21.09.2010 roku, godz. 10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vertAlign w:val="superscript"/>
        </w:rPr>
        <w:t>30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4. </w:t>
      </w:r>
      <w:r>
        <w:rPr>
          <w:rFonts w:cs="TimesNewRomanPSMT;Times New Roman" w:ascii="TimesNewRomanPSMT;Times New Roman" w:hAnsi="TimesNewRomanPSMT;Times New Roman"/>
          <w:color w:val="000000"/>
        </w:rPr>
        <w:t>Wykonawcy mogą być obecni przy otwieraniu ofert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5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Bezpośrednio przed otwarciem ofert Zamawiający poda kwotę, jaką zamierza przeznaczyć na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sfinansowanie zamówienia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6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twierając oferty Zamawiający poda nazwy (firmy) oraz adresy Wykonawców, którzy złożyli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ferty, a także informacje dotyczące cen, terminu wykonania zamówienia, warunków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gwarancji i warunki płatności zawartych w ofertach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7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Informacje, o których mowa w pkt 5 i 6 przekazuje się niezwłocznie Wykonawcom, którzy nie  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byli przy otwarciu ofert, na ich wniosek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UWAGA –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a termin złożenia oferty przyjmuje się datę i godzinę wpływu oferty do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Zamawiającego.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Rozdział 17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Opis sposobu obliczania ceny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amawiający wprowadza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ryczałtową formę wynagrodzenia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konawcy. Cena oferty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odana w formularzu oferty obejmować musi wszelkie koszty, jakie poniesie Wykonawca z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tytułu należytej oraz zgodnej z obowiązującymi przepisami i zakresem umowy realizacji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zedmiotu zamówienia i musi być łączną ceną robót i innych świadczeń niezbędnych do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realizacji przedmiotu  zamówienia, w tym m.in.: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>ubezpieczenia budowy na czas realizacji robót,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>zorganizowania zaplecza budowy,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>zapewnienia warunków bhp i ppoż.,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>wykonania wszelkich prób i sprawdzeń przewidzianych w specyfikacjach technicznych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</w:rPr>
        <w:t>wykonania i odbioru robót budowlanych,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>zapewnienia przejść i dojazdów do posesji na czas realizacji robót,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>dozoru placu budowy,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 xml:space="preserve">- </w:t>
      </w: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0"/>
          <w:szCs w:val="20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  <w:color w:val="000000"/>
        </w:rPr>
        <w:t>opłat z tytułu składania ziemi i gruzu na wysypisku śmieci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2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a ustalenia ilości robót odpowiada Zamawiający, a za sposób przeprowadzenia na tej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podstawie kalkulacji wynagrodzenia ryczałtowego odpowiada wyłącznie Wykonawca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3. </w:t>
      </w:r>
      <w:r>
        <w:rPr>
          <w:rFonts w:cs="TimesNewRomanPSMT;Times New Roman" w:ascii="TimesNewRomanPSMT;Times New Roman" w:hAnsi="TimesNewRomanPSMT;Times New Roman"/>
          <w:color w:val="000000"/>
        </w:rPr>
        <w:t>Cenę oferty należy podać z dokładnością do dwóch miejsc po przecinku (zł/gr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waga: W przypadku błędów rachunkowych w sporządzonym przez Wykonawcę kosztorysi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fertowym lub w przypadku różnicy pomiędzy kwotą wynikającą z kosztorysu ofertowego 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wotą wpisaną do formularza oferty, Zamawiający przyjmie, bez względu na sposób obliczeni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zez Wykonawcę ceny ryczałtowej oferty, że prawidłowo podano cenę ryczałtową w formularzu oferty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color w:val="000000"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Rozdział 18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Opis kryteriów, którymi Zamawiający będzie się kierował przy wyborze oferty,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raz z podaniem znaczenia tych kryteriów i sposobu oceny ofert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Cena ofertowa </w:t>
      </w:r>
      <w:r>
        <w:rPr>
          <w:rFonts w:cs="TimesNewRomanPSMT;Times New Roman" w:ascii="TimesNewRomanPSMT;Times New Roman" w:hAnsi="TimesNewRomanPSMT;Times New Roman"/>
          <w:color w:val="000000"/>
        </w:rPr>
        <w:t>– znaczenie 100 pkt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KC = CN/C</w:t>
      </w:r>
      <w:r>
        <w:rPr>
          <w:rFonts w:cs="TimesNewRomanPSMT;Times New Roman" w:ascii="TimesNewRomanPSMT;Times New Roman" w:hAnsi="TimesNewRomanPSMT;Times New Roman"/>
          <w:color w:val="000000"/>
          <w:vertAlign w:val="subscript"/>
        </w:rPr>
        <w:t>OB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x100 (max liczba punktów w ocenianej pozycji)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4"/>
          <w:szCs w:val="14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KC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100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(max liczba punktów w ocenianej pozycji)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Gdzie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C - ilość punktów przyznanych Wykonawcy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C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N </w:t>
      </w:r>
      <w:r>
        <w:rPr>
          <w:rFonts w:cs="TimesNewRomanPSMT;Times New Roman" w:ascii="TimesNewRomanPSMT;Times New Roman" w:hAnsi="TimesNewRomanPSMT;Times New Roman"/>
          <w:color w:val="000000"/>
        </w:rPr>
        <w:t>- najniższa zaoferowana cena, spośród wszystkich ofert nie podlegających odrzuceniu C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OB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–  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>cena zaoferowana w ofercie badanej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Maksymalna łączna liczba punktów jaką może uzyskać Wykonawca wynosi – 100 pkt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brana zostanie oferta, która uzyska najwyższą ilość punktów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przypadku, gdy dwie lub więcej ofert otrzymają taką samą ilość punktów, Zamawiający postąpi zgodnie z art.91 ust.5 i 6 ustawy Pzp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Rozdział 19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Informacje o formalnościach, jakie powinny zostać dopełnione po wyborze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oferty w celu zawarcia umowy w sprawie zamówienia publicznego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zed podpisaniem umowy Wykonawca będzie zobowiązany do wniesienia zabezpieczenia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należytego wykonania umowy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2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amawiający zawrze umowę w sprawie zamówienia publicznego w terminie i w sposób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>określony w art.94 ustawy Pzp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3. </w:t>
      </w:r>
      <w:r>
        <w:rPr>
          <w:rFonts w:cs="TimesNewRomanPSMT;Times New Roman" w:ascii="TimesNewRomanPSMT;Times New Roman" w:hAnsi="TimesNewRomanPSMT;Times New Roman"/>
          <w:color w:val="000000"/>
        </w:rPr>
        <w:t>W przypadku wyboru oferty najkorzystniejszej wykonawców wspólnie ubiegających się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 udzielenie zamówienia, należy najpóźniej przed podpisaniem umowy o zamówienie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ubliczne przedłożyć zamawiającemu umowę regulującą współpracę wykonawców wspólnie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ubiegających się o udzielenie zamówienia. Umowa regulująca współpracę wykonawców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spólnie ubiegających się o udzielenie zamówienia (umowa konsorcjum) w szczególności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>winna zawierać postanowienia wynikające z charakteru konsorcjum oraz poniższe warunki: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>strony umowy z oznaczeniem lidera,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>cel zawarcia umowy,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kres obowiązywania umowy konsorcjum (obejmujący okres realizacji przedmiotu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>zamówienia, gwarancji i rękojmi),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solidarną odpowiedzialność każdego z wykonawców wspólnie ubiegających się o udzielenie  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>zamówienia wobec zamawiającego za wykonanie umowy,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łączenie możliwości wypowiedzenia umowy konsorcjum przez któregokolwiek z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konawców wspólnie ubiegających się o udzielenie zamówienia do czasu wykonania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</w:rPr>
        <w:t>przedmiotu zamówienia,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łączenie możliwości wypowiedzenia umowy konsorcjum przez któregokolwiek z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konawców wspólnie ubiegających się o udzielenie zamówienia do czasu wykonania 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</w:rPr>
        <w:t>przedmiotu zamówienia,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>zakaz dokonywania zmian w umowie konsorcjum bez zgody zamawiającego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4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Jeżeli Wykonawca, którego oferta została wybrana, uchyla się od zawarcia umowy w sprawie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amówienia publicznego, Zamawiający wybiera ofertę najkorzystniejszą spośród pozostałych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fert, bez przeprowadzania ich ponownej oceny, chyba, że zachodzą przesłanki, o których  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>mowa w art. 93 ust. 1 ustawy Pzp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5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akres świadczenia Wykonawcy wynikający z umowy jest tożsamy z jego zobowiązaniem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zawartym w ofercie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6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amawiający dodatkowo wymaga od Wykonawcy dołączenia do oferty kosztorysu ofertowego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pracowanego metodą uproszczoną. 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Rozdział 20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ymagania dotyczące zabezpieczenia należytego wykonania umowy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Na podstawie art. 147 ust. 1 i 2 ustawy Zamawiający wymaga wniesienia przez Wykonawcę,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zabezpieczenia należytego wykonania umowy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2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konawca, którego oferta zostanie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wybrana będzie musiał wnieść zabezpieczenie 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leżytego wykonania umowy w wysokości 5% ceny podanej w ofercie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3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abezpieczenie należytego wykonania umowy można wnieść w formach wymienionych w art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>148 ust. 1 ustawy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4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amawiający nie wyraża zgody na wniesienie zabezpieczenia należytego wykonania umowy w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formach wymienionych w art. 148 ust. 2 ustawy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5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ryginał dokumentu potwierdzającego wniesienie zabezpieczenia należytego wykonania  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umowy musi być dostarczony do Zamawiającego przed podpisaniem umowy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6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abezpieczenie wnoszone w pieniądzu Wykonawca zobowiązany będzie wnieść przelewem na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rachunek bankowy Zamawiającego: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Bank I/O PKO BP S.A. w Szczecinie Nr 79 1020 4795 0000 9102 0009 0886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 podaniem tytułu: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„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zabezpieczenie należytego wykonania umowy, nr sprawy GKM-D/5541-28/10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”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7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 przypadku wniesienia wadium w pieniądzu, za zgodą Wykonawcy, kwota wadium może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zostać zaliczona na poczet zabezpieczenia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8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amawiający zwróci kwotę stanowiąca 70% zabezpieczenia w terminie 30 dni od dnia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>wykonania zamówienia i uznania przez Zamawiającego za należycie wykonane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9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Kwotę stanowiącą 30% wysokości zabezpieczenia Zamawiający pozostawi na zabezpieczenie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roszczeń z tytułu rękojmi za wady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10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Kwota, o której mowa w pkt. 9 zostanie zwrócona nie później niż w 15 dniu po upływie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okresu rękojmi za wady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11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wrot zabezpieczenia należytego wykonania umowy zostanie poprzedzony przeglądem stanu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technicznego przedmiotu umowy i usunięciem przez Wykonawcę wszystkich wad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ujawnionych w trakcie tego przeglądu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Rozdział 21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Inne informacje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ie przewiduje się</w:t>
      </w:r>
      <w:r>
        <w:rPr>
          <w:rFonts w:cs="TimesNewRomanPSMT;Times New Roman" w:ascii="TimesNewRomanPSMT;Times New Roman" w:hAnsi="TimesNewRomanPSMT;Times New Roman"/>
          <w:color w:val="000000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zawarcia umowy ramowej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ustanowienia dynamicznego systemu zakupów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wyboru najkorzystniejszej oferty z zastosowaniem aukcji elektronicznej,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Rozdział 22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Pouczenie o środkach ochrony prawnej przysługujących Wykonawcy w toku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postępowania o udzielenie zamówie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Środki ochrony prawnej określone w dziale VI ustawy Pzp przysługują Wykonawcy, jeżeli ma lub miał interes w uzyskaniu danego zamówienia oraz poniósł lub może ponieść szkodę w wyniku naruszenia przez Zamawiającego przepisów ustawy Pzp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Rozdział 23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Załączniki do SIWZ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Załącznik nr 1 Wzór umowy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Załącznik Nr 2 Wzór oferty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Załącznik nr 3 Wykaz wykonanych w ciągu ostatnich pięciu lat robót budowlanych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łącznik nr 4 Wykaz osób które będą uczestniczyć w wykonywaniu zamówienia 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Załącznik Nr 5 Oświadczenie Wykonawcy o spełnianiu warunków udziału w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postępowaniu określonych w art. 22 ust. 1 ustawy Prawo zamówień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publicznych oraz braku podstaw do wykluczenia z postępowania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center"/>
        <w:rPr/>
      </w:pPr>
      <w:r>
        <w:rPr>
          <w:b/>
          <w:sz w:val="32"/>
        </w:rPr>
        <w:t>UMOWA</w:t>
      </w:r>
      <w:r>
        <w:rPr>
          <w:b/>
          <w:sz w:val="36"/>
        </w:rPr>
        <w:t xml:space="preserve"> </w:t>
      </w:r>
      <w:r>
        <w:rPr>
          <w:b/>
          <w:sz w:val="32"/>
        </w:rPr>
        <w:t>nr GKM-D/342/    /1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W dniu  …………….r. pomiędzy Gminą Police, z siedzibą w Policach przy</w:t>
      </w:r>
    </w:p>
    <w:p>
      <w:pPr>
        <w:pStyle w:val="Normal"/>
        <w:rPr/>
      </w:pPr>
      <w:r>
        <w:rPr/>
        <w:t>ul. Stefana Batorego 3, zwaną dalej „Zamawiającym”, reprezentowaną przez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.................</w:t>
        <w:tab/>
        <w:t>-    .................. Burmistrza  działającego na podstawie upoważnienia Burmistrza Polic z dnia ......... nr...........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a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ym dalej „Wykonawcą” reprezentowanym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…………………………………………………………………………………………………</w:t>
      </w:r>
      <w:r>
        <w:rPr/>
        <w:t xml:space="preserve">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 wyniku dokonania przez Zamawiającego wyboru Wykonawcy w przetargu nieograniczonym z dnia ......................2010 r. został zawarta umowa o następującej treści :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</w:t>
      </w:r>
    </w:p>
    <w:p>
      <w:pPr>
        <w:pStyle w:val="Normal"/>
        <w:ind w:left="75" w:hanging="0"/>
        <w:jc w:val="both"/>
        <w:rPr/>
      </w:pPr>
      <w:r>
        <w:rPr/>
        <w:t>Wykonawca zobowiązuje się do realizacji zamówienia pn. :</w:t>
      </w:r>
    </w:p>
    <w:p>
      <w:pPr>
        <w:pStyle w:val="Tekstpodstawowywcity3"/>
        <w:rPr/>
      </w:pPr>
      <w:r>
        <w:rPr/>
        <w:t>PRZEBUDOWA PARKINGU PRZY UL. OKULICKIEGO W POLICACH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>Zgodnie z kosztorysem ofertowym Wykonawcy oraz przedmiarem robót stanowiącym nierozłączny załącznik do niniejszej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</w:t>
      </w:r>
    </w:p>
    <w:p>
      <w:pPr>
        <w:pStyle w:val="Normal"/>
        <w:rPr/>
      </w:pPr>
      <w:r>
        <w:rPr/>
        <w:t xml:space="preserve">1.  Wykonawca zrealizuje przedmiot umowy z materiałów własnych  oraz powierzonych przez    </w:t>
      </w:r>
    </w:p>
    <w:p>
      <w:pPr>
        <w:pStyle w:val="Normal"/>
        <w:rPr/>
      </w:pPr>
      <w:r>
        <w:rPr/>
        <w:t xml:space="preserve">     </w:t>
      </w:r>
      <w:r>
        <w:rPr/>
        <w:t>Zamawiającego za pomocą własnych urządzeń.</w:t>
      </w:r>
    </w:p>
    <w:p>
      <w:pPr>
        <w:pStyle w:val="Normal"/>
        <w:rPr/>
      </w:pPr>
      <w:r>
        <w:rPr/>
        <w:t xml:space="preserve">2   Zamawiający dopuszcza zlecenie podwykonawcom części zamówienia wymienionej w    </w:t>
      </w:r>
    </w:p>
    <w:p>
      <w:pPr>
        <w:pStyle w:val="Normal"/>
        <w:rPr/>
      </w:pPr>
      <w:r>
        <w:rPr/>
        <w:t xml:space="preserve">     </w:t>
      </w:r>
      <w:r>
        <w:rPr/>
        <w:t>ofercie Wykonawcy.</w:t>
      </w:r>
    </w:p>
    <w:p>
      <w:pPr>
        <w:pStyle w:val="Normal"/>
        <w:rPr/>
      </w:pPr>
      <w:r>
        <w:rPr/>
        <w:t xml:space="preserve">3.  </w:t>
      </w:r>
      <w:r>
        <w:rPr>
          <w:color w:val="000000"/>
        </w:rPr>
        <w:t>Do zawarcia przez Wykonawcę umowy o roboty budowlane z podwykonawcą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wymagana jest zgoda Zamawiającego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 Akceptacji Zamawiającego wymaga umowa zawierana pomiędzy Wykonawcą a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odwykonawcą.</w:t>
      </w:r>
    </w:p>
    <w:p>
      <w:pPr>
        <w:pStyle w:val="Normal"/>
        <w:rPr>
          <w:color w:val="000000"/>
        </w:rPr>
      </w:pPr>
      <w:r>
        <w:rPr>
          <w:color w:val="000000"/>
        </w:rPr>
        <w:t>5.   Zamawiający nie wyrazi zgody na zawarcie umowy z podwykonawcą, której treść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będzie sprzeczna z treścią umowy zawartej z Wykonawcą oraz takiej, która nie będzie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przewidywała możliwości przekazywania podwykonawcy wynagrodzenia za wykonane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roboty budowlane bezpośrednio przez Zamawiająceg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6. Zamawiający i Wykonawca ponoszą solidarną odpowiedzialność za zapłatę wynagrodzenia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za roboty budowlane wykonane przez podwykonawcę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7. W przypadku, gdy bez zgody Zamawiającego nastąpi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) zawarcie umowy Wykonawcy z podwykonawcą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) zmiana podwykonawcy lub wprowadzenie nowego podwykonawcy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c) zmiana warunków umowy z podwykonawcą, oraz w przypadku nieuwzględnienia sprzeciwu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lub zastrzeżeń do umowy z podwykonawcą zgłoszonych przez Zamawiającego,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Zamawiający jest zwolniony z odpowiedzialności za zapłatę wynagrodzenia za roboty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wykonane przez podwykonawcę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8. W przypadku powierzenia przez Wykonawcę części robót podwykonawcom faktura VA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ykonawcy musi zawierać w swej treści informację o wysokości kwoty należnej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podwykonawcom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9. W przypadku powierzenia przez Wykonawcę części robót podwykonawco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należność wykazana w fakturze za roboty wykonane przez podwykonawców przekazan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ostanie na konto Wykonawcy po dostarczeniu przez niego wraz z fakturą dowodu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płacenia tych należności podwykonawcom. Dowodem tym jest oryginał oświadczeni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odwykonawcy o otrzymaniu należności wraz z uwierzytelnioną kopią faktur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odwykonawcy zaakceptowaną przez Wykonawcę.</w:t>
      </w:r>
    </w:p>
    <w:p>
      <w:pPr>
        <w:pStyle w:val="Normal"/>
        <w:rPr>
          <w:color w:val="000000"/>
        </w:rPr>
      </w:pPr>
      <w:r>
        <w:rPr>
          <w:color w:val="000000"/>
        </w:rPr>
        <w:t>10.W przypadku zlecenia przez Wykonawcę wykonania części robót podwykonawco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o protokołu częściowego odbioru robót załączone zostaną osobne protokoły odbioru robó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ykonanych przez podwykonawców (wraz z wykazem wykonanych robót) potwierdzo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rzez upoważnionych przedstawicieli stron.</w:t>
      </w:r>
    </w:p>
    <w:p>
      <w:pPr>
        <w:pStyle w:val="Normal"/>
        <w:jc w:val="both"/>
        <w:rPr/>
      </w:pPr>
      <w:r>
        <w:rPr/>
        <w:t>11.</w:t>
      </w:r>
      <w:r>
        <w:rPr>
          <w:color w:val="000000"/>
        </w:rPr>
        <w:t xml:space="preserve"> </w:t>
      </w:r>
      <w:r>
        <w:rPr>
          <w:color w:val="000000"/>
          <w:szCs w:val="22"/>
        </w:rPr>
        <w:t>Wykonawca odpowiada za działania i zaniechania podwykonawców jak za działania własne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12. Wykonawca odpowiada za wszelkie szkody wyrządzone osobom trzecim w związku z   </w:t>
      </w:r>
    </w:p>
    <w:p>
      <w:pPr>
        <w:pStyle w:val="Normal"/>
        <w:rPr>
          <w:color w:val="000000"/>
        </w:rPr>
      </w:pPr>
      <w:r>
        <w:rPr>
          <w:szCs w:val="22"/>
        </w:rPr>
        <w:t xml:space="preserve">    </w:t>
      </w:r>
      <w:r>
        <w:rPr>
          <w:szCs w:val="22"/>
        </w:rPr>
        <w:t>wykonaniem przedmiotu umowy</w:t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3</w:t>
      </w:r>
    </w:p>
    <w:p>
      <w:pPr>
        <w:pStyle w:val="Normal"/>
        <w:rPr/>
      </w:pPr>
      <w:r>
        <w:rPr/>
        <w:t>Termin wykonania przedmiotu umowy:</w:t>
      </w:r>
    </w:p>
    <w:p>
      <w:pPr>
        <w:pStyle w:val="Normal"/>
        <w:rPr/>
      </w:pPr>
      <w:r>
        <w:rPr/>
        <w:t xml:space="preserve">     </w:t>
      </w:r>
      <w:r>
        <w:rPr/>
        <w:t>1. Termin rozpoczęcia  -  ……………….</w:t>
      </w:r>
    </w:p>
    <w:p>
      <w:pPr>
        <w:pStyle w:val="Normal"/>
        <w:ind w:left="300" w:hanging="0"/>
        <w:rPr/>
      </w:pPr>
      <w:r>
        <w:rPr/>
        <w:t xml:space="preserve">2. Termin zakończenia -  ..........................   </w:t>
      </w:r>
    </w:p>
    <w:p>
      <w:pPr>
        <w:pStyle w:val="Normal"/>
        <w:ind w:left="300" w:hanging="0"/>
        <w:rPr/>
      </w:pPr>
      <w:r>
        <w:rPr/>
        <w:t xml:space="preserve">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4</w:t>
      </w:r>
    </w:p>
    <w:p>
      <w:pPr>
        <w:pStyle w:val="Normal"/>
        <w:rPr/>
      </w:pPr>
      <w:r>
        <w:rPr/>
        <w:t xml:space="preserve">   </w:t>
      </w:r>
      <w:r>
        <w:rPr/>
        <w:t xml:space="preserve">1. Za wykonanie przedmiotu umowy Wykonawca otrzyma ryczałtowe   </w:t>
      </w:r>
    </w:p>
    <w:p>
      <w:pPr>
        <w:pStyle w:val="Normal"/>
        <w:rPr/>
      </w:pPr>
      <w:r>
        <w:rPr/>
        <w:t xml:space="preserve">   </w:t>
      </w:r>
      <w:r>
        <w:rPr/>
        <w:t xml:space="preserve">wynagrodzenie netto w wysokości </w:t>
      </w:r>
      <w:r>
        <w:rPr>
          <w:b/>
        </w:rPr>
        <w:t>………… zł (</w:t>
      </w:r>
      <w:r>
        <w:rPr/>
        <w:t>słownie:</w:t>
      </w:r>
      <w:r>
        <w:rPr>
          <w:b/>
        </w:rPr>
        <w:t xml:space="preserve">……………………………..  zł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2.  </w:t>
      </w:r>
      <w:r>
        <w:rPr/>
        <w:t xml:space="preserve">Do  wynagrodzenia Wykonawcy zostanie naliczony podatek VAT w wysokości 22% </w:t>
      </w:r>
    </w:p>
    <w:p>
      <w:pPr>
        <w:pStyle w:val="Normal"/>
        <w:rPr/>
      </w:pPr>
      <w:r>
        <w:rPr/>
        <w:t xml:space="preserve">    </w:t>
      </w:r>
      <w:r>
        <w:rPr/>
        <w:t>tj.</w:t>
      </w:r>
      <w:r>
        <w:rPr>
          <w:b/>
        </w:rPr>
        <w:t xml:space="preserve"> …………….. zł.  (</w:t>
      </w:r>
      <w:r>
        <w:rPr/>
        <w:t xml:space="preserve">słownie: </w:t>
      </w:r>
      <w:r>
        <w:rPr>
          <w:b/>
        </w:rPr>
        <w:t>……………………………………………… zł 00/100).</w:t>
      </w: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Wynagrodzenie Wykonawcy brutto wyniesie </w:t>
      </w:r>
      <w:r>
        <w:rPr>
          <w:b/>
        </w:rPr>
        <w:t>………….. zł. (</w:t>
      </w:r>
      <w:r>
        <w:rPr/>
        <w:t>słownie:</w:t>
      </w:r>
      <w:r>
        <w:rPr>
          <w:b/>
        </w:rPr>
        <w:t xml:space="preserve"> ………………… </w:t>
      </w:r>
    </w:p>
    <w:p>
      <w:pPr>
        <w:pStyle w:val="Normal"/>
        <w:rPr>
          <w:b/>
          <w:b/>
        </w:rPr>
      </w:pPr>
      <w:r>
        <w:rPr>
          <w:b/>
        </w:rPr>
        <w:t xml:space="preserve">    ……………………………</w:t>
      </w:r>
      <w:r>
        <w:rPr>
          <w:b/>
        </w:rPr>
        <w:t>. zł 00/100).</w:t>
      </w:r>
    </w:p>
    <w:p>
      <w:pPr>
        <w:pStyle w:val="Normal"/>
        <w:rPr/>
      </w:pPr>
      <w:r>
        <w:rPr/>
        <w:t xml:space="preserve">  </w:t>
      </w:r>
      <w:r>
        <w:rPr/>
        <w:t>3. Za dzień zapłaty Strony uznają dzień obciążenia rachunku bankowego Zamawiającego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5</w:t>
      </w:r>
    </w:p>
    <w:p>
      <w:pPr>
        <w:pStyle w:val="Normal"/>
        <w:numPr>
          <w:ilvl w:val="0"/>
          <w:numId w:val="3"/>
        </w:numPr>
        <w:rPr/>
      </w:pPr>
      <w:r>
        <w:rPr/>
        <w:t>Na podstawie art. 67 ust. 6 i 7 ustawy z dnia 29 stycznia 2004r. Prawo zamówień publicznych (Dz. U z 2007r nr 223 poz. 1655 z póź. zm) Zamawiający dopuszcza zlecenie Wykonawcy robót budowlanych zamówień dodatkowych i uzupełniając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6</w:t>
      </w:r>
    </w:p>
    <w:p>
      <w:pPr>
        <w:pStyle w:val="Normal"/>
        <w:rPr/>
      </w:pPr>
      <w:r>
        <w:rPr/>
        <w:t>Strony ustalają następujące zasady rozliczenia i finansowania robót, z zastrzeżeniem postanowień § 2 ust. 8 – 10 umowy:</w:t>
      </w:r>
    </w:p>
    <w:p>
      <w:pPr>
        <w:pStyle w:val="Normal"/>
        <w:rPr/>
      </w:pPr>
      <w:r>
        <w:rPr/>
        <w:t xml:space="preserve">1) rozliczenie robót nastąpi fakturą końcową </w:t>
      </w:r>
    </w:p>
    <w:p>
      <w:pPr>
        <w:pStyle w:val="Normal"/>
        <w:rPr/>
      </w:pPr>
      <w:r>
        <w:rPr/>
        <w:t>2) do faktury końcowej , stanowiącej rozliczenie finansowe między Zamawiającym</w:t>
      </w:r>
    </w:p>
    <w:p>
      <w:pPr>
        <w:pStyle w:val="Normal"/>
        <w:rPr/>
      </w:pPr>
      <w:r>
        <w:rPr/>
        <w:t xml:space="preserve">    </w:t>
      </w:r>
      <w:r>
        <w:rPr/>
        <w:t>i Wykonawcą, Wykonawca dołączy oryginał protokołu odbioru końcowego, który to odbiór zostanie potwierdzony przez inspektora nadzoru inwestorskiego, z adnotacją „bez zastrzeżeń”.</w:t>
      </w:r>
    </w:p>
    <w:p>
      <w:pPr>
        <w:pStyle w:val="Normal"/>
        <w:rPr/>
      </w:pPr>
      <w:r>
        <w:rPr/>
        <w:t xml:space="preserve">3) zapłata za wykonane i odebrane roboty nastąpi przelewem w ciągu 30 dni od otrzymania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przez Zamawiającego faktury wraz z protokołem odbioru o którym mowa w pkt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7</w:t>
      </w:r>
    </w:p>
    <w:p>
      <w:pPr>
        <w:pStyle w:val="Normal"/>
        <w:rPr/>
      </w:pPr>
      <w:r>
        <w:rPr/>
        <w:t>Strony postanawiają, że odbiór końcowy przedmiotu umowy będzie dokonany w terminie</w:t>
      </w:r>
    </w:p>
    <w:p>
      <w:pPr>
        <w:pStyle w:val="Normal"/>
        <w:rPr>
          <w:b/>
          <w:b/>
        </w:rPr>
      </w:pPr>
      <w:r>
        <w:rPr/>
        <w:t>7 dni roboczych od daty zgłoszenia przez Wykonawcę gotowości do odbioru przedmiotowego remontu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8</w:t>
      </w:r>
    </w:p>
    <w:p>
      <w:pPr>
        <w:pStyle w:val="Normal"/>
        <w:rPr/>
      </w:pPr>
      <w:r>
        <w:rPr/>
        <w:t>Zamawiający ustanawia inspektora nadzoru w osobie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9</w:t>
      </w:r>
    </w:p>
    <w:p>
      <w:pPr>
        <w:pStyle w:val="Normal"/>
        <w:rPr/>
      </w:pPr>
      <w:r>
        <w:rPr/>
        <w:t xml:space="preserve">Do obowiązków Zamawiającego należy w szczególności przekazanie Wykonawcy terenu   </w:t>
      </w:r>
    </w:p>
    <w:p>
      <w:pPr>
        <w:pStyle w:val="Normal"/>
        <w:rPr/>
      </w:pPr>
      <w:r>
        <w:rPr/>
        <w:t>budowy w terminie trzech dni roboczych od podpisania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10</w:t>
      </w:r>
    </w:p>
    <w:p>
      <w:pPr>
        <w:pStyle w:val="Normal"/>
        <w:rPr/>
      </w:pPr>
      <w:r>
        <w:rPr/>
        <w:t xml:space="preserve">1. Na wykonane roboty Wykonawca udziela gwarancji na okres </w:t>
      </w:r>
      <w:r>
        <w:rPr>
          <w:b/>
        </w:rPr>
        <w:t xml:space="preserve">36 m-cy. </w:t>
      </w:r>
    </w:p>
    <w:p>
      <w:pPr>
        <w:pStyle w:val="Normal"/>
        <w:rPr/>
      </w:pPr>
      <w:r>
        <w:rPr/>
        <w:t>2. Do obowiązków Wykonawcy należy w szczególności :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wykonanie przedmiotu umowy z należytą starannością zgodnie z zasadami wiedzy  </w:t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technicznej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b. ubezpieczenia na własny koszt, budowy i robót z tytułu szkód, które mogą zaistnieć w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związku z określonymi zdarzeniami losowymi, oraz od odpowiedzialności cywilnej (n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roboty, obiekty, budowle, urządzenia oraz wszelkie mienie ruchome związane bezpośrednio z   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wykonywaniem robót - od ognia, huraganu i innych zdarzeń losowych, za szkody oraz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następstwa nieszczęśliwych wypadków, dotyczących pracowników i osób trzecic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a powstałych w związku z prowadzonymi robotami budowlanymi, w tym także ruchem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ojazdów mechanicznych),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c. zapewnienia przejść i dojazdów do posesji na czas realizacji robót.</w:t>
      </w:r>
    </w:p>
    <w:p>
      <w:pPr>
        <w:pStyle w:val="Normal"/>
        <w:rPr>
          <w:color w:val="000000"/>
        </w:rPr>
      </w:pPr>
      <w:r>
        <w:rPr>
          <w:color w:val="000000"/>
        </w:rPr>
        <w:t>d. należytego zabezpieczenia terenu budowy po jego przekazaniu przez Zamawiającego</w:t>
      </w:r>
    </w:p>
    <w:p>
      <w:pPr>
        <w:pStyle w:val="Normal"/>
        <w:rPr/>
      </w:pPr>
      <w:r>
        <w:rPr/>
        <w:t>3. Ponadto Wykonawca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świadcza, że on i zatrudnieni przez niego pracownicy posiadają aktualne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rzeszkolenie w zakresie bhp odpowiadające rodzajowi wykonywanych prac,   </w:t>
      </w:r>
    </w:p>
    <w:p>
      <w:pPr>
        <w:pStyle w:val="Normal"/>
        <w:numPr>
          <w:ilvl w:val="0"/>
          <w:numId w:val="4"/>
        </w:numPr>
        <w:rPr/>
      </w:pPr>
      <w:r>
        <w:rPr/>
        <w:t>obowiązany jest również przeprowadzić  szkolenie stanowiskowe w zakresie  bhp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nosi pełną odpowiedzialność za szkody spowodowane przez własnych pracowników na skutek nie przestrzegania przepisów bhp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ewni nadzór budowlany w zakresie wykonywanych przez niego robót</w:t>
        <w:br/>
        <w:t>wynikających  z niniejszej Umowy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nosi odpowiedzialność za wszelkie szkody wyrządzone działaniem lub zaniechaniem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/>
        <w:t>jego pracowników lub osób działających na jego zlecenie przy realizacji niniejszej Umow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Od daty protokolarnego przejęcia terenu budowy remontowanej nawierzchni chodników, aż do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chwili odbioru  Wykonawca ponosi odpowiedzialność na zasadach ogólnych za wszystkie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zkody wynikłe na tym teren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1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W przypadku stwierdzenia podczas odbioru końcowego robót istnienia wad w przedmiocie zamówienia podpisany zostanie przez strony protokół wskazujący stwierdzone wady oraz termin do ich usunięcia. Podpisanie przez Zamawiającego protokołu odbioru końcowego robót nastąpi po usunięciu wszystkich wad. W takim przypadku zastosowanie mają kary za opóźnienie , o których mowa w §11  pkt. 3. Usunięcie wad nastąpi nieodpłatnie.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/>
        <w:t>Nie usunięcie wad w terminie wskazanym w ust. 1 uprawnia Zamawiającego do zlecenia innemu podmiotowi wykonania prac, których celem będzie usunięcie stwierdzonych wad. Kosztami tego faktu obciążony zostanie Wykonawca. Zlecenie wykonania prac, celem usunięcia stwierdzonych wad, nie zwalnia Wykonawcy z obowiązku zapłaty naliczonych kar umownych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2</w:t>
      </w:r>
    </w:p>
    <w:p>
      <w:pPr>
        <w:pStyle w:val="Normal"/>
        <w:rPr/>
      </w:pPr>
      <w:r>
        <w:rPr/>
        <w:t>1. Zamawiający zobowiązany jest zapłacić Wykonawcy za odstąpienie od umowy z powodu</w:t>
      </w:r>
    </w:p>
    <w:p>
      <w:pPr>
        <w:pStyle w:val="Normal"/>
        <w:ind w:right="-284" w:hanging="0"/>
        <w:rPr/>
      </w:pPr>
      <w:r>
        <w:rPr/>
        <w:t xml:space="preserve">    </w:t>
      </w:r>
      <w:r>
        <w:rPr/>
        <w:t xml:space="preserve">okoliczności, za które nie odpowiada Wykonawca, wynagrodzenie za roboty już wykonane         </w:t>
      </w:r>
      <w:r>
        <w:rPr>
          <w:b/>
        </w:rPr>
        <w:t xml:space="preserve"> </w:t>
      </w:r>
      <w:r>
        <w:rPr/>
        <w:t xml:space="preserve">      </w:t>
      </w:r>
    </w:p>
    <w:p>
      <w:pPr>
        <w:pStyle w:val="Normal"/>
        <w:ind w:right="-284" w:hanging="0"/>
        <w:rPr/>
      </w:pPr>
      <w:r>
        <w:rPr/>
        <w:t xml:space="preserve">    </w:t>
      </w:r>
      <w:r>
        <w:rPr/>
        <w:t xml:space="preserve">i odebrane do dnia odstąpienia od umowy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2. Wykonawca zobowiązuje się zapłacić Zamawiającemu za odstąpienie od umowy z powodu</w:t>
      </w:r>
    </w:p>
    <w:p>
      <w:pPr>
        <w:pStyle w:val="Normal"/>
        <w:rPr/>
      </w:pPr>
      <w:r>
        <w:rPr/>
        <w:t xml:space="preserve">    </w:t>
      </w:r>
      <w:r>
        <w:rPr/>
        <w:t xml:space="preserve">okoliczności, za które nie odpowiada Zamawiający, karę umowną w wysokości 10%  </w:t>
      </w:r>
    </w:p>
    <w:p>
      <w:pPr>
        <w:pStyle w:val="Normal"/>
        <w:rPr/>
      </w:pPr>
      <w:r>
        <w:rPr/>
        <w:t xml:space="preserve">    </w:t>
      </w:r>
      <w:r>
        <w:rPr/>
        <w:t xml:space="preserve">wynagrodzenia brutto określonego  w </w:t>
      </w:r>
      <w:r>
        <w:rPr>
          <w:rFonts w:eastAsia="Times New Roman" w:cs="Times New Roman"/>
        </w:rPr>
        <w:t>§</w:t>
      </w:r>
      <w:r>
        <w:rPr/>
        <w:t xml:space="preserve">4 niniejszej umowy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3.  Wykonawca zobowiązany jest zapłacić Zamawiającemu karę umowną za opóźnienie w </w:t>
      </w:r>
    </w:p>
    <w:p>
      <w:pPr>
        <w:pStyle w:val="Normal"/>
        <w:rPr/>
      </w:pPr>
      <w:r>
        <w:rPr/>
        <w:t xml:space="preserve">     </w:t>
      </w:r>
      <w:r>
        <w:rPr/>
        <w:t xml:space="preserve">wykonaniu przedmiotu umowy, bądź za opóźnienie w usunięciu wad stwierdzonych przy    </w:t>
      </w:r>
    </w:p>
    <w:p>
      <w:pPr>
        <w:pStyle w:val="Normal"/>
        <w:rPr/>
      </w:pPr>
      <w:r>
        <w:rPr/>
        <w:t xml:space="preserve">     </w:t>
      </w:r>
      <w:r>
        <w:rPr/>
        <w:t xml:space="preserve">odbiorze. Wysokość kary wynosi - 0,5% wynagrodzenia brutto określonego w </w:t>
      </w:r>
      <w:r>
        <w:rPr>
          <w:rFonts w:eastAsia="Times New Roman" w:cs="Times New Roman"/>
        </w:rPr>
        <w:t>§</w:t>
      </w:r>
      <w:r>
        <w:rPr/>
        <w:t xml:space="preserve">4 niniejszej    </w:t>
      </w:r>
    </w:p>
    <w:p>
      <w:pPr>
        <w:pStyle w:val="Normal"/>
        <w:rPr/>
      </w:pPr>
      <w:r>
        <w:rPr/>
        <w:t xml:space="preserve">     </w:t>
      </w:r>
      <w:r>
        <w:rPr/>
        <w:t xml:space="preserve">umowy za każdy dzień opóźnienia.  </w:t>
      </w:r>
    </w:p>
    <w:p>
      <w:pPr>
        <w:pStyle w:val="Normal"/>
        <w:rPr/>
      </w:pPr>
      <w:r>
        <w:rPr/>
        <w:t xml:space="preserve">4.   Wykonawca zobowiązany jest zapłacić Zamawiającemu karę umowną w razie odstąpienia </w:t>
      </w:r>
    </w:p>
    <w:p>
      <w:pPr>
        <w:pStyle w:val="Normal"/>
        <w:rPr/>
      </w:pPr>
      <w:r>
        <w:rPr/>
        <w:t xml:space="preserve">     </w:t>
      </w:r>
      <w:r>
        <w:rPr/>
        <w:t xml:space="preserve">Zamawiającego od niniejszej Umowy, z przyczyn za które ponosi odpowiedzialność  </w:t>
      </w:r>
    </w:p>
    <w:p>
      <w:pPr>
        <w:pStyle w:val="Normal"/>
        <w:rPr/>
      </w:pPr>
      <w:r>
        <w:rPr/>
        <w:t xml:space="preserve">     </w:t>
      </w:r>
      <w:r>
        <w:rPr/>
        <w:t xml:space="preserve">Wykonawca  -  w wysokości 10% wynagrodzenia brutto określonego w § 4 umowy. </w:t>
      </w:r>
    </w:p>
    <w:p>
      <w:pPr>
        <w:pStyle w:val="Normal"/>
        <w:rPr/>
      </w:pPr>
      <w:r>
        <w:rPr/>
        <w:t xml:space="preserve">     </w:t>
      </w:r>
      <w:r>
        <w:rPr/>
        <w:t xml:space="preserve">Wykonawca nie może zwolnić się z odpowiedzialności za wykonanie przedmiotu umowy </w:t>
      </w:r>
    </w:p>
    <w:p>
      <w:pPr>
        <w:pStyle w:val="Normal"/>
        <w:rPr/>
      </w:pPr>
      <w:r>
        <w:rPr/>
        <w:t xml:space="preserve">     </w:t>
      </w:r>
      <w:r>
        <w:rPr/>
        <w:t xml:space="preserve">przez zapłatę kary umownej.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5.  Strony zastrzegają sobie prawo dochodzenia odszkodowania przewyższającego kary</w:t>
      </w:r>
    </w:p>
    <w:p>
      <w:pPr>
        <w:pStyle w:val="Normal"/>
        <w:rPr/>
      </w:pPr>
      <w:r>
        <w:rPr/>
        <w:t xml:space="preserve">      </w:t>
      </w:r>
      <w:r>
        <w:rPr/>
        <w:t>umowne.</w:t>
      </w:r>
    </w:p>
    <w:p>
      <w:pPr>
        <w:pStyle w:val="Normal"/>
        <w:rPr/>
      </w:pPr>
      <w:r>
        <w:rPr/>
        <w:t>6.   Zamawiający ma prawo potrącić kwotę kary z wynagrodzenia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1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Umowa może zostać rozwiązana w trybie natychmiastowym, w przypadku nie wywiązania się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lub nienależytego wywiązania się przez Wykonawcę z warunków niniejszej umowy.</w:t>
      </w:r>
    </w:p>
    <w:p>
      <w:pPr>
        <w:pStyle w:val="Normal"/>
        <w:rPr>
          <w:color w:val="000000"/>
        </w:rPr>
      </w:pPr>
      <w:r>
        <w:rPr>
          <w:color w:val="000000"/>
        </w:rPr>
        <w:t>2. Oprócz przypadków określonych w Kodeksie cywilnym Zamawiający może odstąpić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od umowy, w razie wystąpienia istotnej zmiany okoliczności powodującej, ż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ykonanie umowy nie leży w interesie publicznym, czego nie można było przewidzieć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 chwili zawarcia umowy. W takim przypadku odstąpienie od umowy powinno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nastąpić w terminie 30 dni od powzięcia wiadomości o powyższych okolicznościach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W przypadku odstąpienia od umowy lub rozwiązania jej Wykonawca będzie mógł żądać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ynagrodzenia jedynie za część umowy wykonaną do dnia ustania obowiązywania umowy.</w:t>
      </w:r>
    </w:p>
    <w:p>
      <w:pPr>
        <w:pStyle w:val="Normal"/>
        <w:rPr>
          <w:color w:val="000000"/>
        </w:rPr>
      </w:pPr>
      <w:r>
        <w:rPr>
          <w:color w:val="000000"/>
        </w:rPr>
        <w:t>4. Odstąpienie od umowy wymagać będzie formy pisemnej pod rygorem nieważności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trona odstępująca od umowy zobligowana będzie do podania pisemnego uzasadnienia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swojej decyzji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4. Zmiana postanowień zawartej umowy w stosunku do treści oferty, na podstawie której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dokonano wyboru wykonawcy, będzie możliwa tylko na warunkach i w zakresie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przewidzianych w specyfikacji istotnych warunków zamówienia</w:t>
      </w:r>
      <w:r>
        <w:rPr/>
        <w:t xml:space="preserve"> jeżeli zmiany te są dla Zamawiającego korzystne lub wynikły z okoliczności których nie można było przewidzieć w chwili zawarcia umowy; w szczególności w przypadkach wymienionych poniżej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rmin realizacji przedmiotu umowy:</w:t>
      </w:r>
    </w:p>
    <w:p>
      <w:pPr>
        <w:pStyle w:val="Normal"/>
        <w:ind w:left="767" w:hanging="0"/>
        <w:jc w:val="both"/>
        <w:rPr/>
      </w:pPr>
      <w:r>
        <w:rPr>
          <w:i/>
        </w:rPr>
        <w:t xml:space="preserve">- termin realizacji przedmiotu umowy może ulec przesunięciu o czas występowania  przeszkód o obiektywnym charakterze </w:t>
      </w:r>
      <w:r>
        <w:rPr/>
        <w:t>(</w:t>
      </w:r>
      <w:r>
        <w:rPr>
          <w:i/>
        </w:rPr>
        <w:t>zdarzenia nadzwyczajne, zewnętrzne i niemożliwe do zapobieżenia a więc mieszczące się w zakresie pojęciowym tzw. „siły wyższej.”) np. pogoda uniemożliwiająca wykonywanie umowy, zdarzenia nie leżące po żadnej ze stron umowy.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/>
        <w:t>Termin ważności zabezpieczeń należytego wykonania umowy:</w:t>
      </w:r>
    </w:p>
    <w:p>
      <w:pPr>
        <w:pStyle w:val="Normal"/>
        <w:rPr>
          <w:color w:val="000000"/>
        </w:rPr>
      </w:pPr>
      <w:r>
        <w:rPr>
          <w:i/>
        </w:rPr>
        <w:t xml:space="preserve">- jeżeli strony dopuściły zmianę terminu realizacji przedmiotu umowy z przyczyn określonych w pkt a) – dopuszczalna jest także zmiana postanowień umowy obejmująca wydłużenie terminu ważności zabezpieczeń. Jeżeli strona trzecia, od której zależy przedłużenie ważności zabezpieczenia nie wydała zgody na takie przedłużenie, wykonawca zobowiązany jest skorzystać z innych form zabezpieczenia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4</w:t>
      </w:r>
    </w:p>
    <w:p>
      <w:pPr>
        <w:pStyle w:val="Normal"/>
        <w:rPr/>
      </w:pPr>
      <w:r>
        <w:rPr/>
        <w:t xml:space="preserve">  </w:t>
      </w:r>
      <w:r>
        <w:rPr/>
        <w:t>Zmiana postanowień niniejszej umowy wymaga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5</w:t>
      </w:r>
    </w:p>
    <w:p>
      <w:pPr>
        <w:pStyle w:val="Normal"/>
        <w:rPr/>
      </w:pPr>
      <w:r>
        <w:rPr/>
        <w:t>W sprawach nieuregulowanych niniejszą umową mają zastosowanie przepisy Kodeksu</w:t>
      </w:r>
    </w:p>
    <w:p>
      <w:pPr>
        <w:pStyle w:val="Normal"/>
        <w:rPr/>
      </w:pPr>
      <w:r>
        <w:rPr/>
        <w:t xml:space="preserve">Cywilnego, </w:t>
      </w:r>
      <w:r>
        <w:rPr>
          <w:sz w:val="22"/>
          <w:szCs w:val="22"/>
        </w:rPr>
        <w:t xml:space="preserve">ustawy z dnia 29 stycznia 2004 r. Prawo zamówień publicznych (Dz. U. z 2007, Nr 123, poz. 1655 z poźn. zm.) </w:t>
      </w:r>
      <w:r>
        <w:rPr>
          <w:bCs/>
          <w:sz w:val="22"/>
          <w:szCs w:val="22"/>
        </w:rPr>
        <w:t>oraz inne odpowiednie przepisy praw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6</w:t>
      </w:r>
    </w:p>
    <w:p>
      <w:pPr>
        <w:pStyle w:val="Normal"/>
        <w:rPr/>
      </w:pPr>
      <w:r>
        <w:rPr/>
        <w:t xml:space="preserve">Ewentualne spory powstałe na tle realizacji niniejszej umowy strony poddają pod </w:t>
      </w:r>
    </w:p>
    <w:p>
      <w:pPr>
        <w:pStyle w:val="Normal"/>
        <w:rPr/>
      </w:pPr>
      <w:r>
        <w:rPr/>
        <w:t>rozstrzygnięcie właściwemu sądowi w Szczecinie, po wyczerpaniu postępowania reklamacyjnego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7</w:t>
      </w:r>
    </w:p>
    <w:p>
      <w:pPr>
        <w:pStyle w:val="Normal"/>
        <w:rPr/>
      </w:pPr>
      <w:r>
        <w:rPr/>
        <w:t>Umowę sporządzono w 3 jednobrzmiących egzemplarzach, jeden dla Wykonawcy i dwa dla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color w:val="000000"/>
          <w:sz w:val="20"/>
          <w:szCs w:val="20"/>
        </w:rPr>
      </w:pPr>
      <w:r>
        <w:rPr>
          <w:b/>
          <w:sz w:val="36"/>
        </w:rPr>
        <w:t xml:space="preserve">            </w:t>
      </w:r>
      <w:r>
        <w:rPr>
          <w:b/>
          <w:sz w:val="36"/>
        </w:rPr>
        <w:t>Zamawiający                                  Wykonawc</w:t>
      </w:r>
      <w:r>
        <w:rPr>
          <w:b/>
          <w:bCs/>
          <w:color w:val="000000"/>
          <w:sz w:val="36"/>
        </w:rPr>
        <w:t>a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Z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19"/>
          <w:szCs w:val="19"/>
        </w:rPr>
        <w:t xml:space="preserve">AŁĄCZNIK NR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2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19"/>
          <w:szCs w:val="19"/>
        </w:rPr>
        <w:t>DO SIWZ</w:t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19"/>
          <w:szCs w:val="19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ZÓR OFERTY</w:t>
      </w:r>
    </w:p>
    <w:p>
      <w:pPr>
        <w:pStyle w:val="Normal"/>
        <w:autoSpaceDE w:val="false"/>
        <w:ind w:left="4956" w:firstLine="708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>Zamawiający 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color w:val="000000"/>
                                    </w:rPr>
                                    <w:t>Pieczęć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color w:val="000000"/>
                              </w:rPr>
                              <w:t>Pieczęć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6372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ind w:left="9204" w:hanging="0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eastAsia="Century Gothic" w:cs="Century Gothic" w:ascii="Century Gothic" w:hAnsi="Century Gothic"/>
          <w:b/>
          <w:bCs/>
          <w:color w:val="000000"/>
        </w:rPr>
        <w:t xml:space="preserve">                                             </w:t>
      </w:r>
      <w:r>
        <w:rPr>
          <w:rFonts w:cs="Century Gothic" w:ascii="Century Gothic" w:hAnsi="Century Gothic"/>
          <w:b/>
          <w:bCs/>
          <w:color w:val="000000"/>
        </w:rPr>
        <w:t>Gmina Police</w:t>
      </w:r>
    </w:p>
    <w:p>
      <w:pPr>
        <w:pStyle w:val="Normal"/>
        <w:autoSpaceDE w:val="false"/>
        <w:ind w:left="6372" w:hanging="0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eastAsia="Century Gothic" w:cs="Century Gothic" w:ascii="Century Gothic" w:hAnsi="Century Gothic"/>
          <w:b/>
          <w:bCs/>
          <w:color w:val="000000"/>
        </w:rPr>
        <w:t xml:space="preserve">                                             </w:t>
      </w:r>
      <w:r>
        <w:rPr>
          <w:rFonts w:cs="Century Gothic" w:ascii="Century Gothic" w:hAnsi="Century Gothic"/>
          <w:b/>
          <w:bCs/>
          <w:color w:val="000000"/>
        </w:rPr>
        <w:t>ul. Stefana Batorego 3</w:t>
      </w:r>
    </w:p>
    <w:p>
      <w:pPr>
        <w:pStyle w:val="Normal"/>
        <w:autoSpaceDE w:val="false"/>
        <w:ind w:left="5664" w:firstLine="708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eastAsia="Century Gothic" w:cs="Century Gothic" w:ascii="Century Gothic" w:hAnsi="Century Gothic"/>
          <w:b/>
          <w:bCs/>
          <w:color w:val="000000"/>
        </w:rPr>
        <w:t xml:space="preserve">                                   </w:t>
      </w:r>
      <w:r>
        <w:rPr>
          <w:rFonts w:cs="Century Gothic" w:ascii="Century Gothic" w:hAnsi="Century Gothic"/>
          <w:b/>
          <w:bCs/>
          <w:color w:val="000000"/>
        </w:rPr>
        <w:t>72-010 Police</w:t>
      </w:r>
    </w:p>
    <w:p>
      <w:pPr>
        <w:pStyle w:val="Normal"/>
        <w:autoSpaceDE w:val="false"/>
        <w:ind w:left="5664" w:firstLine="708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Normal"/>
        <w:autoSpaceDE w:val="false"/>
        <w:ind w:left="5664" w:firstLine="708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OFERT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Odpowiadając na ogłoszenie o przetargu nieograniczonym na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PRZEBUDOWĘ PARKINGU PRZY UL. OKILICKEGO W POLICACH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oferujemy wykonanie przedmiotu zamówienia zgodnie z wymogami zawartymi w Specyfikacji Istotnych Warunków Zamówienia za cenę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Cena netto  ......................................zł. (słownie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odatek VAT w wysokości 22 % 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słownie: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ena brutto .......................................zł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(słownie  ............................................................................................................................................</w:t>
      </w:r>
    </w:p>
    <w:p>
      <w:pPr>
        <w:pStyle w:val="Tekstpodstawowy2"/>
        <w:rPr>
          <w:rFonts w:cs="TimesNewRomanPSMT;Times New Roman"/>
        </w:rPr>
      </w:pPr>
      <w:r>
        <w:rPr>
          <w:rFonts w:cs="TimesNewRomanPSMT;Times New Roman"/>
        </w:rPr>
        <w:t>Zamawiający dokona wyboru najkorzystniejszej dla siebie oferty z tych złożonych ofert, która uzyska najwyższą suma punktów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Maksymalna suma uzyskanych punktów wynosi 100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Oświadczamy, że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) Zobowiązujemy się wykonać zamówienie w ciągu 40 dni kalendarzowych od daty przekazania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placu budowy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na wykonane roboty i zastosowane materiały udzielamy 36 miesięcznej gwarancji zgodnie z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>warunkami podanymi w SIWZ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akceptujemy warunki płatności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4) zapoznaliśmy się z warunkami podanymi przez Zamawiającego w SIWZ i nie wnosimy do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nich żadnych zastrzeżeń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5) uzyskaliśmy wszelkie niezbędne informacje do przygotowania oferty i wykonania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Zamówienia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6) akceptujemy istotne postanowienia umowy oraz termin realizacji przedmiotu zamówienia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podany przez Zamawiającego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7) uważamy się za związanych niniejszą ofertą przez 30 dni od dnia upływu terminu składania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ofert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8) podwykonawcom zamierzamy powierzyć wykonanie następujących części zamówienia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) …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) …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) …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. W przypadku udzielenia nam zamówienia zobowiązujemy się do zawarcia umowy w miejscu i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terminie wskazanym przez Zamawiającego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3. Oferta została złożona na ……… ponumerowanych stronach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4. Do oferty dołączono następujące dokumenty (Wykonawca zobowiązany jest sporządzić wykaz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załączonych do oferty oświadczeń i dokumentów):</w:t>
      </w:r>
    </w:p>
    <w:p>
      <w:pPr>
        <w:pStyle w:val="Normal"/>
        <w:autoSpaceDE w:val="false"/>
        <w:rPr>
          <w:rFonts w:ascii="SymbolMT" w:hAnsi="SymbolMT" w:cs="SymbolMT"/>
          <w:color w:val="000000"/>
        </w:rPr>
      </w:pPr>
      <w:r>
        <w:rPr>
          <w:rFonts w:cs="SymbolMT" w:ascii="SymbolMT" w:hAnsi="SymbolMT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SymbolMT" w:hAnsi="SymbolMT" w:cs="SymbolMT"/>
          <w:color w:val="000000"/>
        </w:rPr>
      </w:pP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SymbolMT" w:ascii="SymbolMT" w:hAnsi="SymbolMT"/>
          <w:color w:val="000000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rPr>
          <w:rFonts w:ascii="SymbolMT" w:hAnsi="SymbolMT" w:cs="SymbolMT"/>
          <w:color w:val="000000"/>
        </w:rPr>
      </w:pP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SymbolMT" w:ascii="SymbolMT" w:hAnsi="SymbolMT"/>
          <w:color w:val="000000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SymbolMT" w:ascii="SymbolMT" w:hAnsi="SymbolMT"/>
          <w:color w:val="000000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rPr>
          <w:rFonts w:ascii="SymbolMT" w:hAnsi="SymbolMT" w:cs="SymbolMT"/>
          <w:color w:val="000000"/>
        </w:rPr>
      </w:pPr>
      <w:r>
        <w:rPr>
          <w:rFonts w:cs="SymbolMT" w:ascii="SymbolMT" w:hAnsi="SymbolMT"/>
          <w:color w:val="000000"/>
        </w:rPr>
        <w:t>………………………………………………………………………………………………</w:t>
      </w:r>
      <w:r>
        <w:rPr>
          <w:rFonts w:cs="SymbolMT" w:ascii="SymbolMT" w:hAnsi="SymbolMT"/>
          <w:color w:val="000000"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rFonts w:ascii="SymbolMT" w:hAnsi="SymbolMT" w:cs="SymbolMT"/>
          <w:color w:val="000000"/>
        </w:rPr>
      </w:pPr>
      <w:r>
        <w:rPr>
          <w:rFonts w:cs="SymbolMT" w:ascii="SymbolMT" w:hAnsi="SymbolMT"/>
          <w:color w:val="000000"/>
        </w:rPr>
        <w:t>………………………………………………………………………………………………</w:t>
      </w:r>
      <w:r>
        <w:rPr>
          <w:rFonts w:cs="SymbolMT" w:ascii="SymbolMT" w:hAnsi="SymbolMT"/>
          <w:color w:val="000000"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rFonts w:ascii="SymbolMT" w:hAnsi="SymbolMT" w:cs="SymbolMT"/>
          <w:color w:val="000000"/>
        </w:rPr>
      </w:pPr>
      <w:r>
        <w:rPr>
          <w:rFonts w:cs="SymbolMT" w:ascii="SymbolMT" w:hAnsi="SymbolMT"/>
          <w:color w:val="000000"/>
        </w:rPr>
        <w:t>………………………………………………………………………………………………</w:t>
      </w:r>
      <w:r>
        <w:rPr>
          <w:rFonts w:cs="SymbolMT" w:ascii="SymbolMT" w:hAnsi="SymbolMT"/>
          <w:color w:val="000000"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rFonts w:ascii="SymbolMT" w:hAnsi="SymbolMT" w:cs="SymbolMT"/>
          <w:color w:val="000000"/>
        </w:rPr>
      </w:pPr>
      <w:r>
        <w:rPr>
          <w:rFonts w:cs="SymbolMT" w:ascii="SymbolMT" w:hAnsi="SymbolMT"/>
          <w:color w:val="000000"/>
        </w:rPr>
        <w:t>………………………………………………………………………………………………</w:t>
      </w:r>
      <w:r>
        <w:rPr>
          <w:rFonts w:cs="SymbolMT" w:ascii="SymbolMT" w:hAnsi="SymbolMT"/>
          <w:color w:val="000000"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Nazwa i adres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WYKONAWCY </w:t>
      </w:r>
      <w:r>
        <w:rPr>
          <w:rFonts w:cs="TimesNewRomanPSMT;Times New Roman" w:ascii="TimesNewRomanPSMT;Times New Roman" w:hAnsi="TimesNewRomanPSMT;Times New Roman"/>
          <w:color w:val="000000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P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EGON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dres, na który Zamawiający powinien przesyłać ewentualną korespondencję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Strona internetowa Wykonawcy 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soba wyznaczona do kontaktów z Zamawiającym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lang w:val="de-D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de-DE"/>
        </w:rPr>
      </w:pPr>
      <w:r>
        <w:rPr>
          <w:rFonts w:cs="TimesNewRomanPSMT;Times New Roman" w:ascii="TimesNewRomanPSMT;Times New Roman" w:hAnsi="TimesNewRomanPSMT;Times New Roman"/>
          <w:color w:val="000000"/>
          <w:lang w:val="de-DE"/>
        </w:rPr>
        <w:t>numer telefonu: ..........................................numer faksu: 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de-DE"/>
        </w:rPr>
      </w:pPr>
      <w:r>
        <w:rPr>
          <w:rFonts w:cs="TimesNewRomanPSMT;Times New Roman" w:ascii="TimesNewRomanPSMT;Times New Roman" w:hAnsi="TimesNewRomanPSMT;Times New Roman"/>
          <w:color w:val="000000"/>
          <w:lang w:val="de-DE"/>
        </w:rPr>
        <w:t>e-mail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 wykonane przez siebie roboty udzielam 36 miesięcznej gwarancj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, dn. ..........................2010 r                   ..........................................................</w:t>
      </w:r>
    </w:p>
    <w:p>
      <w:pPr>
        <w:pStyle w:val="Normal"/>
        <w:autoSpaceDE w:val="false"/>
        <w:ind w:left="4956" w:firstLine="708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Podpis osób uprawnionych do składania</w:t>
      </w:r>
    </w:p>
    <w:p>
      <w:pPr>
        <w:pStyle w:val="Normal"/>
        <w:autoSpaceDE w:val="false"/>
        <w:ind w:left="4956" w:firstLine="708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świadczeń woli w imieniu Wykonawcy</w:t>
      </w:r>
    </w:p>
    <w:p>
      <w:pPr>
        <w:pStyle w:val="Normal"/>
        <w:autoSpaceDE w:val="false"/>
        <w:ind w:left="4956" w:firstLine="708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oraz pieczątka / pieczątki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>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pieczątka firmowa Wykonaw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080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>Załącznik nr 3 do SIWZ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WYKAZ WYKONANYCH ROBÓT BUDOWLANYCH ODPOWIADAJĄCYCH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SWOIM RODZAJEM I WARTOŚCIĄ ROBOTOM BUDOWLANYM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STANOWIĄCYM PRZEDMIOT ZAMÓWIENIA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*</w:t>
      </w:r>
    </w:p>
    <w:p>
      <w:pPr>
        <w:pStyle w:val="Tekstpodstawowy3"/>
        <w:rPr/>
      </w:pPr>
      <w:r>
        <w:rPr/>
        <w:t>(dotyczy przetargu nieograniczonego na Przebudowę parkingu przy ul. Okulickiego w Policach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4"/>
        <w:gridCol w:w="1590"/>
        <w:gridCol w:w="1670"/>
        <w:gridCol w:w="1236"/>
        <w:gridCol w:w="19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LP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Przedmiot zamówienia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Wartość Zamówien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Powierzchnia/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długość drog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Okres realizacj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Zamawiając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Nazwa i adres oraz nr telefon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0"/>
          <w:szCs w:val="20"/>
        </w:rPr>
        <w:t>……………………………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0"/>
          <w:szCs w:val="20"/>
        </w:rPr>
        <w:t>.                                                  ………………………………………………………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olor w:val="000000"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  <w:sz w:val="20"/>
          <w:szCs w:val="20"/>
        </w:rPr>
        <w:t xml:space="preserve">    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0"/>
          <w:szCs w:val="20"/>
        </w:rPr>
        <w:t xml:space="preserve">miejscowość, data                                                                           podpisy i pieczątki upoważnionych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olor w:val="000000"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0"/>
          <w:szCs w:val="20"/>
        </w:rPr>
        <w:tab/>
        <w:tab/>
        <w:tab/>
        <w:tab/>
        <w:tab/>
        <w:tab/>
        <w:tab/>
        <w:t xml:space="preserve">           przedstawicieli  Wykonawc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u w:val="single"/>
        </w:rPr>
        <w:t>* należy dołączyć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u w:val="single"/>
        </w:rPr>
        <w:t>dokumenty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u w:val="single"/>
        </w:rPr>
        <w:t>potwierdzające, że roboty zostały wykonane należycie (referencje lub protokoły odbioru końcowego robót)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color w:val="000000"/>
          <w:u w:val="single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pieczątka firmowa Wykonaw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ind w:left="7080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>Załącznik nr  4 do SIWZ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WYKAZ OSÓB KTÓRE BĘDĄ UCZESTNICZYĆ W WYKONYWANIU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ZAMÓWIENIA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*</w:t>
      </w:r>
    </w:p>
    <w:p>
      <w:pPr>
        <w:pStyle w:val="Tekstpodstawowy3"/>
        <w:rPr/>
      </w:pPr>
      <w:r>
        <w:rPr/>
        <w:t>(dotyczy przetargu nieograniczonego na Przebudowę parkingu przy ul. Okulickiego  w Policach)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62"/>
        <w:gridCol w:w="1800"/>
        <w:gridCol w:w="1800"/>
        <w:gridCol w:w="198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LP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Wykształc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uprawn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Zakres czynnośc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0"/>
          <w:szCs w:val="20"/>
        </w:rPr>
        <w:t>……………………………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0"/>
          <w:szCs w:val="20"/>
        </w:rPr>
        <w:t>.                                                  ………………………………………………………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olor w:val="000000"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  <w:sz w:val="20"/>
          <w:szCs w:val="20"/>
        </w:rPr>
        <w:t xml:space="preserve">    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0"/>
          <w:szCs w:val="20"/>
        </w:rPr>
        <w:t xml:space="preserve">miejscowość, data                                                                           podpisy i pieczątki upoważnionych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olor w:val="000000"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0"/>
          <w:szCs w:val="20"/>
        </w:rPr>
        <w:tab/>
        <w:tab/>
        <w:tab/>
        <w:tab/>
        <w:tab/>
        <w:tab/>
        <w:tab/>
        <w:t xml:space="preserve">           przedstawicieli  Wykonawc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u w:val="single"/>
        </w:rPr>
        <w:t>* należy dołączyć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u w:val="single"/>
        </w:rPr>
        <w:t>dokumenty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u w:val="single"/>
        </w:rPr>
        <w:t>potwierdzające, że osoby wymienione w wykazie posiadają uprawnienia budowlane w odpowiedniej specjalności i przynależą do odpowiedniej izby samorządu zawodowego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  <w:color w:val="000000"/>
          <w:u w:val="single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u w:val="single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jc w:val="right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Załącznik nr 5 do SIWZ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OŚWIADCZENIE WYKONAWCY O SPEŁNIANIU WARUNKÓW UDZIAŁU W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POSTĘPOWANIU OKREŚLONYCH W ART. 22 UST. 1 USTAWY PRAWO ZAMÓWIEŃ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PUBLICZNYCH ORAZ BRAKU PODSTAW DO WYKLUCZENIA Z POSTĘPOWANIA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ind w:left="4956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Wykonawca/wykonawcy…..........……..</w:t>
      </w:r>
    </w:p>
    <w:p>
      <w:pPr>
        <w:pStyle w:val="Normal"/>
        <w:autoSpaceDE w:val="false"/>
        <w:ind w:left="4956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Oświadczenie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  <w:vertAlign w:val="superscript"/>
        </w:rPr>
        <w:t>1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  <w:vertAlign w:val="superscrip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Składając ofertę w postępowaniu o udzielenie zamówienia publicznego prowadzonym w trybi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rzetargu nieograniczonego na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PRZEBUDOWĘ PARKINGU PRZY UL. OKULICKIEGO W POLICACH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świadczam/my że zgodnie z art. 22 ust. 1 pkt 1-4 ustawy z dnia 29 stycznia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004 r. – Prawo zamówień publicznych (t. j. Dz. U. z 2007 r. Nr 223, poz. 1655, z późn. zm.) spełniam/my warunki dotyczące 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posiadania uprawnień do wykonywania określonej działalności lub czynnośc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>jeżeli przepisy prawa nakładają obowiązek posiadania takich uprawnień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posiadania wiedzy i doświadczenie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dysponowania odpowiednim potencjałem technicznym i osobami zdolnymi d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wykonania zamówienia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sytuacji ekonomicznej i finansowej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>oraz zgodnie z art. 24 ust. 1 nie podlegam/my wykluczeniu z postępowania o udziele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>zamówie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, dn. .........................                                   ........................................................</w:t>
      </w:r>
    </w:p>
    <w:p>
      <w:pPr>
        <w:pStyle w:val="Normal"/>
        <w:autoSpaceDE w:val="false"/>
        <w:ind w:left="4956" w:firstLine="708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Podpis osób uprawnionych do składania</w:t>
      </w:r>
    </w:p>
    <w:p>
      <w:pPr>
        <w:pStyle w:val="Normal"/>
        <w:autoSpaceDE w:val="false"/>
        <w:ind w:left="4956" w:firstLine="708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oświadczeń woli w imieniu Wykonawcy</w:t>
      </w:r>
    </w:p>
    <w:p>
      <w:pPr>
        <w:pStyle w:val="Normal"/>
        <w:autoSpaceDE w:val="false"/>
        <w:ind w:left="4956" w:firstLine="708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oraz pieczątka / pieczątki/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sz w:val="20"/>
          <w:szCs w:val="20"/>
          <w:vertAlign w:val="superscript"/>
        </w:rPr>
        <w:t>1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  <w:vertAlign w:val="superscript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Podpisuje każdy wykonawca składający ofertę. W przypadku Wykonawców wspólnie ubiegających się o zamówienie powyższy dokume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podpisują wszyscy członkowie konsorcjum lub Pełnomocnik w imieniu całego konsorcju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2240" w:h="15840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enturyGothic-Bold">
    <w:altName w:val="Arial"/>
    <w:charset w:val="00"/>
    <w:family w:val="swiss"/>
    <w:pitch w:val="default"/>
  </w:font>
  <w:font w:name="CenturyGothic">
    <w:altName w:val="Arial"/>
    <w:charset w:val="00"/>
    <w:family w:val="swiss"/>
    <w:pitch w:val="default"/>
  </w:font>
  <w:font w:name="TimesNewRomanPS-BoldItalicMT">
    <w:altName w:val="Times New Roman"/>
    <w:charset w:val="00"/>
    <w:family w:val="roman"/>
    <w:pitch w:val="default"/>
  </w:font>
  <w:font w:name="CenturyGothic-BoldItalic">
    <w:altName w:val="Arial"/>
    <w:charset w:val="00"/>
    <w:family w:val="swiss"/>
    <w:pitch w:val="default"/>
  </w:font>
  <w:font w:name="TimesNewRomanPS-ItalicMT">
    <w:altName w:val="Times New Roman"/>
    <w:charset w:val="00"/>
    <w:family w:val="roman"/>
    <w:pitch w:val="default"/>
  </w:font>
  <w:font w:name="SymbolMT">
    <w:charset w:val="ee"/>
    <w:family w:val="auto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NewRomanPS-BoldMT;Times New Roman" w:hAnsi="TimesNewRomanPS-BoldMT;Times New Roman" w:cs="TimesNewRomanPS-BoldMT;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</w:pPr>
    <w:rPr>
      <w:rFonts w:ascii="TimesNewRomanPSMT;Times New Roman" w:hAnsi="TimesNewRomanPSMT;Times New Roman" w:cs="TimesNewRomanPSMT;Times New Roman"/>
      <w:color w:val="000000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ascii="TimesNewRomanPSMT;Times New Roman" w:hAnsi="TimesNewRomanPSMT;Times New Roman" w:cs="TimesNewRomanPSMT;Times New Roman"/>
      <w:color w:val="000000"/>
    </w:rPr>
  </w:style>
  <w:style w:type="paragraph" w:styleId="Tekstpodstawowywcity2">
    <w:name w:val="Tekst podstawowy wcięty 2"/>
    <w:basedOn w:val="Normal"/>
    <w:qFormat/>
    <w:pPr>
      <w:autoSpaceDE w:val="false"/>
      <w:ind w:left="360" w:hanging="0"/>
      <w:jc w:val="both"/>
    </w:pPr>
    <w:rPr>
      <w:rFonts w:ascii="TimesNewRomanPSMT;Times New Roman" w:hAnsi="TimesNewRomanPSMT;Times New Roman" w:cs="TimesNewRomanPSMT;Times New Roman"/>
      <w:color w:val="000000"/>
    </w:rPr>
  </w:style>
  <w:style w:type="paragraph" w:styleId="Tekstpodstawowywcity3">
    <w:name w:val="Tekst podstawowy wcięty 3"/>
    <w:basedOn w:val="Normal"/>
    <w:qFormat/>
    <w:pPr>
      <w:ind w:left="75" w:hanging="0"/>
    </w:pPr>
    <w:rPr>
      <w:b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TimesNewRomanPS-BoldMT;Times New Roman" w:hAnsi="TimesNewRomanPS-BoldMT;Times New Roman" w:cs="TimesNewRomanPS-BoldMT;Times New Roman"/>
      <w:b/>
      <w:bCs/>
      <w:color w:val="000000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lice.pl/" TargetMode="External"/><Relationship Id="rId3" Type="http://schemas.openxmlformats.org/officeDocument/2006/relationships/hyperlink" Target="mailto:1@ug.police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1:54:00Z</dcterms:created>
  <dc:creator>Twoja nazwa użytkownika</dc:creator>
  <dc:description/>
  <dc:language>en-US</dc:language>
  <cp:lastModifiedBy>Właściciel</cp:lastModifiedBy>
  <cp:lastPrinted>2010-09-07T12:45:00Z</cp:lastPrinted>
  <dcterms:modified xsi:type="dcterms:W3CDTF">2010-09-07T11:23:00Z</dcterms:modified>
  <cp:revision>14</cp:revision>
  <dc:subject/>
  <dc:title>SPECYFIKACJA ISTOTNYCH</dc:title>
</cp:coreProperties>
</file>