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4.09.20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Y 1, ANNY 2, PIASTÓW 40, POLNA 5, SIKORSKIEGO 3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22.09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PHU GLOBAL PLAST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J.L. Górscy, Rajkowo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DOMIAN-BUD, Stargard Szczec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PB  WAL, Szczecin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ANNY 1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76.213,80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MIAN BUD Marek Domian, 73-110 Stargard, ul. Ogrodowa 7a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wynagrodzeniem ryczałtowym: 76.213,80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ANNY 2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89.699,08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MIAN BUD Marek Domian, 73-110 Stargard, ul. Ogrodowa 7a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wynagrodzeniem ryczałtowym: 89.699,080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PIASTÓW 40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102.963,65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MIAN BUD Marek Domian, 73-110 Stargard, ul. Ogrodowa 7a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wynagrodzeniem ryczałtowym: 102.963,65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Część dot. budynku przy ul. POLNEJ 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74.339,99 zł,    </w:t>
        <w:tab/>
        <w:t xml:space="preserve">  94,99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70.618,19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.L. GÓRSCY, 72-005 Przecław, Rajkowo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70.618,19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Część dot. budynku przy ul. SIKORSKIEGO 3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108.847,62 zł,    </w:t>
        <w:tab/>
        <w:t xml:space="preserve">  79,62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94.091,09 zł,    </w:t>
        <w:tab/>
        <w:t xml:space="preserve">  92,11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96.709,33 zł,    </w:t>
        <w:tab/>
        <w:t xml:space="preserve">  89,62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86.669,91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. B. WAL, Mieczysław Wal, 70-026 Szczecin, ul. Smolańska 3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86.669,91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09-24T12:01:00Z</dcterms:modified>
  <cp:revision>36</cp:revision>
  <dc:subject/>
  <dc:title>Zakład Gospodarki Komunalnej</dc:title>
</cp:coreProperties>
</file>