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Policach przy ul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ANNY 1, ANNY 2, PIASTÓW 40, POLNA 5, SIKORSKIEGO 3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projektami architektoniczno-budowlanymi opracowanymi przez PA MILO-7, będącymi zał. nr 11a-e, z przedmiarami robót stanowiącymi załączniki nr 3a-e oraz ogólną specyfikacją techniczną wykonania i odbioru robót budowlanych stanowiącą załączniki nr 2a-e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, trzy, cztery lub pięć obiektów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Każdy obiekt stanowi osobne zamówienie</w:t>
      </w:r>
      <w:r>
        <w:rPr>
          <w:sz w:val="24"/>
          <w:szCs w:val="24"/>
        </w:rPr>
        <w:t xml:space="preserve">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należycie co najmniej 2 zamówienia zbliżone do obecnego zamówienia (ocieplenie i kolorystyka min. 2 budynków)                                i przedstawią referencje od min. 2 zamawiających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rusztowaniami min. 3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d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11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-e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-c i sporządzić kosztorys ofertowy uwzględniający dane zawarte w ogólnej specyfikacji technicznej wykonania i odbioru robót będącej zał. nr 2a-e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ogólnej specyfikacji technicznej wykonania i odbioru robót oraz  inne koszty niezbędne do wykonania zadania, tj. wszelkie roboty przygotowawcze, porządkowe, koszty transportu, koszty utrzymania zaplecza, koszt zajęcia pasa drogowego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-e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la każdego obiektu oddzielnie dokonuje komisja przetargowa   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obiektów wybrane zostaną oferty, które uzyskają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4.09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>- ANNY 1</w:t>
        <w:tab/>
        <w:tab/>
        <w:tab/>
        <w:t>- 1.300 zł</w:t>
      </w:r>
      <w:r>
        <w:rPr>
          <w:b w:val="false"/>
          <w:sz w:val="24"/>
        </w:rPr>
        <w:t xml:space="preserve">  (JEDEN TYSIĄC TRZYSTA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ANNY 2</w:t>
        <w:tab/>
        <w:tab/>
        <w:t xml:space="preserve"> </w:t>
        <w:tab/>
        <w:t>- 1.400 zł</w:t>
      </w:r>
      <w:r>
        <w:rPr>
          <w:b w:val="false"/>
          <w:sz w:val="24"/>
        </w:rPr>
        <w:t xml:space="preserve">  (JEDEN TYSIĄC CZTERYSTA zł),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PIASTÓW 40</w:t>
        <w:tab/>
        <w:t xml:space="preserve"> </w:t>
        <w:tab/>
        <w:t>- 1.500 zł</w:t>
      </w:r>
      <w:r>
        <w:rPr>
          <w:b w:val="false"/>
          <w:sz w:val="24"/>
        </w:rPr>
        <w:t xml:space="preserve">  (JEDEN TYSIĄC PIĘĆSET zł)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POLNA 5</w:t>
        <w:tab/>
        <w:t xml:space="preserve"> </w:t>
        <w:tab/>
        <w:t>- 1.100 zł</w:t>
      </w:r>
      <w:r>
        <w:rPr>
          <w:b w:val="false"/>
          <w:sz w:val="24"/>
        </w:rPr>
        <w:t xml:space="preserve">  (JEDEN TYSIĄC STO zł)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- SIKORSKIEGO 3 </w:t>
        <w:tab/>
        <w:t>- 1.400 zł</w:t>
      </w:r>
      <w:r>
        <w:rPr>
          <w:b w:val="false"/>
          <w:sz w:val="24"/>
        </w:rPr>
        <w:t xml:space="preserve">  (JEDEN TYSIĄC CZTERYSTA zł)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22 WRZEŚNI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docieplenie budynku …………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2.09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5a-e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2 WRZEŚNI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(dla każdego obiektu oddzielnie)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,d,e 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,b,c,d,e Przedmiar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,d,e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,d,e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a,b,c,d,e 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,d,e Warunki gwarancji i serwisu gwarancyjnego –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,d,e Projekty architektoniczno-budowlane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9-06T13:14:00Z</cp:lastPrinted>
  <dcterms:modified xsi:type="dcterms:W3CDTF">2010-09-15T11:30:00Z</dcterms:modified>
  <cp:revision>90</cp:revision>
  <dc:subject/>
  <dc:title>Specyfikacja istotnych warunków zamówienia</dc:title>
</cp:coreProperties>
</file>