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  <w:tab/>
        <w:t xml:space="preserve">     Zał. nr 10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Przetarg nieograniczony 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na roboty budowlane: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DOCIEPLENIE  BUDYNKU  MIESZKALNEGO</w:t>
      </w:r>
    </w:p>
    <w:p>
      <w:pPr>
        <w:pStyle w:val="TextBody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raz z robotami towarzyszącymi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w Policach przy ul. SIKORSKIEGO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.........................................................................................................................</w:t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 xml:space="preserve">WARUNKI GWARANCJI  I  SERWISU GWARANCYJNEG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88"/>
        <w:gridCol w:w="1773"/>
        <w:gridCol w:w="368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unki serwisu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inimalne wymagania Zamawiająceg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erowane warunk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 gwarancji - w miesiącach, licząc od daty ostatecznego, bezusterkowego odbioru przedmiotu zamówie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miesięc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przystąpienia do napraw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miejscu wykonania robó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godzi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wykonania naprawy od chwili zgłoszenia - w dnia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dn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y i telefony, fax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ów serwisowy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cyjna odległość do Polic     - w kilometra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warunk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czyny utraty gwarancj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sz w:val="22"/>
        </w:rPr>
        <w:t>(podpisy osób reprezentujących firmę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0:34:00Z</dcterms:created>
  <dc:creator>Flakiewicz</dc:creator>
  <dc:description/>
  <cp:keywords/>
  <dc:language>en-US</dc:language>
  <cp:lastModifiedBy>Szydelska</cp:lastModifiedBy>
  <cp:lastPrinted>2010-09-03T12:34:00Z</cp:lastPrinted>
  <dcterms:modified xsi:type="dcterms:W3CDTF">2010-09-03T10:34:00Z</dcterms:modified>
  <cp:revision>3</cp:revision>
  <dc:subject/>
  <dc:title/>
</cp:coreProperties>
</file>