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8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left"/>
        <w:rPr/>
      </w:pPr>
      <w:r>
        <w:rPr>
          <w:b w:val="false"/>
          <w:sz w:val="24"/>
          <w:szCs w:val="24"/>
        </w:rPr>
        <w:t>Przetarg nieograniczony na</w:t>
      </w:r>
      <w:r>
        <w:rPr>
          <w:b w:val="false"/>
          <w:sz w:val="22"/>
        </w:rPr>
        <w:t xml:space="preserve"> roboty budowlane: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DOCIEPLENIE  BUDYNKU  MIESZKALNEGO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raz z robotami towarzyszącymi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 Policach przy ul. POLNA 5</w:t>
      </w:r>
    </w:p>
    <w:p>
      <w:pPr>
        <w:pStyle w:val="Normal"/>
        <w:jc w:val="center"/>
        <w:rPr/>
      </w:pPr>
      <w:r>
        <w:rPr>
          <w:b/>
        </w:rPr>
        <w:t>---------------------------------------------------------------------------</w:t>
      </w:r>
      <w:r>
        <w:rPr/>
        <w:t>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</w:rPr>
        <w:t>KWALIFIKACJE  TECHNICZNE  WYKONAW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oraz osób udostępnionych przez inny podmiot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trudnieni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1. Personel techniczny, w tym osoby kierujące robotami 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433"/>
        <w:gridCol w:w="470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, nazwisko, tytuł. zaw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uprawnień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</w:t>
            </w:r>
          </w:p>
        </w:tc>
      </w:tr>
      <w:tr>
        <w:trPr>
          <w:trHeight w:val="36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Pracownicy zatrudnieni bezpośrednio przy wykonawstwie zadani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, nazwisk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ód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AZ  PODSTAWOWEGO  SPRZĘT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Rodzaj sprzętu i transportu, który będzie użyty do wykonania oferowanego zadania: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przęt własny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Sprzęt udostępniony przez inny podmio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 xml:space="preserve">(podpisy osób reprezentujących firmę) 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0:45:00Z</dcterms:created>
  <dc:creator>ZGKiM</dc:creator>
  <dc:description/>
  <cp:keywords/>
  <dc:language>en-US</dc:language>
  <cp:lastModifiedBy>Szydelska</cp:lastModifiedBy>
  <cp:lastPrinted>2010-09-03T12:45:00Z</cp:lastPrinted>
  <dcterms:modified xsi:type="dcterms:W3CDTF">2010-09-03T10:46:00Z</dcterms:modified>
  <cp:revision>3</cp:revision>
  <dc:subject/>
  <dc:title>Zał</dc:title>
</cp:coreProperties>
</file>