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t.j. Dz.U. z 2010 Nr 113, poz. 795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Docieplenie ścian zewnętrznych budynków komunalnych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w Policach przy ul.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ANNY 1, ANNY 2, PIASTÓW 40, POLNA 5, SIKORSKIEGO 3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raz z robotami towarzyszącymi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22 grudni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7-06-28T08:20:00Z</cp:lastPrinted>
  <dcterms:modified xsi:type="dcterms:W3CDTF">2010-09-03T10:49:00Z</dcterms:modified>
  <cp:revision>21</cp:revision>
  <dc:subject/>
  <dc:title/>
</cp:coreProperties>
</file>