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>ANNY 1 (ew. ANNY 2, ew. PIASTÓW 40,  ew. POLNA 5, ew.  SIKORSKIEGO 3) w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  </w:t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10-09-03T10:28:00Z</dcterms:modified>
  <cp:revision>26</cp:revision>
  <dc:subject/>
  <dc:title>Umowa nr  </dc:title>
</cp:coreProperties>
</file>