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ów komunalnych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ANNY 1, ANNY 2, PIASTÓW 40, POLNA 5, SIKORSKIEGO 3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,d,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2 obiekty)  - wg zał. nr </w:t>
      </w:r>
      <w:r>
        <w:rPr>
          <w:sz w:val="26"/>
          <w:szCs w:val="26"/>
        </w:rPr>
        <w:t xml:space="preserve">7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) potwierdzające, że  ocieplenia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a,b,c,d,e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a,b,c,d,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0-08-06T08:20:00Z</cp:lastPrinted>
  <dcterms:modified xsi:type="dcterms:W3CDTF">2010-09-07T05:42:00Z</dcterms:modified>
  <cp:revision>28</cp:revision>
  <dc:subject/>
  <dc:title>Zestaw dokumentów wymaganych od oferentów</dc:title>
</cp:coreProperties>
</file>