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5"/>
        <w:rPr/>
      </w:pPr>
      <w:r>
        <w:rPr/>
        <w:t xml:space="preserve">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804670" cy="86614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82232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l. (91) 431 18 30, fax. (91)  431 18 32, </w:t>
      </w:r>
      <w:hyperlink r:id="rId5">
        <w:r>
          <w:rPr>
            <w:rStyle w:val="InternetLink"/>
            <w:rFonts w:cs="Arial" w:ascii="Century Gothic" w:hAnsi="Century Gothic"/>
          </w:rPr>
          <w:t>www.police.pl</w:t>
        </w:r>
      </w:hyperlink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 xml:space="preserve">zawiadamia, że w wyniku postępowania o zamówienie publiczne,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 xml:space="preserve">przeprowadzonego w trybie przetargu nieograniczonego,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>zamieszczonego w dniu 19 sierpnia 2010 roku w Biuletynie Zamówień Publicznych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</w:rPr>
        <w:t>(nr ogłoszenia 256532-2010) pn.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708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Budowa kanalizacji sanitarnej i deszczowej </w:t>
      </w:r>
    </w:p>
    <w:p>
      <w:pPr>
        <w:pStyle w:val="TextBody"/>
        <w:ind w:left="708" w:hanging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ul. J. Kochanowskiego, Galla Anonima, M. Reja, W. Kadłubka, i Wkrzańskiej w Policach</w:t>
      </w:r>
    </w:p>
    <w:p>
      <w:pPr>
        <w:pStyle w:val="Normal"/>
        <w:ind w:firstLine="360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Century Gothic" w:hAnsi="Century Gothic"/>
        </w:rPr>
        <w:t>w dniu 01.10.2010 r. udzielono zamówienia publicznego</w:t>
      </w:r>
    </w:p>
    <w:p>
      <w:pPr>
        <w:pStyle w:val="Normal"/>
        <w:ind w:firstLine="36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firmie :</w:t>
      </w:r>
    </w:p>
    <w:p>
      <w:pPr>
        <w:pStyle w:val="Normal"/>
        <w:ind w:first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chodniopomorskie Przedsiębiorstwo </w:t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żynieryjno - Budowlane „EDBO” Spółka z o.o.</w:t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Zapadła 10</w:t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-033 Szczecin</w:t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z ceną ofertową brutto: </w:t>
      </w:r>
      <w:r>
        <w:rPr>
          <w:rFonts w:cs="Century Gothic" w:ascii="Century Gothic" w:hAnsi="Century Gothic"/>
          <w:b/>
        </w:rPr>
        <w:t>1 096 047,98   zł.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pcms.aspx?smid=12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l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0:00Z</dcterms:created>
  <dc:creator>TI</dc:creator>
  <dc:description/>
  <dc:language>en-US</dc:language>
  <cp:lastModifiedBy>user_4</cp:lastModifiedBy>
  <dcterms:modified xsi:type="dcterms:W3CDTF">2010-10-05T11:14:00Z</dcterms:modified>
  <cp:revision>3</cp:revision>
  <dc:subject/>
  <dc:title>                                                                                          </dc:title>
</cp:coreProperties>
</file>