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yjaśnienia Zamawiającego z dnia 26.08.2010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na zapytania złożone przez Wykonawców w toku postępowania o zamówienie publicz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4"/>
          <w:szCs w:val="24"/>
        </w:rPr>
      </w:pPr>
      <w:r>
        <w:rPr>
          <w:rFonts w:cs="Tahoma" w:ascii="Century Gothic" w:hAnsi="Century Gothic"/>
          <w:b/>
          <w:i/>
          <w:sz w:val="24"/>
          <w:szCs w:val="24"/>
        </w:rPr>
        <w:t>„</w:t>
      </w:r>
      <w:r>
        <w:rPr>
          <w:rFonts w:cs="Tahoma" w:ascii="Century Gothic" w:hAnsi="Century Gothic"/>
          <w:b/>
          <w:i/>
          <w:sz w:val="24"/>
          <w:szCs w:val="24"/>
        </w:rPr>
        <w:t>BUDOWA KANALIZACJI SANITARNEJ I DESZCZOWEJ W UL. J. KOCHANOWSKIEGO, GALLA ANONIMA, M. REJA, W. KADŁUBKA I WKRZAŃSKIEJ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i/>
          <w:sz w:val="24"/>
          <w:szCs w:val="24"/>
        </w:rPr>
        <w:t>W POLICACH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>Pytania wykonawc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0" w:leader="none"/>
        </w:tabs>
        <w:ind w:left="520" w:hanging="5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Dotyczy przedmiotu robót – kanalizacja deszczowa wraz z przyłączami. W poz. nr 163 występuje rura PVC o śr. 200 mm, brakuje jednak próby szczelności kanałów rurowych o danej średnicy. Prosimy o uzupełnienie przedmia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0" w:leader="none"/>
        </w:tabs>
        <w:ind w:left="520" w:hanging="5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Dotyczy przedmiaru robót – kanalizacja sanitarna wraz z przyłączami. W poz. nr 99, 145, 168 oraz 194 występują pozycje na próby szczelności kanałów rurowych o śr. nominalnej 200 mm. Kanały z rur PVC występujące w przedmiarze są jednak średnicy 160 mm. Prosimy o korektę w/w pozycji przedmiaru.</w:t>
      </w:r>
    </w:p>
    <w:p>
      <w:pPr>
        <w:pStyle w:val="Normal"/>
        <w:ind w:left="520" w:hanging="5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3.  Rozumiemy, że zapis występujący w SIWZ Rozdział V pkt 1 ppkt 1.2 „O udzielenie zamówienia mogą ubiegać się wykonawcy, którzy spełniają warunki, dotyczące posiadania wiedzy i doświadczenia – wykażą , że w okresie ostatnich pięciu lat przed dniem wszczęcia postępowania o udzielenie zamówienia publicznego, a jeżeli okres prowadzenia działalności jest krótszy w tym okresie, wykonali zgodnie z zasadami sztuki budowlanej i prawidłowo ukończyli zamówienie publiczne obejmujące budowę sieci kanalizacji sanitarnej grawitacyjnej o długości co najmniej 1500 mb  oraz sieci kanalizacji deszczowej o długości co najmniej 1 700 mb” nie zobowiązuje Wykonawcy do wykazania powyższych robót w ramach jednego zadania.</w:t>
      </w:r>
    </w:p>
    <w:p>
      <w:pPr>
        <w:pStyle w:val="Normal"/>
        <w:ind w:left="390" w:hanging="39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>Wyjaśnienia Zamawiającego:</w:t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b/>
          <w:sz w:val="24"/>
          <w:szCs w:val="24"/>
          <w:u w:val="single"/>
        </w:rPr>
        <w:t xml:space="preserve"> </w:t>
      </w:r>
    </w:p>
    <w:p>
      <w:pPr>
        <w:pStyle w:val="Normal"/>
        <w:ind w:left="1040" w:hanging="1040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d. 1.</w:t>
      </w:r>
      <w:r>
        <w:rPr>
          <w:rFonts w:cs="Tahoma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4"/>
          <w:szCs w:val="24"/>
        </w:rPr>
        <w:t>Zgodnie z zapisami w siwz, załączony przedmiar robót i zawarte w nim pozycje należy traktować jako element pomocniczy przy sporządzaniu kosztorysu ofertowego.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Kalkulacja ceny winna być opracowana na podstawie załączonej do siwz dokumentacji projektowej. </w:t>
      </w:r>
    </w:p>
    <w:p>
      <w:pPr>
        <w:pStyle w:val="Normal"/>
        <w:ind w:left="1040" w:hanging="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d. 2</w:t>
      </w:r>
      <w:r>
        <w:rPr>
          <w:rFonts w:cs="Tahoma" w:ascii="Century Gothic" w:hAnsi="Century Gothic"/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4"/>
          <w:szCs w:val="24"/>
        </w:rPr>
        <w:t>Zgodnie z zapisami w siwz, załączony przedmiar robót i zawarte w nim pozycje należy traktować jako element pomocniczy przy sporządzaniu kosztorysu ofertowego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Kalkulacja ceny winna być opracowana na podstawie załączonej do siwz dokumentacji projektowej. 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d. 3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Cytowany zapis nie zobowiązuje Wykonawcy do wykazania się robotami związanymi z budową sieci kanalizacji sanitarnej i deszczowej wykonanymi w ramach tylko jednego zadania – Wykonawcy mogą wykazać się oddzielnie robotami związanymi z budową sieci kanalizacji sanitarnej i sieć kanalizacji deszczowej wykonanymi w ramach dwóch różnych zamówień.</w:t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1040" w:hanging="0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1040" w:hanging="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cs="Tahoma"/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47:00Z</dcterms:created>
  <dc:creator>user_4</dc:creator>
  <dc:description/>
  <cp:keywords/>
  <dc:language>en-US</dc:language>
  <cp:lastModifiedBy>User</cp:lastModifiedBy>
  <cp:lastPrinted>2010-04-29T10:24:00Z</cp:lastPrinted>
  <dcterms:modified xsi:type="dcterms:W3CDTF">2010-08-26T11:21:00Z</dcterms:modified>
  <cp:revision>5</cp:revision>
  <dc:subject/>
  <dc:title>Police, dnia 07</dc:title>
</cp:coreProperties>
</file>