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tel. (91) 431 18 30, fax. (91)  431 18 32, </w:t>
      </w:r>
      <w:hyperlink r:id="rId3">
        <w:r>
          <w:rPr>
            <w:rStyle w:val="InternetLink"/>
            <w:rFonts w:cs="Arial" w:ascii="Century Gothic" w:hAnsi="Century Gothic"/>
            <w:sz w:val="24"/>
            <w:szCs w:val="24"/>
          </w:rPr>
          <w:t>www.police.pl</w:t>
        </w:r>
      </w:hyperlink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DODATKOWE NA ZADANIU INWESTYCYJNYM p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PRACOWANIE PROJEKTU BUDOWLANO –WYKONAWCZEGO KANALIZACJI SANITARNEJ I DESZCZOWEJ W m. TANOWO I WITORZA  gm. POLICE</w:t>
      </w:r>
    </w:p>
    <w:p>
      <w:pPr>
        <w:pStyle w:val="Normal"/>
        <w:spacing w:lineRule="atLeast" w:line="287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dmiot zamówienia: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1.  Dodatkowy zakres map do celów projektowych. 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2. Projekt budowlany przyłączy kanalizacyjnych, obejmujący działki prywatnych posesji wraz z uzgodnieniem lokalizacji przyłączy oraz uzyskanie zgody właścicieli. 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3. Projekt budowlany (wielobranżowy) Stacji Podciśnieniowej. </w:t>
      </w:r>
    </w:p>
    <w:p>
      <w:pPr>
        <w:pStyle w:val="Normal"/>
        <w:ind w:left="284" w:hanging="28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4. Projekt budowlany kanalizacji deszczowej z zastosowaniem systemu rozsączania do gruntu.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tLeast" w:line="287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10  listopada 2011 r. udzielono zamówienia publicznego firm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zedsiębiorstwo Inżynierii Środowisk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SB Sp. J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Jana z Kolna 4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</w:rPr>
        <w:t>65-014 Zielona Gór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Cs w:val="26"/>
          <w:u w:val="single"/>
        </w:rPr>
      </w:pPr>
      <w:r>
        <w:rPr>
          <w:rFonts w:cs="Arial" w:ascii="Century Gothic" w:hAnsi="Century Gothic"/>
          <w:b/>
          <w:bCs/>
          <w:i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</w:rPr>
        <w:t>55 35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pięćdziesiąt pięć tysięcy trzysta pięćdziesiąt 00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9:00Z</dcterms:created>
  <dc:creator>sk</dc:creator>
  <dc:description/>
  <cp:keywords/>
  <dc:language>en-US</dc:language>
  <cp:lastModifiedBy>maciek</cp:lastModifiedBy>
  <cp:lastPrinted>2011-02-17T08:40:00Z</cp:lastPrinted>
  <dcterms:modified xsi:type="dcterms:W3CDTF">2011-11-16T07:09:00Z</dcterms:modified>
  <cp:revision>2</cp:revision>
  <dc:subject/>
  <dc:title>                                                                                                            </dc:title>
</cp:coreProperties>
</file>