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(91) 431 18 30, fax. (91)  431 18 32, </w:t>
      </w:r>
      <w:hyperlink r:id="rId5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zawiadamia, że w wyniku postępowania o zamówienie publiczne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przeprowadzonego w trybie przetargu nieograniczonego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>zamieszczonego w dniu 10 września 2010 roku w Biuletynie Zamówień Publicznych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>(nr ogłoszenia 255314-2010)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OPRACOWANIE PROJEKTU BUDOWLANO –WYKONAWCZEGO KANALIZACJI SANITARNEJ I DESZCZOWEJ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</w:rPr>
        <w:t>W m. TANOWO I WITORZA  gm. POLICE</w:t>
      </w:r>
    </w:p>
    <w:p>
      <w:pPr>
        <w:pStyle w:val="Normal"/>
        <w:ind w:first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center"/>
        <w:rPr/>
      </w:pPr>
      <w:r>
        <w:rPr>
          <w:rFonts w:cs="Arial" w:ascii="Century Gothic" w:hAnsi="Century Gothic"/>
        </w:rPr>
        <w:t>w dniu 11.10.2010 r. udzielono zamówienia publicznego</w:t>
      </w:r>
    </w:p>
    <w:p>
      <w:pPr>
        <w:pStyle w:val="Normal"/>
        <w:ind w:firstLine="36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firmie 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RZEDSIĘBIORSTWO INŻYNIERII ŚRODOWISK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BSB – Faber, Babicz Szymański sp. j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ul. Jana z Kolna 4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65-014 Zielona Góra</w:t>
      </w:r>
    </w:p>
    <w:p>
      <w:pPr>
        <w:pStyle w:val="Normal"/>
        <w:ind w:first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z ceną ofertową brutto:  </w:t>
      </w:r>
      <w:r>
        <w:rPr>
          <w:rFonts w:cs="Century Gothic" w:ascii="Century Gothic" w:hAnsi="Century Gothic"/>
          <w:b/>
        </w:rPr>
        <w:t>197 540,00   zł.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l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2:00Z</dcterms:created>
  <dc:creator>TI</dc:creator>
  <dc:description/>
  <dc:language>en-US</dc:language>
  <cp:lastModifiedBy>user_4</cp:lastModifiedBy>
  <dcterms:modified xsi:type="dcterms:W3CDTF">2010-10-13T06:36:00Z</dcterms:modified>
  <cp:revision>3</cp:revision>
  <dc:subject/>
  <dc:title>                                                                                          </dc:title>
</cp:coreProperties>
</file>