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02.09.2010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OPRACOWANIE PROJEKTU BUDOWLANO –WYKONAWCZEGO KANALIZACJI SANITARNEJ I DESZCZOWEJ 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W m. TANOWO I WITORZA  gm. POL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ytania Wykonawców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y należy rozumieć, że projekt kanalizacji sanitarnej ma obejmować wyłącznie ciągi wskazane na załączniku graficznym (linie w kolorze czerwonym i zielonym - długość tras ok. 8,5km), czy też projekt kanalizacji sanitarnej ma obejmować również boczne (wszystkie ?) ulice w m. Tanowo i Witorza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zy projekt kanalizacji sanitarnej na terenie m. Tanowo i Witorza oraz na trasie do m. Trzeszczyn ma obejmować również pojedyncze posesje (obiekty) znajdujące się w oddaleniu od głównej drogi (ulicy) 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ki ma być zakres projektu kanalizacji deszczowej ? Czy we wszystkich ulicach (jakich ?) w m. Tanowo i Witorza należy projektować kanalizację deszczową 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y zakres projektu kanalizacji deszczowej ma obejmować również ciąg drogi wojewódzkiej Nr 115 w m. Tanowo, dla której ZZDW w Koszalinie zlecił dokumentację projektową przebudowy drogi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imy o opracowanie  na aktualnej mapie (np. ewidencyjnej) załącznika graficznego, na którym doprecyzowany będzie zakres projektu kanalizacji sanitarnej i deszczow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żeli zakres projektu kanalizacji sanitarnej i deszczowej miałby obejmować w całości m. Tanowo i Witorza, wówczas sugerujemy wydłużenie terminu wykonania zamówienia do 12 miesięcy od daty podpisania umowy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y przedstawione w dokumentacji punkty zasilenia z sieci elektroenergetycznej: EPCT1/1, E10/1, E6/1 i E5/1 to istniejące przyłącza (ewentualnie po przebudowie), wykorzystane do potrzeb w/w opracowania , czy projektowana od nowa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u w:val="single"/>
        </w:rPr>
        <w:t>Wyjaśnienia Zamawiającego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 1. Projekt  kanalizacji sanitarnej winien obejmować wszystkie ulice w miejscowości Tanowo i Witorza (brak ulic)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az ulic w miejscowości Tanowo wg poniższego wykazu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.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u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ługość ulic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ok. w km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Chab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Dęb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Guni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Jasienicka (Droga Powiatowa Nr 0606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Jezio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Li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Ma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Mł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ar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cz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Polic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Słon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Sos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Szczecińska  (dr. woj. nr 1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Trzydziestole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Wiatra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ul. Wios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Wojska Pol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,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Zwycięstwa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,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oga wojewódzka Nr 114 -od ul. Polickiej do m. Trzeszyn (punkt włącze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17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. Projekt kanalizacji sanitarnej na terenie m. Tanowo i Witorza oraz na trasie do m. Trzeszczyn  ma obejmować również pojedyncze posesje     (obiekty ) będące w oddaleniu od głównej drogi (ulicy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3. Projekt kanalizacji deszczowej w miejscowości Tanowo i Witorza winien obejmować ulice wykazane w odpowiedzi Ad. 1, ale tylko w niezbędnym zakresie umożliwiającym grawitacyjny spływ wód deszczowych do istniejących cieków wodnych.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4.  Kanalizacja deszczowa w ciągu drogi wojewódzkiej  Nr 115 ma obejmować tyko odprowadzenie wód deszczowych  z posesji zlokalizowanych przy tej drodze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wiązanie projektowe wymagać będzie uzgodnień ZZDW w Koszalinie.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5. Zamawiający wyjaśnia, że nie jest upoważniony do zamieszczania map ewidencyjnych na stronie internetowej. Z wymienionych map Wykonawcy mogą skorzystać w Powiatowym Ośrodku Dokumentacji Geodezyjnej i Kartograficznej w Policach przy ul. Kresowej 32, 34.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</w:rPr>
        <w:t xml:space="preserve">Można również skorzystać z map dostępnych na stronie internetowej </w:t>
      </w:r>
      <w:hyperlink r:id="rId2">
        <w:r>
          <w:rPr>
            <w:rStyle w:val="InternetLink"/>
            <w:rFonts w:cs="Century Gothic" w:ascii="Century Gothic" w:hAnsi="Century Gothic"/>
          </w:rPr>
          <w:t>www.geoportal.gov.p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kres projektu kanalizacji sanitarnej i deszczowej Wykonawcy winni wstępnie określić na podstawie posiadanej wiedzy i doświadczenia, dostępnych materiałów i wizji lokalnej w tereni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6.  Zamawiający przedłuża termin wykonania zamówienia do dnia  30.06.2011 r.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 7.  Zasilanie w energię elektryczną przepompowni ścieków  winno być zaprojektowane od nowa. 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dnie z zapisami w SIWZ w Rozdziale 3 pkt 4 ppkt h) Wykonawca zobowiązany jest uzyskać w Zakładzie Energetycznym stosowne warunki techniczne przyłączenia do sieci energetycznej dla przepompowni ścieków.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 względu na informację wykonawców o trudnościach z otworzeniem pliku zawierającego mapkę stanowiącego załącznik do wyjaśnień z dnia  27.08.210 r. Zamawiający ponownie załącza w/w mapkę.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tualność wymienionej  mapki – październik 2005 r.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e względu, że cześć zmian w specyfikacji istotnych warunków zamówienia prowadzi do zmiany treści ogłoszenia o zamówieniu, Zamawiający na podstawie art. 38 ust. 4a ustawy Prawo zamówień publicznych zamieścił odpowiednie ogłoszenie o zmianie ogłoszenia w Biuletynie Zamówień Publicznych oraz zamieścił informację o zmianach w swojej siedzibie i na stronie internetowej w dniu 31.08.2010 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jąc na uwadze wprowadzone zmiany treści specyfikacji istotnych warunków zamówienia jak również udzielone odpowiedzi na pytania , Zamawiający na podstawie art. 12a ust. 1 ustawy Prawo zamówień publicznych przedłużył termin składania ofert do dnia 10 września 2010 roku. Miejsca oraz godziny złożenia i otwarcia ofert pozostają bez zmian.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0:00Z</dcterms:created>
  <dc:creator>User</dc:creator>
  <dc:description/>
  <dc:language>en-US</dc:language>
  <cp:lastModifiedBy>user_4</cp:lastModifiedBy>
  <cp:lastPrinted>2010-09-02T10:22:00Z</cp:lastPrinted>
  <dcterms:modified xsi:type="dcterms:W3CDTF">2010-09-02T12:40:00Z</dcterms:modified>
  <cp:revision>14</cp:revision>
  <dc:subject/>
  <dc:title>Odpowiedzi Zamawiającego z dnia 30</dc:title>
</cp:coreProperties>
</file>