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27.08..201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OPRACOWANIE PROJEKTU BUDOWLANO –WYKONAWCZEGO KANALIZACJI SANITARNEJ I DESZCZOWEJ 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W m. TANOWO I WITORZA  gm. POL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ytania Wykonaw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entury Gothic" w:hAnsi="Century Gothic"/>
        </w:rPr>
        <w:t xml:space="preserve">Zgodnie z art. 144 Ustawy Prawo Zamówień Publicznych, cyt. </w:t>
      </w:r>
      <w:r>
        <w:rPr>
          <w:rFonts w:cs="Arial" w:ascii="Century Gothic" w:hAnsi="Century Gothic"/>
          <w:i/>
        </w:rPr>
        <w:t xml:space="preserve">„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</w:t>
      </w:r>
      <w:r>
        <w:rPr>
          <w:rFonts w:cs="Arial" w:ascii="Century Gothic" w:hAnsi="Century Gothic"/>
          <w:b/>
          <w:i/>
        </w:rPr>
        <w:t>oraz określił warunki takiej zmiany</w:t>
      </w:r>
      <w:r>
        <w:rPr>
          <w:rFonts w:cs="Arial" w:ascii="Century Gothic" w:hAnsi="Century Gothic"/>
          <w:i/>
        </w:rPr>
        <w:t>”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niniejszej sprawie w pkt. 18 Rozdziału 24 SIWZ Zamawiający przewidział tylko możliwość zmiany terminu realizacji zamówienia w przypadku zaistnienia siły wyższej – prosimy o wyjaśnienie, co Zamawiający rozumie pod pojęciem: „zaistnienie siły wyższej”?</w:t>
      </w:r>
    </w:p>
    <w:p>
      <w:pPr>
        <w:pStyle w:val="Normal"/>
        <w:spacing w:before="120" w:after="0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simy o dopisanie innych możliwości zmian umowy w zakresie terminu wykonania zamówienia, np. o następującej treści:</w:t>
      </w:r>
    </w:p>
    <w:p>
      <w:pPr>
        <w:pStyle w:val="Normal"/>
        <w:spacing w:before="120" w:after="0"/>
        <w:ind w:left="708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„</w:t>
      </w:r>
      <w:r>
        <w:rPr>
          <w:rFonts w:cs="Arial" w:ascii="Century Gothic" w:hAnsi="Century Gothic"/>
          <w:i/>
        </w:rPr>
        <w:t>Jeżeli wystąpią opóźnienia wynikające z dłuższego niż niezwłoczny w rozumieniu KP, czas trwania procedur administracyjnych i uzgodnieniowych, których przebieg jest niezależny od Wykonawcy i Zamawiającego, i których wydłużenie się może być spowodowane opieszałością instytucji, organów lub niekorzystnym wpływem osób trzecich (np. protesty), a Wykonawca wykaże Zamawiającemu na piśmie, że wystąpienie tych zdarzeń uzasadnia zmianę terminu wykonania umowy”.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datkowo prosimy o informację, czy Zamawiający przewiduje inne, oprócz terminu, możliwości zmiany umow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odnie z pkt. 4.4 Rozdziału 24 niniejszej SIWZ, podstawą wystawienia przez Wykonawcę faktur są protokoły odbioru prac.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związku z powyższym, prosimy o dopisanie w istotnych postanowieniach umowy punktu o następującej treści:</w:t>
      </w:r>
    </w:p>
    <w:p>
      <w:pPr>
        <w:pStyle w:val="Normal"/>
        <w:spacing w:before="120" w:after="0"/>
        <w:ind w:left="708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„</w:t>
      </w:r>
      <w:r>
        <w:rPr>
          <w:rFonts w:cs="Arial" w:ascii="Century Gothic" w:hAnsi="Century Gothic"/>
          <w:i/>
        </w:rPr>
        <w:t>Zamawiający podda jednokrotnemu sprawdzeniu dokumentację będącą przedmiotem zamówienia w terminie 14 dni od jej przekazania przez Wykonawcę” i podpisze protokół zdawczo-odbiorczy z adnotacją o prawidłowym wykonaniu prac objętych umową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Brak uwag Zamawiającego do dokumentacji w terminie 14 dni od daty przekazania dokumentacji przez Wykonawcę oznacza, że dokumentacja została w całości zaakceptowana przez Zamawiającego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Nie podpisanie przez Zamawiającego protokołu zdawczo-odbiorczego dokumentacji w terminie 14 dni od daty przekazania dokumentacji przez Wykonawcę, upoważni Wykonawcę do przeprowadzenia odbioru jednostronnego i wystawienia faktury VAT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simy o doprecyzowanie zakresu przedmiotu zamówienia i podanie orientacyjnej długości projektowanej sieci kanalizacji sanitarnej i deszczowej, ilości przepompowni it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zy Zamawiający może udostępnić oferentom na swojej stronie internetowej opracowania projektowe „MOSBAU” Biuro Projektów Ochrony Środowiska w Szczecinie pn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„</w:t>
      </w:r>
      <w:r>
        <w:rPr>
          <w:rFonts w:cs="Arial" w:ascii="Century Gothic" w:hAnsi="Century Gothic"/>
        </w:rPr>
        <w:t>Budowa kanalizacji ściekowej w miejscowości Tanowo i Witorza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cs="Arial" w:ascii="Century Gothic" w:hAnsi="Century Gothic"/>
        </w:rPr>
        <w:t>„</w:t>
      </w:r>
      <w:r>
        <w:rPr>
          <w:rFonts w:cs="Arial" w:ascii="Century Gothic" w:hAnsi="Century Gothic"/>
        </w:rPr>
        <w:t>Odprowadzenie ścieków i wód opadowych z rejonu ul. Tanowskiej w Policach oraz m. Trzeszczyn”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zy Zamawiający dopuszcza lokalizację przepompowni w gruntach będących własnością gminy, prywatnych, czy zarządców dró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</w:rPr>
        <w:t>Co Zamawiający rozumie pod pojęciem, cyt.: „projektant obiektów budowlanych gospodarki wodnej”? (dotyczy Rozdziału 13, pkt. 1.2. SIWZ). Czy chodzi o uprawnienia budowlane do projektowania bez ograniczeń w specjalności instalacyjnej w zakresie sieci, instalacji i urządzeń: wodociągowych i kanalizacyjnych, cieplnych, wentylacyjnych i gazowych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simy o określenie zakresu wykonania dokumentacji geologiczno-inżynierskiej, czy też pod pojęciem dokumentacji geologiczno-inżynierskiej Zamawiający ma na myśli dokumentację geotechniczną, która to dokumentacja umożliwia określenie warunków gruntowo-wodnych? W drugim przypadku wnosimy o stosowną zmianę SIWZ w tym zakresi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.  Pod pojęciem </w:t>
      </w:r>
      <w:r>
        <w:rPr>
          <w:rFonts w:cs="Century Gothic" w:ascii="Century Gothic" w:hAnsi="Century Gothic"/>
          <w:i/>
        </w:rPr>
        <w:t>„zaistnienie siły wyższej”</w:t>
      </w:r>
      <w:r>
        <w:rPr>
          <w:rFonts w:cs="Century Gothic" w:ascii="Century Gothic" w:hAnsi="Century Gothic"/>
        </w:rPr>
        <w:t xml:space="preserve"> Zamawiający ma na uwadze opóźnienia  wynikające z dłuższego niż niezwłoczny czas trwania procedur administracyjnych i uzgadniających, niezależnych od Wykonawcy i Zamawiającego, których wydłużenie spowodowane jest opieszałością instytucji i organów oraz ewentualnych protestów osób trzecich.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musi wykazać Zamawiającemu na piśmie, że wymienione zdarzenia są zasadne do zmiany terminu przedmiotu umowy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nych zmian oprócz zmian terminu wykonania przedmiotu umowy Zamawiający na tym etapie nie przewiduje.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2. Zamawiający wyjaśnia że  pozytywna ocena dokumentacji projektowej będzie dokonana przy przekazywaniu prac projektowych protokołem zdawczo-odbiorczym wyłącznie pod względem kompletności przekazywanych prac zgodnie z zakresem przedmiotu umowy dokumentacji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W związku z powyższym Zamawiający nie wprowadza proponowanych zmian do  istotnych postanowieniach  umowy.   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9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3.  Ogólny zakres przedmiotu zamówienia podano w rozdziale 3 SIWZ.</w:t>
      </w:r>
    </w:p>
    <w:p>
      <w:pPr>
        <w:pStyle w:val="Normal"/>
        <w:ind w:left="90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oprecyzowując, zakres zamówie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Kanalizacja sanitarna grawitacyjna i tłoczna, obejmująca całą miejscowość Tanowo i miejscowość Witorza wraz z kolektorami głównymi i siecią rozdzielczą, z przyłączami (przykanalikami) oraz przepompowniami ścieków. 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łącza (przykanaliki) projektowane do granicy nieruchomości i zakończone korkiem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alizacja deszczowa  grawitacyjna obejmująca miejscowość Tanowo wraz z kolektorami siecią rozdzielczą, z przyłączami (przykanalikami) oraz separatorami na odprowadzeniu wód deszczowych do cieków wodnych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yłącza (przykanaliki) projektowane do granicy nieruchomości i zakończone korkiem.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alizacja deszczowa winna być opracowana w niezbędnym zakresie umożliwiającym grawitacyjny spływ wód deszczowyc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kreślenie szacunkowej  wielkości sieci kanalizacji sanitarnej i deszczowej oraz ilości przepompowni należy do wykonawcy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ko element pomocniczy  do określenia zakresu prac Zamawiający dodatkowo udostępnia mapkę poglądową miejscowości Tanowo w skali 1 : 5 000 (załącznik nr  8 do SIWZ)   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 xml:space="preserve">Ad.4. Zmawiający nie posiada wymienione opracowania w wersji elektronicznej. Wymienione opracowania są do wglądu w wersji papierowej w Wydziale Techniczno-Inwestycyjnym.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5.  Lokalizację przepompowni przewiduje się w gruntach będących własnością Gminy Polic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informuje, że dysponuje projektem planu zagospodarowania przestrzennego m. Tanowo który obowiązuje od 2008 r. do 17.05.2010 r. i może być udostępniony do wglądu w Wydziale Urbanistyki i Architektury, ul. Bankowa 18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Plan ten może być pomocny dla określenia ilości jak i lokalizacji przepompowni ścieków.   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Ad. 6. Zamawiający rezygnuje z zapisu w Rozdziale 13  pkt. 1.2  </w:t>
      </w:r>
      <w:r>
        <w:rPr>
          <w:rFonts w:cs="Century Gothic" w:ascii="Century Gothic" w:hAnsi="Century Gothic"/>
          <w:i/>
        </w:rPr>
        <w:t>„Projektant obiektów budowlanych gospodarki wodnej”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. 7. Zamawiający zmienia zapis w Rozdziale 3 pkt. 4 ppkt d) o brzmieniu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„</w:t>
      </w:r>
      <w:r>
        <w:rPr>
          <w:rFonts w:cs="Century Gothic" w:ascii="Century Gothic" w:hAnsi="Century Gothic"/>
          <w:i/>
        </w:rPr>
        <w:t>d) opracuje opinię o geotechnicznych warunkach posadowienia dla określenia warunków gruntowo-wodnych”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3"/>
        </w:tabs>
        <w:ind w:left="2273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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1:00Z</dcterms:created>
  <dc:creator>User</dc:creator>
  <dc:description/>
  <dc:language>en-US</dc:language>
  <cp:lastModifiedBy>user_4</cp:lastModifiedBy>
  <cp:lastPrinted>2010-08-27T14:03:00Z</cp:lastPrinted>
  <dcterms:modified xsi:type="dcterms:W3CDTF">2010-08-27T12:20:00Z</dcterms:modified>
  <cp:revision>12</cp:revision>
  <dc:subject/>
  <dc:title>Odpowiedzi Zamawiającego z dnia 30</dc:title>
</cp:coreProperties>
</file>