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dnia 01.09.2010.</w:t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Style w:val="Domylnaczcionkaakapitu"/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rStyle w:val="Domylnaczcionkaakapitu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Heading9"/>
        <w:rPr>
          <w:b/>
          <w:b/>
        </w:rPr>
      </w:pPr>
      <w:r>
        <w:rPr>
          <w:b/>
        </w:rPr>
        <w:t>ZAKŁAD GOSPODARKI KOMUNALNEJ I MIESZKANI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ROBOTY DEKARSKIE WRAZ Z ROBOTAMI TOWARZYSZĄCYMI</w:t>
      </w:r>
    </w:p>
    <w:p>
      <w:pPr>
        <w:pStyle w:val="Heading2"/>
        <w:rPr>
          <w:b/>
          <w:b/>
        </w:rPr>
      </w:pPr>
      <w:r>
        <w:rPr>
          <w:b/>
        </w:rPr>
        <w:t xml:space="preserve">NA BUDYNKACH MIESZKALNYCH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rzeprowadzono w trybie przetargu nieograniczonego w dniu 31.08.2010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b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CZĘŚĆ – dotyczy budynku przy ul. ODRZAŃSKIEJ 14 w Policach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: 2 oferty - oferty numer,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OGÓLNOBUDOWLANY „DEKO-PLUS”, Dobra Szczeciń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REMONTOWO BUDOWLANY J. JANIAK, ST. TOKARCZYK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DEKARSKO BLACHARSKI Tomasz Szwabowski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KŁAD BUDOWLANY Jerzy Roman Safanów, Przec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JONDA” A. M. CZAPLIŃSKA, Mierzy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Odrzucone oferty –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4"/>
          <w:u w:val="single"/>
        </w:rPr>
        <w:t>oferta nr 1. –   61.418,00 zł</w:t>
        <w:tab/>
        <w:t xml:space="preserve">  </w:t>
        <w:tab/>
        <w:t>- 120 m-cy</w:t>
        <w:tab/>
        <w:t xml:space="preserve">           -   100,00 pkt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4"/>
          <w:u w:val="none"/>
        </w:rPr>
        <w:t>oferta nr 2. –   61.484,55 zł</w:t>
        <w:tab/>
        <w:t xml:space="preserve"> </w:t>
        <w:tab/>
        <w:t>- 120 m-cy</w:t>
        <w:tab/>
        <w:t xml:space="preserve"> </w:t>
        <w:tab/>
        <w:t>-     99,89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3. – 115.324,60 zł</w:t>
        <w:tab/>
        <w:t xml:space="preserve">  </w:t>
        <w:tab/>
        <w:t>- 120 m-cy</w:t>
        <w:tab/>
        <w:tab/>
        <w:t>-     53,26 pk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4. –   65.763,00 zł</w:t>
        <w:tab/>
        <w:t xml:space="preserve">  </w:t>
        <w:tab/>
        <w:t>- 120 m-cy</w:t>
        <w:tab/>
        <w:tab/>
        <w:t>-     93,39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5. –   84.062,19 zł</w:t>
        <w:tab/>
        <w:t xml:space="preserve">  </w:t>
        <w:tab/>
        <w:t>- 120 m-cy</w:t>
        <w:tab/>
        <w:tab/>
        <w:t>-     73,06 pkt.</w:t>
      </w:r>
    </w:p>
    <w:p>
      <w:pPr>
        <w:pStyle w:val="Tekstpodstawowy2"/>
        <w:ind w:left="70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1 wykonawcy:</w:t>
      </w:r>
    </w:p>
    <w:p>
      <w:pPr>
        <w:pStyle w:val="Tekstpodstawowy2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DEKO-PLUS” ZAKŁAD OGÓLNOBUDOWLANY</w:t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4"/>
        </w:rPr>
        <w:t>Grzegorz Szelewic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za wynagrodzeniem ryczałtowym 61.418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II CZĘŚĆ – dotyczy budynku w Policach.przy ulicy            BOHATERÓW WESTERPLATTE   21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3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OGÓLNOBUDOWLANY „DEKO-PLUS”, Dobra Szczeci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KŁAD REMONTOWO BUDOWLANY J. JANIAK, ST. TOKARCZYK, Szczecin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 „JONDA” A. M. CZAPLIŃSKA, Mierzyn</w:t>
      </w:r>
    </w:p>
    <w:p>
      <w:pPr>
        <w:pStyle w:val="Normal"/>
        <w:ind w:firstLine="705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1.  –  68.480,00 zł</w:t>
        <w:tab/>
        <w:t xml:space="preserve">  </w:t>
        <w:tab/>
        <w:t>- 120 m-cy</w:t>
        <w:tab/>
        <w:t xml:space="preserve"> </w:t>
        <w:tab/>
        <w:t>-    89,59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oferta nr 2.  –  61.353,80 zł     </w:t>
        <w:tab/>
        <w:t>- 120 m-cy</w:t>
        <w:tab/>
        <w:tab/>
        <w:t>-  100,00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5.  –  84.062,19 zł</w:t>
        <w:tab/>
        <w:t xml:space="preserve">  </w:t>
        <w:tab/>
        <w:t>- 120 m-cy</w:t>
        <w:tab/>
        <w:tab/>
        <w:t>-    61,41 pkt.</w:t>
      </w:r>
    </w:p>
    <w:p>
      <w:pPr>
        <w:pStyle w:val="Tekstpodstawowy2"/>
        <w:numPr>
          <w:ilvl w:val="0"/>
          <w:numId w:val="0"/>
        </w:numPr>
        <w:ind w:left="70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left="705" w:hanging="0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>
          <w:b/>
          <w:b/>
        </w:rPr>
      </w:pPr>
      <w:r>
        <w:rPr>
          <w:rFonts w:cs="Arial"/>
          <w:b/>
          <w:sz w:val="24"/>
        </w:rPr>
        <w:t>ZAKŁAD REMONTOWO BUDOWLANY J. JANIAK, ST. TOKARCZYK, Szczecin</w:t>
      </w:r>
    </w:p>
    <w:p>
      <w:pPr>
        <w:pStyle w:val="Tekstpodstawowy2"/>
        <w:jc w:val="both"/>
        <w:rPr/>
      </w:pPr>
      <w:r>
        <w:rPr>
          <w:b/>
          <w:sz w:val="24"/>
          <w:u w:val="none"/>
        </w:rPr>
        <w:tab/>
        <w:t xml:space="preserve">za wynagrodzeniem ryczałtowym 61.353,80 zł brutto </w:t>
      </w:r>
    </w:p>
    <w:p>
      <w:pPr>
        <w:pStyle w:val="Tekstpodstawowy2"/>
        <w:ind w:firstLine="708"/>
        <w:jc w:val="both"/>
        <w:rPr/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Paweł Wolny</dc:creator>
  <dc:description/>
  <dc:language>en-US</dc:language>
  <cp:lastModifiedBy>Paweł Wolny</cp:lastModifiedBy>
  <dcterms:modified xsi:type="dcterms:W3CDTF">2010-09-01T10:42:00Z</dcterms:modified>
  <cp:revision>5</cp:revision>
  <dc:subject/>
  <dc:title>Police dnia 15</dc:title>
</cp:coreProperties>
</file>