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Wyjaśnienia Zamawiającego z dnia 24.08.2010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 xml:space="preserve">na zapytania złożone przez Wykonawców w toku postępowania o zamówienie publiczn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ODPROWADZENIE ŚCIEKÓW I WÓD OPADOWYCH Z REJONU UL. TANOWSKIEJ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>W POLICACH I MIEJSCOWOŚCI TRZESZCZYN 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ając na uwadze treść art. 38 ust. 2 ustawy Prawo zamówień publicznych oraz zapisy SIWZ poniżej przekazujemy treść zapytań Wykonawców wraz z wyjaśnieniami Zamawiająceg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ytania Wykonawców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zy zamawiający zgodnie z Ustawą (Prawo zamówień publicznych) z dnia 29.01.2004 r. rozdz. 2, Art. 30 opisując przedmiot zamówienia za pomocą cech technicznych i jakościowych, przy przestrzeganiu Polskich Norm przenoszących normy zharmonizowane, wymaga zastosowania w jednym zadaniu w ramach zaprojektowanego zakresu materiałowego rur i kształtek kamionkowych, wyprodukowanych przez jednego producenta (z uwagi na różnice tolerancji w wymiarach), które produkowane są zgodnie z normą PN EN 295-1.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zy zamawiający  zgodnie z Ustawą (Prawo zamówień publicznych) z dnia 29.01.2004 r. rozdz. 2, Art. 30 opisując przedmiot zamówienia za pomocą cech technicznych i jakościowych, przy przestrzeganiu Polskich Norm przenoszących normy zharmonizowane, dopuszcza na w/w zadaniu, zastosowanie rury i kształtki kamionkowe kielichowe glazurowane DN200 mm, systemu F, Klasy 160 o wytrzymałości minimum FN 40 kN/m i produkowane zgodnie z normą PN EN 295-1.</w:t>
      </w:r>
    </w:p>
    <w:p>
      <w:pPr>
        <w:pStyle w:val="Normal"/>
        <w:rPr>
          <w:rFonts w:ascii="Century Gothic" w:hAnsi="Century Gothic" w:eastAsia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zy zamawiający zgodnie z Ustawą (Prawo zamówień publicznych) z dnia 29.01.2004 r. rozdz. 2, Art. 30 opisując przedmiot zamówienia za pomocą cech technicznych i jakościowych, przy przestrzeganiu Polskich Norm przenoszących normy zharmonizowane, wymaga ze względu na istnienie wód gruntowych i konieczność utrzymania 100% szczelności kanału, żeby na w/w zadaniu, rury i kształtki kamionkowe, stosowane do budowy kanalizacji grawitacyjnej posiadały szczelność na złączach 2,4 bara, gwarantowaną poprzez Aprobatę Techniczną na przykład IBDiM, Aprobata Techniczna rozszerza zakres cech technicznych i jakościowych opisu przedmiotu zamówienia zgodnie z Ustawą o wyrobach budowlanych z dnia 16.04.2004 Rozdz. 1, Art.9, Pkt 1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zy zamawiający zgodnie z Ustawą z dnia 21.03.1985 (Dz.U.2007 r., Nr 19 poz. 115 O drogach publicznych) Art. 39 p.3 lokalizując kanalizację sanitarną w pasie drogowym na bazie zezwolenia zarządcy drogi, opisując przedmiot zamówienia za pomocą cech technicznych i jakościowych wymaga, ze względu na wpływ obciążeń dynamicznych na stan techniczny nawierzchni dróg (zgodnie z normą PN-B-04500: 1986 pkt. 4.7), dopuszczenia do stosowania w ciągach komunikacyjnych, na bazie posiadania Aprobat Technicznych IBDiM.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  <w:u w:val="single"/>
        </w:rPr>
      </w:pPr>
      <w:r>
        <w:rPr>
          <w:rFonts w:cs="Century Gothic" w:ascii="Century Gothic" w:hAnsi="Century Gothic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Wyjaśnienia Zamawiająceg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. 1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wymaga zastosowania rur i kształtek kamionkowych nowej generacji zgodnie z wymaganiami zawartymi w specyfikacjach technicznych wykonania i odbioru robót, wyprodukowanych zgodnie z normą PN-EN 295-1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dopuszcza zastosowanie rur i kształtek kamionkowych nowej generacji zgodnie z wymaganiami zawartymi w specyfikacjach technicznych wykonania i odbioru robót, wyprodukowanych zgodnie z normą PN-EN 295-1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wymaga zastosowania rur i kształtek kamionkowych o szczelności zgodnej z wymaganiami zawartymi w specyfikacjach technicznych wykonania i odbioru robót, wyprodukowanych zgodnie z normą PN-EN 295-1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asie drogowym Zamawiający wymaga zastosowania rur i kształtek kamionkowych zgodnie z wymaganiami zawartymi w specyfikacjach technicznych wykonania i odbioru robót, wyprodukowanych zgodnie z normą PN-EN 295-1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t xml:space="preserve">Strona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2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z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NUMPAGES \* ARABIC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2</w:t>
    </w:r>
    <w:r>
      <w:rPr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00:00Z</dcterms:created>
  <dc:creator>User</dc:creator>
  <dc:description/>
  <cp:keywords/>
  <dc:language>en-US</dc:language>
  <cp:lastModifiedBy>User</cp:lastModifiedBy>
  <cp:lastPrinted>2009-11-25T10:25:00Z</cp:lastPrinted>
  <dcterms:modified xsi:type="dcterms:W3CDTF">2010-08-24T10:16:00Z</dcterms:modified>
  <cp:revision>4</cp:revision>
  <dc:subject/>
  <dc:title>Odpowiedzi Zamawiającego z dnia 30</dc:title>
</cp:coreProperties>
</file>