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Załącznik nr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FERTA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6"/>
          <w:szCs w:val="26"/>
        </w:rPr>
        <w:t xml:space="preserve">Nawiązując do ogłoszenia Gminy Police o przetargu nieograniczonym                         na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„UDZIELENIE I OBSŁUGĘ BANKOWEGO KREDYTU ZŁOTOWEGO NA POKRYCIE PLANOWANEGO DEFICYTU BUDŻETU GMINY POLICE, </w:t>
      </w:r>
      <w:r>
        <w:rPr>
          <w:rFonts w:cs="Arial" w:ascii="Calibri" w:hAnsi="Calibri"/>
          <w:b/>
          <w:i/>
          <w:iCs/>
          <w:sz w:val="26"/>
          <w:szCs w:val="26"/>
        </w:rPr>
        <w:t>w tym na wyprzedzające finansowanie działań finansowanych ze środków pochodzących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</w:t>
      </w:r>
      <w:r>
        <w:rPr>
          <w:rFonts w:cs="Arial" w:ascii="Calibri" w:hAnsi="Calibri"/>
          <w:sz w:val="26"/>
          <w:szCs w:val="26"/>
        </w:rPr>
        <w:t>,</w:t>
      </w:r>
    </w:p>
    <w:p>
      <w:pPr>
        <w:pStyle w:val="Normal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>Bank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z siedzibą w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feruje wykonanie zamówienia w zakresie objętym Specyfikacją Istotnych Warunków Zamówienia, na następujących warunkach:</w:t>
      </w:r>
    </w:p>
    <w:p>
      <w:pPr>
        <w:pStyle w:val="Normal"/>
        <w:ind w:left="-1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6"/>
          <w:szCs w:val="26"/>
        </w:rPr>
        <w:t>kwota kredytu: do wysokości 6.494.235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6"/>
          <w:szCs w:val="26"/>
        </w:rPr>
        <w:t>okres kredytowania: do 31.12.2011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rża banku w całym okresie kredytowania w wysokości …………………..p.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Calibri" w:hAnsi="Calibri"/>
          <w:sz w:val="26"/>
          <w:szCs w:val="26"/>
        </w:rPr>
        <w:t>cena w kwocie ……………………………………………………………………………. zł (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6"/>
          <w:szCs w:val="26"/>
        </w:rPr>
        <w:t>obejmująca oprocentowanie WIBOR 3M = 4% plus stała marża banku w punktach procentowych w całym okresie kredytowa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  <w:sz w:val="26"/>
          <w:szCs w:val="26"/>
        </w:rPr>
        <w:t>Cenę</w:t>
      </w:r>
      <w:r>
        <w:rPr>
          <w:rFonts w:cs="Arial" w:ascii="Calibri" w:hAnsi="Calibri"/>
          <w:sz w:val="26"/>
          <w:szCs w:val="26"/>
        </w:rPr>
        <w:t xml:space="preserve"> obliczono według wzoru: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6.494.235 x (4% + stała marża banku) x 450 dni)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-------------------------------------------------------------------------------------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365 dni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A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Nawiązując do ogłoszenia Gminy Police o przetargu nieograniczonym na udzielenie zamówienia publicznego pn.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„UDZIELENIE I OBSŁUGA BANKOWEGO KREDYTU ZŁOTOWEGO NA POKRYCIE PLANOWANEGO DEFICYTU BUDŻETU GMINY POLICE,</w:t>
      </w:r>
      <w:r>
        <w:rPr>
          <w:rFonts w:cs="Arial" w:ascii="Calibri" w:hAnsi="Calibri"/>
          <w:b/>
          <w:i/>
          <w:iCs/>
          <w:sz w:val="26"/>
          <w:szCs w:val="26"/>
        </w:rPr>
        <w:t xml:space="preserve"> w tym na wyprzedzające finansowanie działań finansowanych ze środków pochodzących                    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</w:t>
      </w:r>
      <w:r>
        <w:rPr>
          <w:rFonts w:cs="Arial" w:ascii="Calibri" w:hAnsi="Calibri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ind w:left="1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amy, że: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left="748" w:hanging="748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1)</w:t>
        <w:tab/>
        <w:t xml:space="preserve">Jesteśmy bankiem w rozumieniu art. 2 ustawy z dnia 29 sierpnia 1997 r. </w:t>
      </w:r>
      <w:r>
        <w:rPr>
          <w:rFonts w:cs="Arial" w:ascii="Calibri" w:hAnsi="Calibri"/>
          <w:b w:val="false"/>
          <w:bCs w:val="false"/>
          <w:iCs w:val="false"/>
          <w:sz w:val="26"/>
          <w:szCs w:val="26"/>
        </w:rPr>
        <w:t>Prawo bankowe</w:t>
      </w: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(Dz.U. z 2002 r. Nr 72, poz. 665 z późn. zm.).</w:t>
      </w:r>
    </w:p>
    <w:p>
      <w:pPr>
        <w:pStyle w:val="TextBody"/>
        <w:ind w:left="748" w:hanging="748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2)</w:t>
        <w:tab/>
        <w:t>Zobowiązujemy się do odstąpienia od pobierania prowizji i opłat bankowych związanych z realizacją umowy.</w:t>
      </w:r>
    </w:p>
    <w:p>
      <w:pPr>
        <w:pStyle w:val="TextBody"/>
        <w:ind w:left="748" w:hanging="748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3)</w:t>
        <w:tab/>
        <w:t>Wyrażamy zgodę na rezygnację Zamawiającego z wykorzystania całości lub części kredytu bez żadnych konsekwencji finansowych.</w:t>
      </w:r>
    </w:p>
    <w:p>
      <w:pPr>
        <w:pStyle w:val="TextBody"/>
        <w:ind w:left="748" w:hanging="748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6"/>
          <w:szCs w:val="26"/>
        </w:rPr>
        <w:t>4)</w:t>
        <w:tab/>
        <w:t>Wyrażamy zgodę na wcześniejszą spłatę kredytu (jego części) bez żadnych konsekwencji finansowych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Heading1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 w:val="false"/>
          <w:bCs w:val="false"/>
          <w:i w:val="false"/>
          <w:sz w:val="26"/>
          <w:szCs w:val="26"/>
        </w:rPr>
        <w:t>J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6"/>
          <w:szCs w:val="26"/>
        </w:rPr>
        <w:t>w imieniu Banku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6"/>
          <w:szCs w:val="26"/>
        </w:rPr>
        <w:t>z siedzibą: 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2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że: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ank posiada uprawnienia do wykonywania działalności lub czynności dotyczących przedmiotu zamówienia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ank posiada wiedzę i doświad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ank dysponuje odpowiednim potencjałem technicznym oraz osobami zdolnymi                        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ytuacja ekonomiczna i finansowa banku pozwala na realizację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ank nie podlega wykluczeniu z postępowania o udzielenie zamówienia w trybie art. 24 ust. 1 i 2 ustawy </w:t>
      </w:r>
      <w:r>
        <w:rPr>
          <w:rFonts w:cs="Arial" w:ascii="Calibri" w:hAnsi="Calibri"/>
          <w:i/>
          <w:sz w:val="26"/>
          <w:szCs w:val="26"/>
        </w:rPr>
        <w:t>Prawo zamówień publicznych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jc w:val="both"/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nazwa i dokładn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adres Wykonawcy)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A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Nawiązując do ogłoszenia Gminy Police o przetargu nieograniczonym na udzielenie zamówienia publicznego pn.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„UDZIELENIE I OBSŁUGA BANKOWEGO KREDYTU ZŁOTOWEGO NA POKRYCIE PLANOWANEGO DEFICYTU BUDŻETU GMINY POLICE, </w:t>
      </w:r>
      <w:r>
        <w:rPr>
          <w:rFonts w:cs="Arial" w:ascii="Calibri" w:hAnsi="Calibri"/>
          <w:b/>
          <w:i/>
          <w:iCs/>
          <w:sz w:val="26"/>
          <w:szCs w:val="26"/>
        </w:rPr>
        <w:t>w tym na wyprzedzające finansowanie działań finansowanych ze środków pochodzących                     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</w:t>
      </w:r>
      <w:r>
        <w:rPr>
          <w:rFonts w:cs="Arial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6"/>
          <w:szCs w:val="26"/>
        </w:rPr>
        <w:t>Oświadczamy, że zapoznaliśmy się ze Specyfikacją Istotnych Warunków Zamówienia                i przyjmujemy ją bez zastrzeżeń oraz, że otrzymaliśmy informacje konieczne                         do właściwego przygotowania oferty.</w:t>
      </w:r>
    </w:p>
    <w:p>
      <w:pPr>
        <w:pStyle w:val="Normal"/>
        <w:ind w:left="1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6"/>
          <w:szCs w:val="26"/>
        </w:rPr>
        <w:t>Oświadczamy, że załączone do Specyfikacji Istotnych Warunków Zamówienia, istotne dla Zamawiającego postanowienia ujęte w załączniku nr 6 zostały przez nas zaakceptowane. Zobowiązujemy się w przypadku wybrania naszej oferty do ujęcia tych postanowień w treści zawartej umowy oraz, że zawarcie umowy nastąpi w miejscu                    i terminie wyznaczonym przez Zamawiającego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amy, że wszystkie strony naszej oferty, łącznie ze wszystkimi załącznikami są ponumerowane i cała oferta składa się z ............... stron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w imieniu Wykonawcy</w:t>
      </w:r>
      <w:r>
        <w:br w:type="page"/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Wykaz dokumentów wymaganych od Wykonawców biorących udział w postępowaniu              o udzielenie zamówienia publicznego w trybie przetargu nieograniczonego na: 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 xml:space="preserve">„UDZIELENIE I OBSŁUGĘ BANKOWEGO KREDYTU ZŁOTOWEGO NA POKRYCIE PLANOWANEGO DEFICYTU BUDŻETU GMINY POLICE, </w:t>
      </w:r>
      <w:r>
        <w:rPr>
          <w:rFonts w:cs="Arial" w:ascii="Calibri" w:hAnsi="Calibri"/>
          <w:b/>
          <w:i/>
          <w:iCs/>
          <w:sz w:val="26"/>
          <w:szCs w:val="26"/>
        </w:rPr>
        <w:t>w tym na wyprzedzające finansowanie działań finansowanych ze środków pochodzących z budżetu Unii Europejskiej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”.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Zezwolenie Prezesa NBP na wykonywanie czynności bankowych. W przypadku braku obowiązku uzyskania zezwolenia, należy złożyć oświadczenie, że taki obowiązek nie występuje i na jakiej podstawie wykonywane są czynności bank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atut ba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libri" w:hAnsi="Calibri"/>
          <w:sz w:val="26"/>
          <w:szCs w:val="26"/>
        </w:rPr>
        <w:t>Aktualny wypis z Krajowego Rejestru Sądowego wystawiony nie wcześniej niż                         6 miesięcy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libri" w:hAnsi="Calibri"/>
          <w:sz w:val="26"/>
          <w:szCs w:val="26"/>
        </w:rPr>
        <w:t>W sytuacji, gdy Wykonawcę reprezentuje Pełnomocnik, do oferty należy dołączyć pełnomocnictwo(a) do podpisania oferty w formie oryginału lub kserokopii poświadczonej przez notarius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bCs/>
          <w:color w:val="FF0000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Bilans oraz rachunek zysków i strat banku za 200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  <w:bCs/>
          <w:color w:val="FF0000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enia Wykonawcy zgodne z załącznikami: 2, 3 i 4.</w:t>
      </w:r>
      <w:r>
        <w:rPr>
          <w:rFonts w:cs="Arial" w:ascii="Calibri" w:hAnsi="Calibri"/>
          <w:bCs/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Heading1"/>
        <w:jc w:val="right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Załącznik nr 6</w:t>
      </w:r>
    </w:p>
    <w:p>
      <w:pPr>
        <w:pStyle w:val="Normal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ISTOTNE DLA ZAMAWIAJĄCEGO POSTANOWIENIA,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KTÓRE ZOSTANĄ WPROWADZONE DO TREŚCI ZAWARTEJ UMOWY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libri" w:hAnsi="Calibri"/>
          <w:sz w:val="26"/>
          <w:szCs w:val="26"/>
        </w:rPr>
        <w:t>W wyniku postępowania o udzielenie zamówienia publicznego Bank udziela Kredytobiorcy kredytu do wysokości 6.494.235 PLN (słownie: sześć milionów czterysta dziewięćdziesiąt cztery tysiące dwieście trzydzieści pięć złotych) na okres od dnia .............................. r. do dnia ................................. r. na zasadach określonych                        w niniejszej umowie oraz Specyfikacji Istotnych Warunków Zamówienia, bez odrębnego wniosku kredytowego Kredytobiorcy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libri" w:hAnsi="Calibri"/>
          <w:sz w:val="26"/>
          <w:szCs w:val="26"/>
        </w:rPr>
        <w:t xml:space="preserve">Kredyt przeznaczony jest na pokrycie planowanego deficytu budżetu Gminy Police,               </w:t>
      </w:r>
      <w:r>
        <w:rPr>
          <w:rFonts w:cs="Arial" w:ascii="Calibri" w:hAnsi="Calibri"/>
          <w:iCs/>
          <w:sz w:val="26"/>
          <w:szCs w:val="26"/>
        </w:rPr>
        <w:t>w tym na wyprzedzające finansowanie działań finansowanych ze środków pochodzących z budżetu Unii Europejskiej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Oferta Banku i Specyfikacja Istotnych Warunki Zamówienia stanowią integralną część umowy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BodyText2"/>
        <w:numPr>
          <w:ilvl w:val="3"/>
          <w:numId w:val="6"/>
        </w:numPr>
        <w:tabs>
          <w:tab w:val="clear" w:pos="708"/>
          <w:tab w:val="left" w:pos="426" w:leader="none"/>
        </w:tabs>
        <w:ind w:left="374" w:hanging="360"/>
        <w:rPr/>
      </w:pPr>
      <w:r>
        <w:rPr>
          <w:rFonts w:cs="Arial" w:ascii="Calibri" w:hAnsi="Calibri"/>
          <w:sz w:val="26"/>
          <w:szCs w:val="26"/>
        </w:rPr>
        <w:t>Bank postawi do dyspozycji Kredytobiorcy kredyt, określony w § 1 ust. 1 w terminie            od dnia podpisania umowy do 31.12.2010 r.</w:t>
      </w:r>
    </w:p>
    <w:p>
      <w:pPr>
        <w:pStyle w:val="BodyText2"/>
        <w:numPr>
          <w:ilvl w:val="3"/>
          <w:numId w:val="6"/>
        </w:numPr>
        <w:tabs>
          <w:tab w:val="clear" w:pos="708"/>
          <w:tab w:val="left" w:pos="426" w:leader="none"/>
        </w:tabs>
        <w:ind w:left="374" w:hanging="360"/>
        <w:rPr/>
      </w:pPr>
      <w:r>
        <w:rPr>
          <w:rFonts w:cs="Arial" w:ascii="Calibri" w:hAnsi="Calibri"/>
          <w:sz w:val="26"/>
          <w:szCs w:val="26"/>
        </w:rPr>
        <w:t xml:space="preserve">Kredytobiorca ma prawo do uruchomienia kredytu w transzach, </w:t>
      </w:r>
      <w:r>
        <w:rPr>
          <w:rFonts w:cs="Arial" w:ascii="Calibri" w:hAnsi="Calibri"/>
          <w:bCs/>
          <w:iCs/>
          <w:sz w:val="26"/>
          <w:szCs w:val="26"/>
        </w:rPr>
        <w:t>o których poinformuje Bank nie później niż z jednodniowym wyprzedzeniem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4" w:hanging="374"/>
        <w:jc w:val="both"/>
        <w:rPr/>
      </w:pPr>
      <w:r>
        <w:rPr>
          <w:rFonts w:cs="Arial" w:ascii="Calibri" w:hAnsi="Calibri"/>
          <w:bCs/>
          <w:sz w:val="26"/>
          <w:szCs w:val="26"/>
        </w:rPr>
        <w:t>Niewykorzystanie kredytu do dnia 31.12.2010 r. oznacza rezygnację z dalszego wykorzystania kredytu bez żadnych konsekwencji finansowych w stosunku                       do Kredytobiorcy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  <w:sz w:val="26"/>
          <w:szCs w:val="26"/>
        </w:rPr>
        <w:t>Uruchomienie środków kredytowych nastąpi w formie bezgotówkowej, przelewem                 na rachunek bieżący Kredytobiorcy w .....................................................................................                                  Nr .............................................................. na podstawie dyspozycji Kredytobiorcy.</w:t>
      </w:r>
    </w:p>
    <w:p>
      <w:pPr>
        <w:pStyle w:val="Normal"/>
        <w:ind w:right="-71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 xml:space="preserve">Kredyt jest oprocentowany według zmiennej stopy procentowej. Odsetki                             od wykorzystanego przez Kredytobiorcę kredytu naliczane są według stawki WIBOR          dla złotowych depozytów międzybankowych trzymiesięcznych (WIBOR 3M) powiększonych o marżę Banku wynoszącą ........... p.p. 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Stawka WIBOR 3M ustalana jest jako średnia stawek z 10 ostatnich notowań miesiąca poprzedzającego okres naliczania odsetek.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>Odsetki będą naliczane przez Bank od salda kredytu wg kalendarza realnego (365 dni)  w okresach kwartalnych, począwszy od dnia uruchomienia kredytu (lub jego transz). Naliczania odsetek dokonuje się na ostatni dzień kwartału, za wyjątkiem odsetek przypadających do spłaty w grudniu 2011 r., które będą naliczane na dzień spłaty ostatniej raty kredytu.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Spłata odsetek następować będzie na podstawie pisemnej informacji Banku                             o wysokości naliczonych odsetek (pełna kalkulacja) na rachunek wskazany w tej informacji do 14-tego dnia miesiąca następującego po upływie każdego kwartału, za wyjątkiem odsetek przypadających do spłaty w grudniu 2011 r., które będą płatne do 31.12.2011 r.</w:t>
      </w:r>
    </w:p>
    <w:p>
      <w:pPr>
        <w:pStyle w:val="TextBody"/>
        <w:ind w:left="360" w:right="-2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Pisemną informację o wysokości naliczonych odsetek (pełna kalkulacja) Bank dostarczy do siedziby Kredytobiorcy w ciągu 3 dni od dnia, na który naliczane są odsetki. Powyższa informacja może być dostarczona pisemnie lub faksem, z zastrzeżeniem, że informacja dostarczona faksem powinna zostać potwierdzona pisemnie.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edytobiorca zobowiązuje się dokonać w okresie objętym umową spłaty kredytu                 w terminie do dnia 31.12.2011 r., przelewem na rachunek wskazany przez Bank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kstpodstawowy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nk nie pobiera od Kredytobiorcy opłat od niewykorzystanej kwoty kredytu, a także żadnych odsetek, opłat i prowizji za spłatę kredytu przed terminem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TextBody"/>
        <w:numPr>
          <w:ilvl w:val="0"/>
          <w:numId w:val="11"/>
        </w:numPr>
        <w:ind w:left="360" w:right="-2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Prawne zabezpieczenie udzielonego kredytu stanowi weksel własny in blanco                       z wystawienia Kredytobiorcy wraz z deklaracją wekslową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ruchomienie kredytu nastąpi po dokonaniu wymienionego w ust. 1 zabezpieczenia.</w:t>
      </w:r>
    </w:p>
    <w:p>
      <w:pPr>
        <w:pStyle w:val="Normal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rFonts w:cs="Arial" w:ascii="Calibri" w:hAnsi="Calibri"/>
          <w:b/>
          <w:sz w:val="26"/>
          <w:szCs w:val="26"/>
        </w:rPr>
        <w:t xml:space="preserve"> 8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1.</w:t>
        <w:tab/>
        <w:t xml:space="preserve">Stosownie do przepisu art. 144 ustawy </w:t>
      </w:r>
      <w:r>
        <w:rPr>
          <w:rFonts w:cs="Calibri" w:ascii="Calibri" w:hAnsi="Calibri"/>
          <w:i/>
          <w:sz w:val="26"/>
          <w:szCs w:val="26"/>
        </w:rPr>
        <w:t>Prawo zamówień publicznych</w:t>
      </w:r>
      <w:r>
        <w:rPr>
          <w:rFonts w:cs="Calibri" w:ascii="Calibri" w:hAnsi="Calibri"/>
          <w:sz w:val="26"/>
          <w:szCs w:val="26"/>
        </w:rPr>
        <w:t>, Kredytobiorca przewiduje możliwość zmiany postanowień zawartej umowy w stosunku do treści oferty na podstawie której dokonano wyboru wykonawcy jeżeli zmiany te są dla Kredytobiorcy korzystne lub wynikły z okoliczności których nie można było przewidzieć w chwili zawarcia umowy; w szczególności w przypadkach wymienionych po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Termin realizacji przedmiotu umowy może ulec przesunięciu o czas występowania  przeszkód o obiektywnym charakterze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i/>
          <w:sz w:val="26"/>
          <w:szCs w:val="26"/>
        </w:rPr>
        <w:t>zdarzenia nadzwyczajne, zewnętrzne                       i niemożliwe do zapobieżenia a więc mieszczące się w zakresie pojęciowym tzw. „siły wyższej.”), np.  zdarzenia nie leżące po żadnej ze stron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Jeżeli strony dopuściły zmianę terminu realizacji przedmiotu umowy z przyczyn określonych w pkt 1) – dopuszczalna jest także zmiana postanowień umowy obejmująca wydłużenie terminu ważności zabezpieczeń. Jeżeli strona trzecia,                 od której zależy przedłużenie ważności zabezpieczenia nie wydała zgody na takie przedłużenie, wykonawca zobowiązany jest skorzystać z innych form zabezpiec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</w:t>
        <w:tab/>
      </w:r>
      <w:r>
        <w:rPr>
          <w:rFonts w:cs="Arial" w:ascii="Calibri" w:hAnsi="Calibri"/>
          <w:sz w:val="26"/>
          <w:szCs w:val="26"/>
        </w:rPr>
        <w:t>Wszelkie zmiany niniejszej umowy wymagają zachowania formy pisemnej pod rygorem nieważności.</w:t>
      </w:r>
    </w:p>
    <w:p>
      <w:pPr>
        <w:pStyle w:val="TextBody"/>
        <w:ind w:right="-2" w:hanging="0"/>
        <w:rPr>
          <w:rFonts w:ascii="Calibri" w:hAnsi="Calibri" w:cs="Arial"/>
          <w:bCs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Cs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bCs w:val="false"/>
          <w:i w:val="false"/>
          <w:i w:val="false"/>
          <w:sz w:val="26"/>
          <w:szCs w:val="26"/>
        </w:rPr>
      </w:pPr>
      <w:r>
        <w:rPr>
          <w:rFonts w:eastAsia="Times New Roman" w:cs="Times New Roman"/>
          <w:bCs w:val="false"/>
          <w:i w:val="false"/>
          <w:sz w:val="26"/>
          <w:szCs w:val="26"/>
        </w:rPr>
        <w:t>§</w:t>
      </w:r>
      <w:r>
        <w:rPr>
          <w:rFonts w:cs="Arial" w:ascii="Calibri" w:hAnsi="Calibri"/>
          <w:bCs w:val="false"/>
          <w:i w:val="false"/>
          <w:sz w:val="26"/>
          <w:szCs w:val="26"/>
        </w:rPr>
        <w:t xml:space="preserve"> 9</w:t>
      </w:r>
    </w:p>
    <w:p>
      <w:pPr>
        <w:pStyle w:val="TextBody"/>
        <w:ind w:right="-2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olor w:val="000000"/>
          <w:sz w:val="26"/>
          <w:szCs w:val="26"/>
        </w:rPr>
        <w:t xml:space="preserve">Strony podają jako adresy do korespondencji adresy wskazane we wstępie do niniejszej </w:t>
      </w:r>
      <w:r>
        <w:rPr>
          <w:rFonts w:cs="Calibri" w:ascii="Calibri" w:hAnsi="Calibri"/>
          <w:b w:val="false"/>
          <w:i w:val="false"/>
          <w:color w:val="000000"/>
          <w:spacing w:val="5"/>
          <w:sz w:val="26"/>
          <w:szCs w:val="26"/>
        </w:rPr>
        <w:t xml:space="preserve">umowy. Każda ze stron zobowiązana jest do pisemnego powiadomienia drugiej strony o </w:t>
      </w:r>
      <w:r>
        <w:rPr>
          <w:rFonts w:cs="Calibri" w:ascii="Calibri" w:hAnsi="Calibri"/>
          <w:b w:val="false"/>
          <w:i w:val="false"/>
          <w:color w:val="000000"/>
          <w:sz w:val="26"/>
          <w:szCs w:val="26"/>
        </w:rPr>
        <w:t xml:space="preserve">zmianie adresu. W przypadku zaniechania zawiadomienia skuteczne jest skierowanie </w:t>
      </w:r>
      <w:r>
        <w:rPr>
          <w:rFonts w:cs="Calibri" w:ascii="Calibri" w:hAnsi="Calibri"/>
          <w:b w:val="false"/>
          <w:i w:val="false"/>
          <w:color w:val="000000"/>
          <w:spacing w:val="-1"/>
          <w:sz w:val="26"/>
          <w:szCs w:val="26"/>
        </w:rPr>
        <w:t>oświadczenia na ostatni znany drugiej stronie adres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0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  <w:t>Strony zgodnie wyłączają prawo Banku do przeniesienia na osobę trzecią wierzytelności istniejących oraz przyszłych służących mu w stosunku do Kredytobiorcy z tytułu realizacji niniejszej umowy.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1</w:t>
      </w:r>
    </w:p>
    <w:p>
      <w:pPr>
        <w:pStyle w:val="TextBody"/>
        <w:ind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/>
      </w:pPr>
      <w:r>
        <w:rPr>
          <w:rFonts w:cs="Calibri" w:ascii="Calibri" w:hAnsi="Calibri"/>
          <w:b w:val="false"/>
          <w:i w:val="false"/>
          <w:sz w:val="26"/>
          <w:szCs w:val="26"/>
        </w:rPr>
        <w:t xml:space="preserve">W sprawach nieuregulowanych niniejszą umową mają zastosowanie odpowiednie przepisy </w:t>
      </w:r>
      <w:r>
        <w:rPr>
          <w:rFonts w:cs="Calibri" w:ascii="Calibri" w:hAnsi="Calibri"/>
          <w:b w:val="false"/>
          <w:sz w:val="26"/>
          <w:szCs w:val="26"/>
        </w:rPr>
        <w:t>Kodeksu cywilnego</w:t>
      </w:r>
      <w:r>
        <w:rPr>
          <w:rFonts w:cs="Calibri" w:ascii="Calibri" w:hAnsi="Calibri"/>
          <w:b w:val="false"/>
          <w:i w:val="false"/>
          <w:sz w:val="26"/>
          <w:szCs w:val="26"/>
        </w:rPr>
        <w:t xml:space="preserve">, </w:t>
      </w:r>
      <w:r>
        <w:rPr>
          <w:rFonts w:cs="Calibri" w:ascii="Calibri" w:hAnsi="Calibri"/>
          <w:b w:val="false"/>
          <w:sz w:val="26"/>
          <w:szCs w:val="26"/>
        </w:rPr>
        <w:t>Prawa bankowego</w:t>
      </w:r>
      <w:r>
        <w:rPr>
          <w:rFonts w:cs="Calibri" w:ascii="Calibri" w:hAnsi="Calibri"/>
          <w:b w:val="false"/>
          <w:i w:val="false"/>
          <w:sz w:val="26"/>
          <w:szCs w:val="26"/>
        </w:rPr>
        <w:t xml:space="preserve"> oraz</w:t>
      </w:r>
      <w:r>
        <w:rPr>
          <w:rFonts w:cs="Arial" w:ascii="Calibri" w:hAnsi="Calibri"/>
          <w:b w:val="false"/>
          <w:i w:val="false"/>
          <w:sz w:val="26"/>
          <w:szCs w:val="26"/>
        </w:rPr>
        <w:t xml:space="preserve"> </w:t>
      </w:r>
      <w:r>
        <w:rPr>
          <w:rFonts w:cs="Arial" w:ascii="Calibri" w:hAnsi="Calibri"/>
          <w:b w:val="false"/>
          <w:sz w:val="26"/>
          <w:szCs w:val="26"/>
        </w:rPr>
        <w:t>Prawa zamówień publicznych</w:t>
      </w:r>
      <w:r>
        <w:rPr>
          <w:rFonts w:cs="Arial" w:ascii="Calibri" w:hAnsi="Calibri"/>
          <w:b w:val="false"/>
          <w:i w:val="false"/>
          <w:sz w:val="26"/>
          <w:szCs w:val="26"/>
        </w:rPr>
        <w:t>.</w:t>
      </w:r>
    </w:p>
    <w:p>
      <w:pPr>
        <w:pStyle w:val="TextBody"/>
        <w:ind w:left="360" w:right="-2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2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  <w:t>Sprawy sporne wynikające z zawartej umowy, rozstrzyga sąd właściwy dla miejsca siedziby Kredytobiorcy.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§ 13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Calibri" w:hAnsi="Calibri"/>
          <w:b w:val="false"/>
          <w:i w:val="false"/>
          <w:sz w:val="26"/>
          <w:szCs w:val="26"/>
        </w:rPr>
        <w:t>Umowę sporządzono w dwóch jednobrzmiących egzemplarzach, po jednym dla każdej              ze stron.</w:t>
      </w:r>
    </w:p>
    <w:p>
      <w:pPr>
        <w:pStyle w:val="TextBody"/>
        <w:ind w:right="-2" w:hanging="0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i/>
        <w:i/>
        <w:iCs/>
        <w:color w:val="800080"/>
      </w:rPr>
    </w:pPr>
    <w:r>
      <w:rPr>
        <w:rFonts w:cs="Bookman Old Style" w:ascii="Bookman Old Style" w:hAnsi="Bookman Old Style"/>
        <w:i/>
        <w:iCs/>
        <w:color w:val="8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12:00Z</dcterms:created>
  <dc:creator>FN</dc:creator>
  <dc:description/>
  <cp:keywords/>
  <dc:language>en-US</dc:language>
  <cp:lastModifiedBy>NTT</cp:lastModifiedBy>
  <cp:lastPrinted>2010-08-06T10:32:00Z</cp:lastPrinted>
  <dcterms:modified xsi:type="dcterms:W3CDTF">2010-09-02T08:05:00Z</dcterms:modified>
  <cp:revision>274</cp:revision>
  <dc:subject/>
  <dc:title>Specyfikacja Istotnych Warunków Zamówienia</dc:title>
</cp:coreProperties>
</file>