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27.08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 budowlane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i  wymiana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5 szt starej  stolarki  okiennej  drewnianej  nietypowej 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nową  z 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/>
        <w:t>w lokalach komunalnych administrowanych przez ZGKiM wg wykazu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przeprowadzono w trybie przetargu nieograniczonego w dniu  23.08.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 Najkorzystniejsza cena  - 100 %,</w:t>
      </w:r>
    </w:p>
    <w:p>
      <w:pPr>
        <w:pStyle w:val="List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2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DEAL OKNA Sp. z o.o., Elbląg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UPH FRAMEX-I, Morzyczyn</w:t>
      </w:r>
    </w:p>
    <w:p>
      <w:pPr>
        <w:pStyle w:val="Lis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>
          <w:trHeight w:val="6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cenowa w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982,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748,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4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1: </w:t>
      </w:r>
    </w:p>
    <w:p>
      <w:pPr>
        <w:pStyle w:val="List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AL OKNA Sp. z o.o., 82-300 Elbląg, ul. Królewiecka 215</w:t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8-27T10:12:00Z</dcterms:modified>
  <cp:revision>35</cp:revision>
  <dc:subject/>
  <dc:title>Zakład Gospodarki Komunalnej</dc:title>
</cp:coreProperties>
</file>