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na roboty budowlane: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 i  wymiana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5 szt starej  stolarki  okiennej  drewnianej  nietypowej  na  nową  z  PCV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lokalach komunalnych administrowanych przez ZGKiM wg wykazu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ok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10-07-14T09:49:00Z</cp:lastPrinted>
  <dcterms:modified xsi:type="dcterms:W3CDTF">2010-08-05T12:20:00Z</dcterms:modified>
  <cp:revision>18</cp:revision>
  <dc:subject/>
  <dc:title/>
</cp:coreProperties>
</file>