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t.j. Dz.U. z 2010 Nr 113, poz. 79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nie  i  wymiana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85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g wykaz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10-08-05T12:30:00Z</dcterms:modified>
  <cp:revision>20</cp:revision>
  <dc:subject/>
  <dc:title/>
</cp:coreProperties>
</file>