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5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185 szt stolarki okiennej drewnianej o łącznej powierzchni 341,182 m</w:t>
      </w:r>
      <w:r>
        <w:rPr>
          <w:rFonts w:cs="Book Antiqua" w:ascii="Book Antiqua" w:hAnsi="Book Antiqua"/>
          <w:vertAlign w:val="superscript"/>
        </w:rPr>
        <w:t>2</w:t>
      </w:r>
      <w:r>
        <w:rPr/>
        <w:t xml:space="preserve"> </w:t>
      </w:r>
      <w:r>
        <w:rPr>
          <w:rFonts w:cs="Book Antiqua" w:ascii="Book Antiqua" w:hAnsi="Book Antiqua"/>
        </w:rPr>
        <w:t xml:space="preserve">na nową z profili PCV ................ z okuciami ................ wraz  z parapetami wewnętrznymi   z pcv i zewnętrznymi z blachy ocynk w lokalach komunalnych administrowanych przez ZGKiM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Miejsce wykonania robót:  60 lokali - wg zestawienia zał. nr ………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rozpoczęcie </w:t>
        <w:tab/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całości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Ustala się wynagrodzenie w postaci ryczałtu za całe zamówienie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........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   ............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>................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acownicy działów technicznych ZGKiM . 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Roman Korona, upr. bud. 298/Sz/88, który działa w granicach ustawy z dnia 7.07.94r.  Prawo Budowl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za całość robót – zgodnie z ofertą przetargową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a płatna będzie po protokólarnym odbiorze robót, uporządkowaniu miejsca robót,       dostarczeniu wymaganych atestów na materiały wbudo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/Szn lub konta nr  53 9395 0008 0000 0244 2000 0001 w PBS w Polica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. w § 3 ust.1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6-05-15T10:18:00Z</cp:lastPrinted>
  <dcterms:modified xsi:type="dcterms:W3CDTF">2010-08-06T07:41:00Z</dcterms:modified>
  <cp:revision>23</cp:revision>
  <dc:subject/>
  <dc:title>Umowa nr  </dc:title>
</cp:coreProperties>
</file>