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iotów ubiegających się o dotację na realizację zadania z zakresu działalności pożytku publicznego i wolontariatu w 2015 ro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dot. konkursu ofert ogłoszonego w dniu 2.12.2014 r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6315"/>
        <w:gridCol w:w="2342"/>
      </w:tblGrid>
      <w:tr>
        <w:trPr>
          <w:trHeight w:val="778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organizacji, podmiotu lub jednostki organizacyjnej, która złożyła ofertę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okość wnioskowanej dotacji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rystyka i krajoznawstwo</w:t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towarzyszenie Przyjaciół Ziemi Polickiej „Skarb” </w:t>
              <w:br/>
              <w:t>ul. Spółdzielcza 31, 72-010 Police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TTK Regionalny Oddział Szczeciński im. Stefana Kaczmarka ,                   ul. Kardynała Wyszyńskiego 10,   70-201 Szczecin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830</w:t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olski Związek Niewidomych Koło Police,                                                    ul. Grunwaldzka 15,  72-010 Police 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790</w:t>
            </w:r>
          </w:p>
        </w:tc>
      </w:tr>
      <w:tr>
        <w:trPr>
          <w:trHeight w:val="246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azem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 620</w:t>
            </w:r>
          </w:p>
        </w:tc>
      </w:tr>
      <w:tr>
        <w:trPr>
          <w:trHeight w:val="750" w:hRule="atLeast"/>
        </w:trPr>
        <w:tc>
          <w:tcPr>
            <w:tcW w:w="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azwa organizacji, podmiotu lub jednostki organizacyjnej, która złożyła ofertę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Wysokość wnioskowanej dotacji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poczynek dzieci i młodzieży</w:t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horągiew Zachodniopomorska Związek Harcerstwa Polskiego w Szczecinie, ul. Ogińskiego15, 71-431 Szczecin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 814</w:t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czniowski Klub Lekkoatletyczny „Ósemka”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ul. Piaskowa 99, 72-010 Police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600</w:t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Towarzystwo Przyjaciół Dzieci, Zachodniopomorski Oddział Regionalny,   ul. Jarowita 2, 70-501 Szczecin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 930</w:t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arafia Rzymsko-Katolicka pw. Św. Kazimierza,                                            ul. Wyszyńskiego 2 F, 72-009 Police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9 000</w:t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lskie Towarzystwo Krajoznawcze ,                                                              ul. Prosta 53,  65-783 Zielona Góra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 750</w:t>
            </w:r>
          </w:p>
        </w:tc>
      </w:tr>
      <w:tr>
        <w:trPr>
          <w:trHeight w:val="391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olski Związek Niewidomych Koło Police,                                                    ul. Grunwaldzka 15,  72-010 Police 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8 210</w:t>
            </w:r>
          </w:p>
        </w:tc>
      </w:tr>
      <w:tr>
        <w:trPr>
          <w:trHeight w:val="391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zem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1 304</w:t>
            </w:r>
          </w:p>
        </w:tc>
      </w:tr>
      <w:tr>
        <w:trPr>
          <w:trHeight w:val="791" w:hRule="atLeast"/>
        </w:trPr>
        <w:tc>
          <w:tcPr>
            <w:tcW w:w="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organizacji, podmiotu lub jednostki organizacyjnej, która złożyła ofertę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okość wnioskowanej dotacji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ltura, sztuka, ochrona dóbr kultury i dziedzictwa narodowego</w:t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towarzyszenie Przyjaciół Ziemi Polickiej „Skarb” </w:t>
              <w:br/>
              <w:t>ul. Spółdzielcza 31, 72-010 Police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 000</w:t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gionalne Stowarzyszenie Literacko-Artystyczne </w:t>
              <w:br/>
              <w:t xml:space="preserve">ul. Odrzańska 22/3, 72-010 Police 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400</w:t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licki Uniwersytet Trzeciego Wieku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ul. Siedlecka 1a, 72-010 Police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000</w:t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undacja Fabryka Aktywności Młodych,                                                        ul. Sikorskiego 49/7,     66-400 Gorzów Wlkp. 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500</w:t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owarzyszenie Historyczne   „549”,                                                               ul. Wróblewskiego 7c/5,           72-010 Police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250</w:t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owarzyszenie Miłośników Pojazdów i Sprzętu Militarnego Bloku Wschodniego,                                                                                                   ul. Wojsk Ochrony Pogranicza 67/1, 72-020 Trzebież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200</w:t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owarzyszenie Miłośników Pojazdów i Sprzętu Militarnego Bloku Wschodniego, ul. Wojsk Ochrony Pogranicza 67/1, 72-020 Trzebież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000</w:t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olski Związek Niewidomych Koło Police,                                                      ul. Grunwaldzka 15,  72-010 Police 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690</w:t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azem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1 040</w:t>
            </w:r>
          </w:p>
        </w:tc>
      </w:tr>
      <w:tr>
        <w:trPr>
          <w:trHeight w:val="723" w:hRule="atLeast"/>
        </w:trPr>
        <w:tc>
          <w:tcPr>
            <w:tcW w:w="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organizacji, podmiotu lub jednostki organizacyjnej, która złożyła ofertę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okość wnioskowanej dotacji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spieranie i upowszechnianie kultury fizycznej</w:t>
            </w:r>
          </w:p>
        </w:tc>
      </w:tr>
      <w:tr>
        <w:trPr>
          <w:trHeight w:val="345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3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czniowski Klub Lekkoatletyczny „Ósemka”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Piaskowa 99, 72-010 Police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7 950</w:t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czniowski Klub Sportowy „Trójka”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Siedlecka 4, 72-010 Police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czniowski Klub Sportowy „ACTIV”,                                                            ul. Tanowska 14,   72-010 Police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900</w:t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Uczniowski Klub Sportowy „Fala” przy ZS w Trzebieży          </w:t>
              <w:br/>
              <w:t>ul. WOP-u 19a, 72-020 Trzebież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400</w:t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lickie Stowarzyszenie Piłki Siatkowej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Siedlecka 2b, 72-010 Police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2 000</w:t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ub Piłkarski „Chemik Police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Siedlecka 2b, 72-010 Police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3 500</w:t>
            </w:r>
          </w:p>
        </w:tc>
      </w:tr>
      <w:tr>
        <w:trPr>
          <w:trHeight w:val="65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letyczny Klub Sportowy „Promień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Siedlecka 2b, 72-010 Police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6 161</w:t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dowy Klub Sportowy „Rybak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Portowa 12, 72-020 Trzebież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 000</w:t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czniowski Klub Sportowy „Champion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l. Siedlecka 1, 72-010 Police 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 000</w:t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warzystwo Krzewienia Kultury Fizycznej „Tytan”,                                     ul. Kuźnicka 1, 72-010 Police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5 000</w:t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uczycielski Klub Szachowy „Śmiały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l. Barnima 26, 72-010 Police 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 000</w:t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lickie Towarzystwo Strzeleckie „Grajcar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Siedlecka 1a,72-010 Police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 587,50</w:t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ub Sportów Walki POLIC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Tanowska 2d,  72-010 Police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 700</w:t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ub Sportowy Tanowi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Pocztowa 87, 72-004 Tanowo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 777,60</w:t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ub Sportowy Cholew- Sport Police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ul. Polna 5, 72-010 Przęsocin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 850</w:t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czniowski Klub Sportowy „Chemiczek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y Gimnazjum Nr 3, ul. Traugutta 4, 72-010 Police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 000</w:t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owarzyszenie Klub Karate Kamikaze,                                                           ul. Wyzwolenia 99/2,       71-421 Szczecin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owarzyszenie BiegamBoLubię Team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ul. Roweckiego 50/8, 72-010 Police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 800</w:t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czniowski Klub Żeglarski „Bras”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Wojska Polskiego 68, 72-010 Police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 700</w:t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owarzyszenie Energy Gold Team,                                                                ul. Piłsudskiego 31,  72-009 Police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500</w:t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Fundacja  „FORUM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Szkolna 2, 72-010 Police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gracyjny  Uczniowski Klub Pływacki „Wodnik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Siedlecka 6, 72-010 Police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 700</w:t>
            </w:r>
          </w:p>
        </w:tc>
      </w:tr>
      <w:tr>
        <w:trPr>
          <w:trHeight w:val="366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azem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395 526,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Police, 05.01.2015  r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7:43:00Z</dcterms:created>
  <dc:creator>uzytkownik</dc:creator>
  <dc:description/>
  <dc:language>en-US</dc:language>
  <cp:lastModifiedBy>admin</cp:lastModifiedBy>
  <cp:lastPrinted>2015-01-05T08:33:00Z</cp:lastPrinted>
  <dcterms:modified xsi:type="dcterms:W3CDTF">2015-01-05T07:43:00Z</dcterms:modified>
  <cp:revision>2</cp:revision>
  <dc:subject/>
  <dc:title>Lp</dc:title>
</cp:coreProperties>
</file>