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85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 lokalach komunalnych administrowanych przez ZGKiM wg wykazu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alkulacja ceny </w:t>
      </w:r>
      <w:r>
        <w:rPr>
          <w:sz w:val="26"/>
        </w:rPr>
        <w:t>na roboty w oparciu o wykaz stolarki okiennej (zał. nr 2) i ogólną specyfikację techniczną wykonania i odbioru robót budowlanych  (zał. nr 3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(lub w okresie krótszym, jeżeli okres działalności był krótszy) zamówień zbliżonych co do zakresu z obecnym zamówieniem – </w:t>
      </w:r>
      <w:r>
        <w:rPr>
          <w:sz w:val="26"/>
        </w:rPr>
        <w:t xml:space="preserve">w tym  min. 100 szt. stolarki z pcv) </w:t>
      </w:r>
      <w:r>
        <w:rPr>
          <w:sz w:val="26"/>
          <w:szCs w:val="26"/>
        </w:rPr>
        <w:t xml:space="preserve">- wg zał. nr 7. 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Dokumenty od poprzednich zamawiających (minimum 2) potwierdzające, że roboty wymiana stolarki opisana w wykazie wg zał. nr 7 została wykonana lub jest wykonywana należycie,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0-08-06T08:20:00Z</cp:lastPrinted>
  <dcterms:modified xsi:type="dcterms:W3CDTF">2010-08-06T06:22:00Z</dcterms:modified>
  <cp:revision>26</cp:revision>
  <dc:subject/>
  <dc:title>Zestaw dokumentów wymaganych od oferentów</dc:title>
</cp:coreProperties>
</file>