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Wykonanie  i  wymiana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 szt 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okalach komunalnych administrowanych przez ZGKiM wg wykazu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wykazem stolarki okiennej do wymiany stanowiącym załącznik nr 2 oraz ogólną specyfikacją techniczną stanowiącą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 ani ofert wariant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/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10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mienili co najmniej 100 szt. stolarki okiennej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4 i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ający co najmniej dwóch pracowników posiadających kwalifikacje do wykonywania robót mura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co najmniej jednym środkiem transportu do przewozu stolark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6 i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1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zestawienia stolarki do wymiany będącego załącznikiem nr 2 z uwzględnieniem danych zawartych w ogólnej specyfikacji technicznej wykonania i odbioru robót będącej zał. nr 3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Kosztorys ofertowy lub w innej formie kalkulacja ceny, z których wynika cena oferty, powinna być załączona do oferty przetargowej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z ogólnej specyfikacji technicznej wykonania i odbioru robót oraz  inne koszty niezbędne do wykonania zadania, tj. wszelkie roboty przygotowawcze, porządkowe, koszty transportu, koszty utrzymania zaplecza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6.08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2.200 zł</w:t>
      </w:r>
      <w:r>
        <w:rPr>
          <w:b w:val="false"/>
          <w:sz w:val="24"/>
        </w:rPr>
        <w:t xml:space="preserve">  (DWA TYSIĄCE DWIEŚCIE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23 SIERPNI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wymianę 185 szt stolarki okiennej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3.08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3 SIERPNI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ienie stolarki okiennej do wymi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8-06T09:38:00Z</cp:lastPrinted>
  <dcterms:modified xsi:type="dcterms:W3CDTF">2010-08-06T07:39:00Z</dcterms:modified>
  <cp:revision>81</cp:revision>
  <dc:subject/>
  <dc:title>Specyfikacja istotnych warunków zamówienia</dc:title>
</cp:coreProperties>
</file>