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:   GRUNWALDZKIEJ 4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:   ROGOWEJ  9 – 10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:   PODGÓRNEJ 15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:   ZIELONEJ 29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82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0:00Z</dcterms:created>
  <dc:creator>Paweł Wolny</dc:creator>
  <dc:description/>
  <dc:language>en-US</dc:language>
  <cp:lastModifiedBy>Paweł Wolny</cp:lastModifiedBy>
  <dcterms:modified xsi:type="dcterms:W3CDTF">2010-08-04T07:10:00Z</dcterms:modified>
  <cp:revision>3</cp:revision>
  <dc:subject/>
  <dc:title>Zał</dc:title>
</cp:coreProperties>
</file>