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etarg nieograniczony na roboty budowlane: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BOTY  DEKARSKIE  NA  BUDYNKACH  MIESZKALNYCH  W  POLICACH</w:t>
      </w:r>
    </w:p>
    <w:p>
      <w:pPr>
        <w:pStyle w:val="TextBody"/>
        <w:ind w:left="360" w:hanging="0"/>
        <w:jc w:val="center"/>
        <w:rPr/>
      </w:pPr>
      <w:r>
        <w:rPr>
          <w:b/>
        </w:rPr>
        <w:t>PRZY ULICY GRUNWALDZKIEJ 4, ROGOWEJ 9-10, PODGÓRNEJ 15 I ZIELONEJ 29</w:t>
      </w:r>
      <w:r>
        <w:rPr/>
        <w:t>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achy kryte papą termozgrzewal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 xml:space="preserve">WYKAZ  ZAMÓWIEŃ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onanych w ciągu pięciu ostatnich lat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992"/>
        <w:gridCol w:w="1134"/>
        <w:gridCol w:w="32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i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ilość m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rmin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y osób reprezentujących firmę)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7:00Z</dcterms:created>
  <dc:creator>Paweł Wolny</dc:creator>
  <dc:description/>
  <dc:language>en-US</dc:language>
  <cp:lastModifiedBy>Paweł Wolny</cp:lastModifiedBy>
  <dcterms:modified xsi:type="dcterms:W3CDTF">2010-08-04T07:07:00Z</dcterms:modified>
  <cp:revision>7</cp:revision>
  <dc:subject/>
  <dc:title>Zał</dc:title>
</cp:coreProperties>
</file>