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ór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.............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yrektora</w:t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eprezentowanym przez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zostaje zawarta w wyniku wyboru oferty wykonawcy w drodze przetargu nieograniczonego z dnia 20.08.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mont pokrycia dachowego na budynku mieszkalnym polegającym na wymianie pokrycia dachu z papy termozgrzewalnej na pow. ……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ymianie rynien i rur spustowych          wraz z robotami towarzyszącymi</w:t>
      </w:r>
    </w:p>
    <w:p>
      <w:pPr>
        <w:pStyle w:val="Normal"/>
        <w:ind w:left="360" w:hanging="0"/>
        <w:jc w:val="center"/>
        <w:rPr>
          <w:rStyle w:val="Domylnaczcionkaakapitu"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godnie z SIWZ, przyjętą przez Wykonawcę bez uwag, stanowiącą zał. do niniejszej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Miejsce wykonania robót: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ul. GRUNWALDZKA 4 (lub ul. ROGOWA 9-10 lub ul. PODGÓRNA 15 lub  ZIELONA 29)            w Policach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ykonawca zobowiązuje się wykonać określone w </w:t>
      </w:r>
      <w:r>
        <w:rPr>
          <w:rFonts w:cs="Arial" w:ascii="Arial" w:hAnsi="Arial"/>
        </w:rPr>
        <w:t xml:space="preserve">§ 1 </w:t>
      </w:r>
      <w:r>
        <w:rPr>
          <w:rFonts w:cs="Arial" w:ascii="Arial" w:hAnsi="Arial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ończenie robót    </w:t>
        <w:tab/>
        <w:t>30.10.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netto</w:t>
        <w:tab/>
        <w:tab/>
        <w:tab/>
        <w:tab/>
        <w:tab/>
        <w:t xml:space="preserve">           .................... zł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VAT   7  %  </w:t>
        <w:tab/>
        <w:t>(PKOB 1122) -</w:t>
        <w:tab/>
        <w:tab/>
        <w:t xml:space="preserve">           .....................zł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nagrodzenie  brutto</w:t>
        <w:tab/>
        <w:tab/>
        <w:tab/>
        <w:tab/>
        <w:t xml:space="preserve">           ..</w:t>
      </w: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</w:rPr>
        <w:t>Słownie</w:t>
      </w:r>
      <w:r>
        <w:rPr>
          <w:rFonts w:cs="Arial" w:ascii="Arial" w:hAnsi="Arial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weł Wolny, Ryszard Twardowski oraz przedstawiciel Urzędu Miejskiego Police i przedstawiciele wspólnoty mieszkaniowej (dotyczy budynku przy ul. Rogowej 9-10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Inspektorem Nadzoru) Zamawiającego, upoważnionym do kontroli i nadzoru robót będzie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przedmiot umowy zgodnie z normami państwowymi, branżowymi, przepisami dozoru technicznego i BHP, prawem budowlanym, sztuką inżynierską oraz przez pracowników                   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      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z dnia 07.07.1994 r. Prawo Budowlane (tekst jednolity Dz.U. 156 p. 1118 z 2006 r. 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ły z rozbiórki powinny być wywiezione na wysypisko bądź zutylizowane, na co wykonawca przed końcowym odbiorem robót przedstawi Zamawiającemu stosowny dokumen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Płatność faktury nastąpi po dostarczeniu dowodu zapłaty za roboty wykonane przez podwykonawców </w:t>
      </w:r>
      <w:r>
        <w:rPr>
          <w:rFonts w:cs="Arial" w:ascii="Arial" w:hAnsi="Arial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     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płatna z konta Zamawiającego nr 22 1020 4795 0000 9002 0009 0506 w Banku PKO BP SA I Oddział w Szczecinie lub konta nr  53 9395 0008 0000 0244 2000 0001 w PBS                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i parametrów, wg składników cenowych określonych     w ofercie, tj.  stawka roboczogodziny (R) ........, koszty pośrednie do  R i S (Kp) ....... %,  zysk        od R, S i Kp ........... %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uprawniony do wykonania robót dodatkowych na podstawie odrębnie zawart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na wykonane prace Zamawiający przewiduje możliwość zlecenia robót dodatkowych, takich jak usuwanie nadmiaru śniegu i lodu z połaci dachowej i pasa nadrynnowego – za dodatkową, uzgodnioną między stronami zapłatą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przez Zamawiającego z winy Wykonawcy, z przyczyn, o których mowa w art. 636 kc  – w wysokości 10 % wynagrodzenia ryczałtowego określonego w § 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a  wynagrodzenia  proporcjonalnie do utraconej wartości użytkowej, technicznej            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odstąpienia od umowy z prawem naliczenia kar w wysokości określonej w </w:t>
      </w:r>
      <w:r>
        <w:rPr>
          <w:rFonts w:cs="Arial" w:ascii="Arial" w:hAnsi="Arial"/>
        </w:rPr>
        <w:t xml:space="preserve">§ 11 </w:t>
      </w:r>
      <w:r>
        <w:rPr>
          <w:rFonts w:cs="Arial" w:ascii="Arial" w:hAnsi="Arial"/>
          <w:sz w:val="22"/>
        </w:rPr>
        <w:t>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właściwego wykonania przedmiotu umowy lub nie usunięcia usterek  w wyznaczonym terminie, Zamawiającemu służy prawo do wykonania zastępczego na koszt i ryzyko Wykonaw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trzymanie przez Zamawiającego terminu przekazania placu budowy upoważnia Wykonawcę      do wnioskowania o przedłużenie okresu realizacji robót  o ilość dni zwłoki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 </w:t>
      </w:r>
      <w:r>
        <w:rPr>
          <w:rFonts w:cs="Arial" w:ascii="Arial" w:hAnsi="Arial"/>
          <w:b/>
          <w:sz w:val="22"/>
        </w:rPr>
        <w:t>.......... miesięcy</w:t>
      </w:r>
      <w:r>
        <w:rPr>
          <w:rFonts w:cs="Arial" w:ascii="Arial" w:hAnsi="Arial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>...............</w:t>
      </w:r>
      <w:r>
        <w:rPr>
          <w:rFonts w:cs="Arial" w:ascii="Arial" w:hAnsi="Arial"/>
          <w:sz w:val="22"/>
        </w:rPr>
        <w:t xml:space="preserve"> zł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iesione zostanie ....</w:t>
      </w:r>
      <w:r>
        <w:rPr>
          <w:rFonts w:cs="Arial" w:ascii="Arial" w:hAnsi="Arial"/>
          <w:i/>
          <w:sz w:val="16"/>
        </w:rPr>
        <w:t>(sposób wniesienia zabezpieczenia strony ustalą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6"/>
        </w:rPr>
        <w:t>przed podpisani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6"/>
        </w:rPr>
        <w:t>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30 %  po upływie okresu rękojm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i podpisaniu bezusterkowego protokółu    z odbioru po okresie rękoj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zabezpieczenie wniesione w pieniądzu wraz z odsetkami wynikającymi         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Zakazuje się istotnych zmian postanowień zawartej umowy w stosunku do treści oferty,               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0:00Z</dcterms:created>
  <dc:creator>Paweł Wolny</dc:creator>
  <dc:description/>
  <dc:language>en-US</dc:language>
  <cp:lastModifiedBy>Paweł Wolny</cp:lastModifiedBy>
  <cp:lastPrinted>2010-08-05T09:34:00Z</cp:lastPrinted>
  <dcterms:modified xsi:type="dcterms:W3CDTF">2010-08-05T07:34:00Z</dcterms:modified>
  <cp:revision>8</cp:revision>
  <dc:subject/>
  <dc:title>Zał</dc:title>
</cp:coreProperties>
</file>