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</w:rPr>
        <w:t xml:space="preserve">Police, 12.08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10.08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óz uczniów niepełnosprawnych z Polic do szkół </w:t>
        <w:br/>
        <w:t>i placówek w Szczecinie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głoszonym w BZP w dniu 27.07.2010 r. pod nr 225188-201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 POL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ewozy Autokarowe i TAXI Osob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ługosza 65, 72-010 Police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417,3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7 % VAT tj. 27,30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słownie złotych: czterysta siedemnaście 30/10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 - Trans Andrzej Krzysztof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2-004 Tanowo, ul. Szczecińska 45/2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ferty: 428,00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IST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zy Autokarowe i TAXI 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Długosza 65, 72-010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: 417,30 zł brutto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targ wpłynęły dwie oferty spełniające kryteria oceny ofert określonych </w:t>
        <w:br/>
        <w:t>w SIWZ. Wybrano ofertę nr 2, której Wykonawca zaoferował najniższą cenę brutto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Gmina Police</dc:creator>
  <dc:description/>
  <cp:keywords/>
  <dc:language>en-US</dc:language>
  <cp:lastModifiedBy>Gmina Police</cp:lastModifiedBy>
  <cp:lastPrinted>2010-08-13T12:54:00Z</cp:lastPrinted>
  <dcterms:modified xsi:type="dcterms:W3CDTF">2010-08-13T10:54:00Z</dcterms:modified>
  <cp:revision>13</cp:revision>
  <dc:subject/>
  <dc:title/>
</cp:coreProperties>
</file>