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Arial" w:ascii="Arial" w:hAnsi="Arial"/>
          <w:b w:val="false"/>
          <w:sz w:val="24"/>
        </w:rPr>
        <w:t xml:space="preserve">Police, 12.08.2010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oli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l. Stefana Batorego 3, 72-010 Police, tel. 91 43-11-830, fax. 91 43-11-832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informuje, że w wyniku przetargu, przeprowadzonego w dniu 10.08.2010 r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w trybie przetargu nieograniczonego na usługę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1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ożenie uczniów do Zespołu Szkół nr 2 w Policach</w:t>
      </w:r>
    </w:p>
    <w:p>
      <w:pPr>
        <w:pStyle w:val="Normal"/>
        <w:overflowPunct w:val="false"/>
        <w:autoSpaceDE w:val="false"/>
        <w:spacing w:before="240" w:after="0"/>
        <w:ind w:right="-10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ogłoszonym w BZP w dniu 27.07.2010 r. pod nr 225172-2010 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ę przedmiotu zamówienia wybrano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cińsko – Polickie Przedsiębiorstwo Komunikacyjne Spółka z o.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l. Fabryczna 21, 72-010 Polic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 xml:space="preserve">Cena wybranej oferty: </w:t>
      </w:r>
      <w:r>
        <w:rPr>
          <w:rFonts w:cs="Arial" w:ascii="Arial" w:hAnsi="Arial"/>
          <w:b/>
          <w:u w:val="single"/>
        </w:rPr>
        <w:t>254,13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(w tym 7 % VAT tj. 16,63 zł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color w:val="000000"/>
        </w:rPr>
        <w:t>(słownie złotych: dwieście pięćdziesiąt cztery 13/100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Na przetarg wpłynęła jedna oferta spełniająca kryteria oceny ofert określonych </w:t>
        <w:br/>
        <w:t>w SIWZ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6:00Z</dcterms:created>
  <dc:creator>Gmina Police</dc:creator>
  <dc:description/>
  <cp:keywords/>
  <dc:language>en-US</dc:language>
  <cp:lastModifiedBy>Gmina Police</cp:lastModifiedBy>
  <cp:lastPrinted>2010-08-13T12:57:00Z</cp:lastPrinted>
  <dcterms:modified xsi:type="dcterms:W3CDTF">2010-08-13T10:57:00Z</dcterms:modified>
  <cp:revision>8</cp:revision>
  <dc:subject/>
  <dc:title/>
</cp:coreProperties>
</file>