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tel. 91-43-11-807, fax. 91-43-11-832,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rowadzący postępowanie Wydział Oświaty i Kul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Przewóz uczniów do Zespołu Szkół nr 2 </w:t>
        <w:br/>
        <w:t>w Policac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Dowożenie max. 55 uczniów dziennie w dniach pracy szkoły trasą Witorza, Tatynia, Wieńkowo i z powrote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  <w:u w:val="single"/>
        </w:rPr>
        <w:t>od 1.09.2010r. do 24.06.2011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 – na potwierdzenie warunku, o którym mowa w art. 22 ust. 1 pkt 1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2.</w:t>
      </w:r>
      <w:r>
        <w:rPr>
          <w:rFonts w:cs="Arial" w:ascii="Arial" w:hAnsi="Arial"/>
        </w:rPr>
        <w:t xml:space="preserve"> informacja o rodzaju środka transportu do świadczenia przedmiotu zamówienia oraz dokumenty potwierdzające przystosowanie pojazdu do przewozu uczniów 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referencje o należycie wykonanych co najmniej dwóch usługach podobnych do przedmiotu zamówienia w okresie ostatnich 3 lat przed dniem wszczęcia postępowania o udzielenie zamówienia publicznego, a jeżeli okres prowadzenia działalności jest krótszy, w tym okresie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tj.: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10.08.2010 r. do godz. 12,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 xml:space="preserve">usługa -  </w:t>
      </w:r>
      <w:r>
        <w:rPr>
          <w:rFonts w:cs="Arial" w:ascii="Arial" w:hAnsi="Arial"/>
          <w:b/>
        </w:rPr>
        <w:t>Przewóz uczniów do Zespołu Szkół nr 2 w Polica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</w:t>
        <w:br/>
        <w:t>załącznik nr 2)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dokumenty ofertow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/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 do  kontaktowania  się  z  Wykonawcami jes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itold Stefański – Naczelnik Wydziału Oświaty i kultur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. 91 43-11-80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ucja Chełminiak – Zastępca Naczelnika Wydziału Oświaty i Kultury </w:t>
        <w:br/>
        <w:t>tel. 091-43-11-80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10.08.2010 r. o godz. 12,15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, w terminie i miejscu wskazanym przez Zamawiającego. Wykonawca, którego oferta zostanie wybrana, będzie zobowiązany do podpisania umowy w terminie 15 dni od dnia zawiadomienia o wyborze, po upływie terminu na składanie protest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art. 179-183 ustawy z dnia 29.01.2004 r. –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lice, 23.07.2010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OK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awarta w dniu .............. 2010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>, z siedzibą w Policach ul. Stefana Batorego 3, reprezentowaną przez: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em Mirowskim</w:t>
      </w:r>
      <w:r>
        <w:rPr>
          <w:rFonts w:cs="Arial" w:ascii="Arial" w:hAnsi="Arial"/>
          <w:sz w:val="24"/>
        </w:rPr>
        <w:t xml:space="preserve">                - Burmistrza Polic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 a Przewoźnik przyjmuje do wykonania </w:t>
      </w:r>
      <w:r>
        <w:rPr>
          <w:rFonts w:cs="Arial" w:ascii="Arial" w:hAnsi="Arial"/>
          <w:b/>
        </w:rPr>
        <w:t xml:space="preserve">przewóz uczniów do Zespołu Szkół nr 2 w Policach </w:t>
      </w:r>
      <w:r>
        <w:rPr>
          <w:rFonts w:cs="Arial" w:ascii="Arial" w:hAnsi="Arial"/>
        </w:rPr>
        <w:t xml:space="preserve">trasą Witorza, Tatynia, Wieńkowo i z powrotem, własnym środkiem  transportowym  ..................., nr rej. ..............,  rok produkcji ........,w okresie od </w:t>
      </w:r>
      <w:r>
        <w:rPr>
          <w:rFonts w:cs="Arial" w:ascii="Arial" w:hAnsi="Arial"/>
          <w:b/>
        </w:rPr>
        <w:t>1.09.2010r. do 24.06.2011r.</w:t>
      </w:r>
      <w:r>
        <w:rPr>
          <w:rFonts w:cs="Arial" w:ascii="Arial" w:hAnsi="Arial"/>
        </w:rPr>
        <w:t xml:space="preserve"> (z przerwami świątecznymi i feri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zieci dowożonych stanowi załącznik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7% VAT tj. ........ zł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Maksymalna kwota zobowiązania wynikająca z niniejszej umowy wynosi …….. zł, (słownie złotych: .....................), z tego w 2010 roku ........ zł, w 2011 roku ........ zł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ówienie będzie realizowane zgodnie z ofertą i SIWZ stanowiącą załącznik nr 1 i 2 do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5. Za niewykonanie usługi, nalicza się karę umowną w wysokości 2% kwoty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ej mowa w § 1, ust. 3 ( 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Dopuszcza się możliwość rozwiązania umowy przez każdą ze stron za uprzednim miesięcznym wypowiedzeni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. Rozwiązanie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rażącego naruszenia umowy przez Przewoźnika, Zamawiający może rozwiązać umowę w trybie natychmiastow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Zmiany treści umowy wymagają formy pisemnej,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 sprawach nie uregulowanych umową zastosowanie mają ustawy – Prawo przewozowe i Kodeksu cywilnego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pory mogące wyniknąć z realizacji niniejszej umowy będą rozstrzygane przez właściwy sąd w Szczecin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Umowę sporządzono w trzech jednobrzmiących egzemplarzach, z których dwa otrzymuje Zamawiający a jeden Przewoźnik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Usługa - </w:t>
      </w:r>
      <w:r>
        <w:rPr>
          <w:rFonts w:cs="Arial" w:ascii="Arial" w:hAnsi="Arial"/>
          <w:b/>
        </w:rPr>
        <w:t xml:space="preserve">Przewóz uczniów do Zespołu Szkół nr 2  w Policach </w:t>
      </w:r>
      <w:r>
        <w:rPr>
          <w:rFonts w:cs="Arial" w:ascii="Arial" w:hAnsi="Arial"/>
          <w:u w:val="single"/>
        </w:rPr>
        <w:t xml:space="preserve">od 1.09.2010 r. </w:t>
        <w:br/>
        <w:t>do 24.06.2011 r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VAT zostanie naliczony zgodnie z obowiązującymi przepisami i stawka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7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</w:rPr>
        <w:t xml:space="preserve">Przewóz uczniów do Zespołu Szkół nr 2  w Policach </w:t>
      </w:r>
      <w:r>
        <w:rPr>
          <w:rFonts w:cs="Arial" w:ascii="Arial" w:hAnsi="Arial"/>
          <w:u w:val="single"/>
        </w:rPr>
        <w:t xml:space="preserve">od 1.09.2010r. do 24.06.2011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irma spełnia wymogi art. 22 ust. 1 ustawy Prawo zamówień publicznych, tj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8:00Z</dcterms:created>
  <dc:creator>Gmina Police</dc:creator>
  <dc:description/>
  <cp:keywords/>
  <dc:language>en-US</dc:language>
  <cp:lastModifiedBy>Gmina Police</cp:lastModifiedBy>
  <dcterms:modified xsi:type="dcterms:W3CDTF">2010-07-26T10:08:00Z</dcterms:modified>
  <cp:revision>2</cp:revision>
  <dc:subject/>
  <dc:title/>
</cp:coreProperties>
</file>