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Arial" w:ascii="Arial" w:hAnsi="Arial"/>
          <w:b w:val="false"/>
          <w:sz w:val="24"/>
        </w:rPr>
        <w:t xml:space="preserve">Police, 12.08.2010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Poli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l. Stefana Batorego 3, 72-010 Police, tel. 91 43-11-830, fax. 91 43-11-832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</w:rPr>
        <w:t>informuje, że w wyniku przetargu, przeprowadzonego w dniu 10.08.2010 r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</w:rPr>
        <w:t>w trybie przetargu nieograniczonego na usługę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wożenie uczniów do Szkoły Podstawowej w Tanowie 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Gimnazjum nr 1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głoszonym w BZP w dniu 27.07.2010 r. pod nr 225150-2010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wcę przedmiotu zamówienia wybrano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– TRA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zej Krzysztof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czecińska 45/2, 72-004 Tanowo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</w:rPr>
        <w:t xml:space="preserve">Cena wybranej oferty: </w:t>
      </w:r>
      <w:r>
        <w:rPr>
          <w:rFonts w:cs="Arial" w:ascii="Arial" w:hAnsi="Arial"/>
          <w:b/>
          <w:u w:val="single"/>
        </w:rPr>
        <w:t>250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tto (w tym 7 % VAT tj. 16,36 zł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dwieście pięćdziesiąt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overflowPunct w:val="false"/>
        <w:autoSpaceDE w:val="false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 - Trans Andrzej Krzysztof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2-004 Tanowo, ul. Szczecińska 45/2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oferty: 250,00 bru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IST PO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zy Autokarowe i TAXI Osob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Długosza 65, 72-010 Police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oferty: 267,50 zł brutto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Na przetarg wpłynęły dwie oferty spełniające kryteria oceny ofert określonych </w:t>
        <w:br/>
        <w:t>w SIWZ. Wybrano ofertę nr 1, której Wykonawca zaoferował najniższą cenę brutto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6:00Z</dcterms:created>
  <dc:creator>Gmina Police</dc:creator>
  <dc:description/>
  <cp:keywords/>
  <dc:language>en-US</dc:language>
  <cp:lastModifiedBy>Gmina Police</cp:lastModifiedBy>
  <cp:lastPrinted>2010-08-05T11:13:00Z</cp:lastPrinted>
  <dcterms:modified xsi:type="dcterms:W3CDTF">2010-08-13T12:06:00Z</dcterms:modified>
  <cp:revision>5</cp:revision>
  <dc:subject/>
  <dc:title/>
</cp:coreProperties>
</file>