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TOTNYCH WARUNKÓW  ZAMÓWIENIA (SIWZ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 Gmina Police, z siedzibą w Policach ul. Stefana Batorego 3,</w:t>
        <w:br/>
        <w:t xml:space="preserve"> tel. 91-43-11-807, fax. 91-43-11-832,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rowadzący postępowanie Wydział Oświaty i Kultur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Rodzaj zamówienia</w:t>
      </w:r>
      <w:r>
        <w:rPr>
          <w:rFonts w:cs="Arial" w:ascii="Arial" w:hAnsi="Arial"/>
        </w:rPr>
        <w:t>: usług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łownik CPV: 60130000-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yb zamówienia</w:t>
      </w:r>
      <w:r>
        <w:rPr>
          <w:rFonts w:cs="Arial" w:ascii="Arial" w:hAnsi="Arial"/>
        </w:rPr>
        <w:t>: przetarg nieograniczon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Przewóz uczniów do Szkoły Podstawowej </w:t>
        <w:br/>
        <w:t>w Tanowie i Gimnazjum nr 1 w Policach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wożenie max. 14 uczniów w dniach pracy szkoły na trasie Poddymin, Zalesie, Podbrzezie, Tanowo, Trzeszczyn i z powrote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rzewiduje możliwość udzielenia zamówień uzupełniających zgodnie z art. 67 ust. 1 pkt 6 ustawy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Termin wymagany przez Zamawiającego </w:t>
      </w:r>
      <w:r>
        <w:rPr>
          <w:rFonts w:cs="Arial" w:ascii="Arial" w:hAnsi="Arial"/>
          <w:b/>
          <w:u w:val="single"/>
        </w:rPr>
        <w:t>od 1.09.2010r. do 24.06.2011r.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</w:rPr>
        <w:t>(z przerwami świątecznymi i feri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zetargu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 przetargu mogą wziąć udział Wykonawcy spełniający warunki określone w art. 22 ust. 1 ustawy Prawo zamówień publicznych oraz spełniający następujące warun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Wykonawcy, którzy wykonali należycie co najmniej dwie usługi podobne do przedmiotu zamówienia w okresie ostatnich 3 lat przed dniem wszczęcia postępowania o udzielenia zamówienia publicznego, a jeżeli okres prowadzenia działalności jest krótszy, w tym okresie. Przez określenie „podobne” rozumie się - usługi odpowiadające swoim rodzajem i wartością usługom stanowiącym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>Zamawiający dokona oceny spełnienia warunków na zasadzie „spełnia”, „nie spełnia”. Niespełnienie choćby jednego warunku spowoduje wykluczenie wykonawcy i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ość oferty - dokumenty wymagane przez Zamawiając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ferta cenowa - koszt dowozu za jeden dzień usługi zgodnie z trasą określoną w pkt 5 (wg wzoru - zał. nr 2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Cena oferty jest ceną brutto i winna zawierać wszystkie koszty związane </w:t>
        <w:br/>
        <w:t xml:space="preserve">z wykonaniem usług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 – na potwierdzenie warunku, o którym mowa w art. 22 ust. 1 pkt 1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2.</w:t>
      </w:r>
      <w:r>
        <w:rPr>
          <w:rFonts w:cs="Arial" w:ascii="Arial" w:hAnsi="Arial"/>
        </w:rPr>
        <w:t xml:space="preserve"> informacja o rodzaju środka transportu do świadczenia przedmiotu zamówienia oraz dokumenty potwierdzające przystosowanie pojazdu do przewozu uczniów do szkoły (kserokopia dowodu rejestracyjnego lub inny dokument)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>. referencje o należycie wykonanych co najmniej dwóch usługach podobnych do przedmiotu zamówienia w okresie ostatnich 3 lat przed dniem wszczęcia postępowania o udzielenie zamówienia publicznego, a jeżeli okres prowadzenia działalności jest krótszy, w tym okresie – na potwierdzenie warunku, o którym mowa w art. 22 ust. 1 pkt 2 ustawy Prawo zamówień publicznych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 xml:space="preserve">8.2.4. </w:t>
      </w:r>
      <w:r>
        <w:rPr>
          <w:rFonts w:cs="Arial" w:ascii="Arial" w:hAnsi="Arial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/>
        </w:rPr>
        <w:t>8.2.5</w:t>
      </w:r>
      <w:r>
        <w:rPr>
          <w:rFonts w:cs="Arial" w:ascii="Arial" w:hAnsi="Arial"/>
        </w:rPr>
        <w:t>. o</w:t>
      </w:r>
      <w:r>
        <w:rPr>
          <w:rFonts w:cs="Arial" w:ascii="Arial" w:hAnsi="Arial"/>
          <w:u w:val="single"/>
        </w:rPr>
        <w:t>świadczenie Wykonawcy</w:t>
      </w:r>
      <w:r>
        <w:rPr>
          <w:rFonts w:cs="Arial" w:ascii="Arial" w:hAnsi="Arial"/>
        </w:rPr>
        <w:t xml:space="preserve"> (wg wzoru - zał. nr 3), że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stawiona w ofercie cena jest kompletn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poznał się z SIWZ i przyjął ją bez zastrzeż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1260" w:hanging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warty w SIWZ wzór umowy został zaakceptowany i w razie wygrania przetargu Wykonawca zobowiązuje się do podpisania umowy w miejscu i terminie wyznaczonym przez Zamawiająceg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irma spełnia wymogi art. 22 ust. 1 ustawy Prawo zamówień publicznych, tj.: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/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Cena oferty winna obejmować wszystkie elementy wykonania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/>
        <w:t>Kryteria i sposób oceny ofert.</w:t>
      </w:r>
    </w:p>
    <w:tbl>
      <w:tblPr>
        <w:tblW w:w="6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5"/>
      </w:tblGrid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RYTERI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Cena ofer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Podstawę oceny stanowi najniższa cena z ofert niepodlegających odrzuceniu – </w:t>
        <w:br/>
        <w:t>C min. W celu określenia ilości punktów dla każdej rozpatrywanej oferty należy procentowe punkty dla tego kryterium pomnożyć przez współczynnik stanowiący iloraz: C min / Cx, gdzie Cx – cena oferty rozpatrywa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brana zostanie oferta, która uzyska najwyższą ilość punkt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łonieniu oferty najkorzystniejszej, Komisja przetargowa przedstawia Burmistrzowi Polic propozycję wyboru oferty. Decyzję o wyborze oferty podejmuje Burmistrz Poli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finansowani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Nie przewiduje się zaliczek na poczet wykonywanych usłu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Fakturowanie miesięcz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Sposób, miejsce, termin składania ofer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ferty należy składać w kancelarii Urzędu Miejskiego w Policach ul. Stefana  Batorego 3, (pok. 3 „c”),</w:t>
      </w:r>
      <w:r>
        <w:rPr>
          <w:rFonts w:cs="Arial" w:ascii="Arial" w:hAnsi="Arial"/>
          <w:b/>
        </w:rPr>
        <w:t xml:space="preserve"> w terminie do dnia 10.08.2010 r. do godz. 12,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Ofertę należy umieścić w zabezpieczonej przed otwarciem kopercie, </w:t>
      </w:r>
      <w:r>
        <w:rPr>
          <w:rFonts w:cs="Arial" w:ascii="Arial" w:hAnsi="Arial"/>
          <w:u w:val="single"/>
        </w:rPr>
        <w:t>pozbawionej wszelkich oznakowań identyfikacyjnych Wykonawcy</w:t>
      </w:r>
      <w:r>
        <w:rPr>
          <w:rFonts w:cs="Arial" w:ascii="Arial" w:hAnsi="Arial"/>
        </w:rPr>
        <w:t xml:space="preserve"> (jak: nadruk firmowy, pieczęć, nadawca itp.), zaadresowanej na adres Zamawiająceg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 xml:space="preserve">Urząd Miejski w Policach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ul. Stefana Batorego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Koperta powinna być opisan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„Oferta: </w:t>
      </w:r>
      <w:r>
        <w:rPr>
          <w:rFonts w:cs="Arial" w:ascii="Arial" w:hAnsi="Arial"/>
          <w:b/>
          <w:u w:val="single"/>
        </w:rPr>
        <w:t xml:space="preserve">usługa -  Przewóz uczniów do Szkoły Podstawowej w Tanowie </w:t>
        <w:br/>
        <w:t>i Gimnazjum nr 1 w Policach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ewnątrz koperty należy umieści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ab/>
        <w:t>1)</w:t>
      </w:r>
      <w:r>
        <w:rPr>
          <w:rFonts w:cs="Arial" w:ascii="Arial" w:hAnsi="Arial"/>
          <w:b/>
        </w:rPr>
        <w:t xml:space="preserve"> kopertę wewnętrzną nr 1</w:t>
      </w:r>
      <w:r>
        <w:rPr>
          <w:rFonts w:cs="Arial" w:ascii="Arial" w:hAnsi="Arial"/>
        </w:rPr>
        <w:t xml:space="preserve"> zawierającą ofertę cenową (wg wzoru </w:t>
        <w:br/>
        <w:t xml:space="preserve">        załącznik nr 2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cs="Arial" w:ascii="Arial" w:hAnsi="Arial"/>
          <w:b/>
        </w:rPr>
        <w:t xml:space="preserve"> kopertę wewnętrzną nr 2</w:t>
      </w:r>
      <w:r>
        <w:rPr>
          <w:rFonts w:cs="Arial" w:ascii="Arial" w:hAnsi="Arial"/>
        </w:rPr>
        <w:t xml:space="preserve"> zawierającą pozostałe wymagane </w:t>
        <w:br/>
        <w:t xml:space="preserve">         dokumenty ofert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bie koperty wewnętrzne, poza oznakowaniem jak wyżej, muszą być opisane nazwą i adresem Wykonawc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right="-288" w:hanging="540"/>
        <w:jc w:val="both"/>
        <w:rPr/>
      </w:pPr>
      <w:r>
        <w:rPr>
          <w:rFonts w:cs="Arial" w:ascii="Arial" w:hAnsi="Arial"/>
          <w:b/>
        </w:rPr>
        <w:t>12.2.</w:t>
      </w:r>
      <w:r>
        <w:rPr>
          <w:rFonts w:cs="Arial" w:ascii="Arial" w:hAnsi="Arial"/>
        </w:rPr>
        <w:t xml:space="preserve"> Oferta złożona po terminie zostanie zwrócona Wykonawcy bez otwierania, po upływie okresu na wniesienie protest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Zamawiający nie dopuszcza możliwości składania ofert wariantowych ani częściowy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4.</w:t>
      </w:r>
      <w:r>
        <w:rPr>
          <w:rFonts w:cs="Arial" w:ascii="Arial" w:hAnsi="Arial"/>
        </w:rPr>
        <w:t xml:space="preserve">  Zamawiający </w:t>
      </w:r>
      <w:r>
        <w:rPr>
          <w:rFonts w:cs="Arial" w:ascii="Arial" w:hAnsi="Arial"/>
          <w:b/>
        </w:rPr>
        <w:t>odrzuca</w:t>
      </w:r>
      <w:r>
        <w:rPr>
          <w:rFonts w:cs="Arial" w:ascii="Arial" w:hAnsi="Arial"/>
        </w:rPr>
        <w:t xml:space="preserve"> ofertę jeżeli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niezgodna z ustawą lub SIWZ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right="-46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jej treść nie odpowiada treści specyfikacji istotnych warunków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3) jej złożenie stanowi czyn nieuczciwej konkurencji w rozumieniu przepisów </w:t>
        <w:br/>
        <w:t>o zwalczaniu nieuczciwej konkurencj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 xml:space="preserve">5) została złożona przez wykonawcę wykluczonego z udziału w postępowaniu </w:t>
        <w:br/>
        <w:t>o udzielenie zamówien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zawiera błędy w obliczeniu ceny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7) wykonawca w terminie 3 dni od dnia otrzymania zawiadomienia nie zgodził się na poprawienie omyłki, o której mowa w art. 87 ust. 2 pkt 3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</w:rPr>
        <w:t>12.5.</w:t>
      </w:r>
      <w:r>
        <w:rPr>
          <w:rFonts w:cs="Arial" w:ascii="Arial" w:hAnsi="Arial"/>
        </w:rPr>
        <w:t xml:space="preserve"> Zamawiający </w:t>
      </w:r>
      <w:r>
        <w:rPr>
          <w:rFonts w:cs="Arial" w:ascii="Arial" w:hAnsi="Arial"/>
          <w:b/>
        </w:rPr>
        <w:t>wyklucza</w:t>
      </w:r>
      <w:r>
        <w:rPr>
          <w:rFonts w:cs="Arial" w:ascii="Arial" w:hAnsi="Arial"/>
        </w:rPr>
        <w:t xml:space="preserve"> z postępowania Wykonawców, co do których wystąpią przesłanki określone w art. 24 ust. 1 i 2 ustawy z dnia 29.01.2004r. Prawo zamówień publicznych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right="-288" w:hanging="360"/>
        <w:jc w:val="both"/>
        <w:rPr/>
      </w:pPr>
      <w:r>
        <w:rPr>
          <w:rFonts w:cs="Arial" w:ascii="Arial" w:hAnsi="Arial"/>
        </w:rPr>
        <w:tab/>
        <w:t>Ofertę Wykonawcy wykluczonego uznaje się za odrzuconą. Zamawiający zawiadamia równocześnie wszystkich Wykonawców o odrzuceniu ofert lub wykluczeniu z postępowania podając uzasadnienie faktyczne i praw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6.</w:t>
      </w:r>
      <w:r>
        <w:rPr>
          <w:rFonts w:cs="Arial" w:ascii="Arial" w:hAnsi="Arial"/>
        </w:rPr>
        <w:t xml:space="preserve"> Zamawiający nie zamierza organizować spotkań Wykonawc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na jest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isemna forma sporządzania oferty w języku polski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/>
      </w:pPr>
      <w:r>
        <w:rPr>
          <w:rFonts w:cs="Arial" w:ascii="Arial" w:hAnsi="Arial"/>
        </w:rPr>
        <w:t>2) podpisanie oferty, oświadczeń przez osobę upoważnioną 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konieczność poświadczenia kopii i kserokopii przez osobę upoważnioną </w:t>
        <w:br/>
        <w:t>w dokumencie rejestrowym Wykonawcy lub przez osobę posiadającą umocowanie do działalności w imieniu osoby upoważnionej w dokumencie rejestrowym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szystkie strony oferty, na których dokonano poprawek lub korekty błędów winny być parafowane przez osobę podpisującą ofertę. Poprawki winny być naniesione czytelnie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2.8. Zapytania, wyjaśnienia i uzupełnienia SIW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oże wprowadzać zmiany, poprawki, modyfikacje i uzupełnienia do złożonej oferty, pod warunkiem, że zamawiający otrzyma pisemne powiadomienie </w:t>
        <w:br/>
        <w:t>o wprowadzeniu poprawek itp. przed terminem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iadomienie o wprowadzeniu zmian musi być złożone według takich samych wymagań jak składana oferta tj. w dwóch kopertach (wewnętrznej i zewnętrznej) odpowiednio oznakowanych z dopiskiem </w:t>
      </w:r>
      <w:r>
        <w:rPr>
          <w:rFonts w:cs="Arial" w:ascii="Arial" w:hAnsi="Arial"/>
          <w:b/>
        </w:rPr>
        <w:t>„zmiana”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Wykonawca ma prawo przed upływem terminu składania ofert wycofać się </w:t>
        <w:br/>
        <w:t xml:space="preserve">z postępowania poprzez złożenie pisemnego powiadomienia (wg takich samych zasad jak wprowadzenie zmian i poprawek) z napisem na zewnętrznej kopercie </w:t>
      </w:r>
      <w:r>
        <w:rPr>
          <w:rFonts w:cs="Arial" w:ascii="Arial" w:hAnsi="Arial"/>
          <w:b/>
        </w:rPr>
        <w:t xml:space="preserve">„wycofan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  <w:bCs/>
        </w:rPr>
        <w:t>„wycofane”</w:t>
      </w:r>
      <w:r>
        <w:rPr>
          <w:rFonts w:cs="Arial" w:ascii="Arial" w:hAnsi="Arial"/>
        </w:rPr>
        <w:t xml:space="preserve"> będą otwierane </w:t>
        <w:br/>
        <w:t>w pierwszej kolejności i po stwierdzeniu poprawności postępowania Wykonawcy oraz zgodności ze złożonymi ofertami, koperty wewnętrzne ofert wycofanych nie będą otwiera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Koperty oznaczone dopiskiem </w:t>
      </w:r>
      <w:r>
        <w:rPr>
          <w:rFonts w:cs="Arial" w:ascii="Arial" w:hAnsi="Arial"/>
          <w:b/>
          <w:bCs/>
        </w:rPr>
        <w:t>„zmiana”</w:t>
      </w:r>
      <w:r>
        <w:rPr>
          <w:rFonts w:cs="Arial" w:ascii="Arial" w:hAnsi="Arial"/>
        </w:rPr>
        <w:t xml:space="preserve"> zostaną otwarte przy otwieraniu oferty Wykonawcy, który wprowadził zmiany i po stwierdzeniu poprawności procedury dokonywania zmian zostaną dołączone do ofert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Uczestnicy postępowania, którzy otrzymali SIWZ mają prawo zgłaszania - </w:t>
        <w:br/>
        <w:t>w formie pisemnej– zapytań odnośnie treści niniejszej SIWZ. Zamawiający udzieli odpowiedzi na wszelkie zapytania związane z prowadzonym postępowaniem pod warunkiem, że zapytanie zostanie skierowane najpóźniej na 6 dni przed upływem terminu składania ofert. Pisemna odpowiedź wraz z zapytaniem zostanie przesłana wszystkim uczestnikom postępowania bez wskazania źródła zapytania. Zapytania można kierować na adres Zamawiającego lub przesłać faxem pod nr 91-43-11-832. Osobą uprawnioną przez Zamawiającego do kontaktowania się  z  Wykonawcami jest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 xml:space="preserve">Witold Stefański – </w:t>
      </w:r>
      <w:r>
        <w:rPr>
          <w:rFonts w:cs="Arial" w:ascii="Arial" w:hAnsi="Arial"/>
        </w:rPr>
        <w:t>Naczelnik Wydziału Oświaty i Kultur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91 43-11-808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Lucja Chełminiak</w:t>
      </w:r>
      <w:r>
        <w:rPr>
          <w:rFonts w:cs="Arial" w:ascii="Arial" w:hAnsi="Arial"/>
        </w:rPr>
        <w:t xml:space="preserve"> – Zastępca Naczelnika Wydziału Oświaty i Kultur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 91 43-11-807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Informacji w innych kwestiach niż organizacyjne udziela się wyłącznie w formie pisemn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ykonawcy pozostaną związani ofertą przez okres 30 dni od terminu składan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Nie stosuje się wadium zgodnie z art. 45 ust. 2 ustawy z dnia 29.01.2004 r.-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Otwarcie ofert nastąpi w dniu</w:t>
      </w:r>
      <w:r>
        <w:rPr>
          <w:rFonts w:cs="Arial" w:ascii="Arial" w:hAnsi="Arial"/>
          <w:b/>
        </w:rPr>
        <w:t xml:space="preserve"> 10.08.2010 r. o godz. 12,30 </w:t>
      </w:r>
      <w:r>
        <w:rPr>
          <w:rFonts w:cs="Arial" w:ascii="Arial" w:hAnsi="Arial"/>
        </w:rPr>
        <w:t>w siedzibie Urzędu Miejskiego w Policach, pok. 7, w obecności Wykonawców. Komisja przetargowa</w:t>
        <w:br/>
        <w:t>w pierwszej kolejności poda kwotę, jaką zamierza przeznaczyć na wykonanie zamówienia, a następnie sprawdzi stan zamknięcia kopert. W przypadku braku zastrzeżeń dokona otwarcia koperty zewnętrznej a następnie wewnętrznej nr 1 ujawniając nazwy i adresy Wykonawców oraz ceny ofertowe. Po części jawnej rozpocznie się część niejawna prac Komisji, w której nastąpi stwierdzenie ważności ofert (ich zgodności z ustawą – Prawo zamówień publicznych i SIWZ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Po wyodrębnieniu ofert ważnych Komisja dokona oceny merytorycznej dokumentów przetargow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oru oferty</w:t>
      </w:r>
      <w:r>
        <w:rPr>
          <w:rFonts w:cs="Arial" w:ascii="Arial" w:hAnsi="Arial"/>
        </w:rPr>
        <w:t xml:space="preserve"> dokona na wniosek Komisji Burmistrz Polic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Zawiadomienie o wyborze oferty</w:t>
      </w:r>
      <w:r>
        <w:rPr>
          <w:rFonts w:cs="Arial" w:ascii="Arial" w:hAnsi="Arial"/>
        </w:rPr>
        <w:t>, zawierające termin zawarcia umowy, której wzór stanowi załącznik nr 1. Zamawiający przekaże wybranej firmie niezwłocznie po zatwierdzeniu wyniku przetarg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Informację o wyborze oferty</w:t>
      </w:r>
      <w:r>
        <w:rPr>
          <w:rFonts w:cs="Arial" w:ascii="Arial" w:hAnsi="Arial"/>
        </w:rPr>
        <w:t xml:space="preserve"> Zamawiający przekaże pisemnie wszystkim  wykonawcom, którzy ubiegali się o zamówienie oraz wywiesi w miejscu publicznie dostępnym w swojej siedzibie i na stronie internetow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brany wykonawca zobowiązany będzie do zawarcia umowy</w:t>
      </w:r>
      <w:r>
        <w:rPr>
          <w:rFonts w:cs="Arial" w:ascii="Arial" w:hAnsi="Arial"/>
        </w:rPr>
        <w:t>, której wzór zawiera załącznik nr 1 do SIWZ, w terminie i miejscu wskazanym przez Zamawiającego. Wykonawca, którego oferta zostanie wybrana, będzie zobowiązany do podpisania umowy w terminie 15 dni od dnia zawiadomienia o wyborze, po upływie terminu na składanie protest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>Wykonawcom przysługują środki ochrony prawnej</w:t>
      </w:r>
      <w:r>
        <w:rPr>
          <w:rFonts w:cs="Arial" w:ascii="Arial" w:hAnsi="Arial"/>
        </w:rPr>
        <w:t xml:space="preserve"> zgodnie z art. 179-183 ustawy z dnia 29.01.2004 r. – Prawo zamówień publi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- wzór umow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- druk oferty cenow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- druk oświadczenia</w:t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e, 23.07.2010 r.                  </w:t>
        <w:tab/>
        <w:tab/>
        <w:tab/>
        <w:t>Zatwierdzam:      ................................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K …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awarta w dniu .............. 2010 roku  pomiędzy </w:t>
      </w:r>
      <w:r>
        <w:rPr>
          <w:rFonts w:cs="Arial" w:ascii="Arial" w:hAnsi="Arial"/>
          <w:b/>
        </w:rPr>
        <w:t>Gminą Police</w:t>
      </w:r>
      <w:r>
        <w:rPr>
          <w:rFonts w:cs="Arial" w:ascii="Arial" w:hAnsi="Arial"/>
        </w:rPr>
        <w:t>, z siedzibą w Policach ul. Stefana Batorego 3, reprezentowaną przez: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</w:rPr>
        <w:t>Pawłem Mirowskim</w:t>
      </w:r>
      <w:r>
        <w:rPr>
          <w:rFonts w:cs="Arial" w:ascii="Arial" w:hAnsi="Arial"/>
          <w:sz w:val="24"/>
        </w:rPr>
        <w:t xml:space="preserve">                - Burmistrza Polic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,  reprezentowanym prze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Przewoźniki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Zamawiający zleca a Przewoźnik przyjmuje do wykonania przewóz uczniów do Szkoły Podstawowej w Tanowie i Gimnazjum nr 1 w Policach, trasą Poddymin, Zalesie, Podbrzezie, Tanowo, Trzeszczyn, Police i z powrotem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własnym środkiem transportowym  ..................., nr rej. ..............,  rok produkcji ........,</w:t>
        <w:br/>
        <w:t xml:space="preserve">w okresie od </w:t>
      </w:r>
      <w:r>
        <w:rPr>
          <w:rFonts w:cs="Arial" w:ascii="Arial" w:hAnsi="Arial"/>
          <w:b/>
        </w:rPr>
        <w:t>1.09.2010r. do 24.06.2011r.</w:t>
      </w:r>
      <w:r>
        <w:rPr>
          <w:rFonts w:cs="Arial" w:ascii="Arial" w:hAnsi="Arial"/>
        </w:rPr>
        <w:t xml:space="preserve"> (z przerwami świątecznymi i feri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zieci dowożonych stanowi załącznik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usługi ustala się na kwotę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................. zł </w:t>
      </w:r>
      <w:r>
        <w:rPr>
          <w:rFonts w:cs="Arial" w:ascii="Arial" w:hAnsi="Arial"/>
        </w:rPr>
        <w:t>dziennie  brutto, (słownie złotych:  ................................................................................) w tym 7% VAT tj. ........ zł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kwota zobowiązania wynikająca z niniejszej umowy wynos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 xml:space="preserve">................. zł,(słownie złotych: .....................), z tego w 2010 roku ........ zł, </w:t>
        <w:br/>
        <w:t>w 2011 roku ..........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będzie realizowane zgodnie z ofertą i SIWZ stanowiącą załącznik </w:t>
        <w:br/>
        <w:t>nr 1 i 2 do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Zamawiający zobowiązuje się do zapłaty wynagrodzenia za wykonaną usługę </w:t>
        <w:br/>
        <w:t>w terminie 14 dni od daty otrzymania przez Gminę faktury, oraz jej akceptacji przez Wydział Oświaty i Kultury Urzędu Miejskiego w Policach, przelewem na konto wskazane w fakturz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a następować będą w okresach miesięcz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1. Przewoźnik ma obowiązek na każde żądanie Zamawiającego okazać: dowód rejestracyjny pojazdu, ubezpieczenie OC, NW, dowód uiszczenia podatku od środków transportowych, informację dotyczącą uprawnień kierowcy do kierowania pojazd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woźnik zobowiązuje się do należytego i terminowego wykonania usługi, zgodnie z obowiązującymi przepisami praw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3. W przypadku awarii pojazdu Przewoźnik ma obowiązek zapewnienia innego sprawnego pojazdu i dowiezienia uczniów we własnym zakres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4. Za niewykonanie usługi w terminie (w ustalonych godzinach) z przyczyn leżących po stronie Przewoźnika, nalicza się karę umowną wynoszącą 0,3 % kwoty, </w:t>
        <w:br/>
        <w:t>o której mowa w § 1, ust. 3 (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5. Za niewykonanie usługi, nalicza się karę umowną w wysokości 2% kwoty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której mowa w § 1, ust. 3 ( tj. od kwoty ....... z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6. Wynagrodzenie za świadczoną usługę zostanie pomniejszone o kwotę kar, </w:t>
        <w:br/>
        <w:t>o których mowa  w ust. 4 i 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1. Dopuszcza się możliwość rozwiązania umowy przez każdą ze stron za uprzednim miesięcznym wypowiedzenie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2. Rozwiązanie umowy wymag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3. W przypadku rażącego naruszenia umowy przez Przewoźnika, Zamawiający może rozwiązać umowę w trybie natychmiastowy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Zmiany treści umowy wymagają formy pisemnej, pod rygorem nieważ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 sprawach nie uregulowanych umową zastosowanie mają ustawy – Prawo przewozowe i Kodeksu cywilnego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Spory mogące wyniknąć z realizacji niniejszej umowy będą rozstrzygane przez właściwy sąd w Szczecin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Umowę sporządzono w trzech jednobrzmiących egzemplarzach, z których dwa otrzymuje Zamawiający a jeden Przewoźnik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                                                        Przewoźnik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</w:t>
        <w:tab/>
        <w:tab/>
        <w:tab/>
        <w:tab/>
        <w:t xml:space="preserve">       .........................., 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                                         (miejscowość)        (data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 F E R T A  C E N O W 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Usługa - </w:t>
      </w:r>
      <w:r>
        <w:rPr>
          <w:rFonts w:cs="Arial" w:ascii="Arial" w:hAnsi="Arial"/>
        </w:rPr>
        <w:t xml:space="preserve">przewóz uczniów do Szkoły Podstawowej w Tanowie i Gimnazjum nr 1 </w:t>
        <w:br/>
        <w:t>w Policach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I. Zobowiązuję się wykonać ww. usługę będącą przedmiotem przetargu, zgodnie ze specyfikacją istotnych warunków zamówienia - </w:t>
      </w:r>
      <w:r>
        <w:rPr>
          <w:rFonts w:cs="Arial" w:ascii="Arial" w:hAnsi="Arial"/>
          <w:b/>
          <w:u w:val="single"/>
        </w:rPr>
        <w:t xml:space="preserve">za kwotę jednostkową za jeden dzień dowozu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bez  VAT) </w:t>
      </w:r>
      <w:r>
        <w:rPr>
          <w:rFonts w:cs="Arial" w:ascii="Arial" w:hAnsi="Arial"/>
          <w:b/>
        </w:rPr>
        <w:t>w wysokości ......................... zł (netto)</w:t>
      </w:r>
      <w:r>
        <w:rPr>
          <w:rFonts w:cs="Arial" w:ascii="Arial" w:hAnsi="Arial"/>
        </w:rPr>
        <w:t xml:space="preserve"> słownie złotych:........................................................................................ VAT zostanie naliczony zgodnie z obowiązującymi przepisami i stawka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wynosi 7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tj. ........... zł (słownie: 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ab/>
        <w:t>Łącznie  kwota  brutto (z VAT) za  jeden  dzień  dowozu  dzieci  wynosi   ................... z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ługa będzie wykonywana samochodem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dokładne dane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         </w:t>
        <w:tab/>
        <w:tab/>
        <w:tab/>
        <w:tab/>
        <w:t xml:space="preserve"> 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>(podpis upoważnionego przedstawiciel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wykonawc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przystąpieniem do przetargu nieograniczonego na: </w:t>
      </w:r>
      <w:r>
        <w:rPr>
          <w:rFonts w:cs="Arial" w:ascii="Arial" w:hAnsi="Arial"/>
          <w:u w:val="single"/>
        </w:rPr>
        <w:t xml:space="preserve">usługę – </w:t>
      </w:r>
      <w:r>
        <w:rPr>
          <w:rFonts w:cs="Arial" w:ascii="Arial" w:hAnsi="Arial"/>
          <w:b/>
        </w:rPr>
        <w:t xml:space="preserve">Przewóz uczniów do Szkoły Podstawowej w Tanowie i Gimnazjum nr 1 </w:t>
        <w:br/>
        <w:t>w Policach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od 1.09.2010 r. do 24.06.2011 r. </w:t>
      </w:r>
      <w:r>
        <w:rPr>
          <w:rFonts w:cs="Arial" w:ascii="Arial" w:hAnsi="Arial"/>
        </w:rPr>
        <w:t>działając w imieniu Wykonawcy oświadczam, ż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ona w ofercie cena jest kompletn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łem się ze Specyfikacją Istotnych Warunków Zamówienia i przyjąłem ją bez zastrzeżeń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warty w Specyfikacji Istotnych Warunków Zamówienia wzór umowy został przez  nas zaakceptowany i w razie wygrania przetargu zobowiązujemy się do jej podpisania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irma spełnia wymogi art. 22 ust. 1 ustawy Prawo zamówień publicznych, tj.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1) posiada uprawnienia do wykonywania określonej działalności lub czynności, jeżeli ustawy nakładają obowiązek posiadania takich uprawnień,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2) posiada niezbędną wiedzę i doświadczenie oraz dysponuje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znajduje się w sytuacji ekonomicznej i finansowej zapewniającej wykonanie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nie podlega wykluczeniu z postępowania o udzielenie zamówieni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data, podpis upoważnion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dstawiciela wykonawcy)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2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9:00Z</dcterms:created>
  <dc:creator>Gmina Police</dc:creator>
  <dc:description/>
  <cp:keywords/>
  <dc:language>en-US</dc:language>
  <cp:lastModifiedBy>Gmina Police</cp:lastModifiedBy>
  <dcterms:modified xsi:type="dcterms:W3CDTF">2010-07-26T10:09:00Z</dcterms:modified>
  <cp:revision>2</cp:revision>
  <dc:subject/>
  <dc:title/>
</cp:coreProperties>
</file>