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CYFIKACJ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STOTNYCH WARUNKÓW  ZAMÓWIENIA (SIWZ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 Gmina Police, z siedzibą w Policach ul. Stefana Batorego 3,</w:t>
        <w:br/>
        <w:t xml:space="preserve"> tel. 91-43-11-807, fax. 91-43-11-832, </w:t>
      </w:r>
      <w:hyperlink r:id="rId2">
        <w:r>
          <w:rPr>
            <w:rStyle w:val="InternetLink"/>
            <w:rFonts w:cs="Arial" w:ascii="Arial" w:hAnsi="Arial"/>
          </w:rPr>
          <w:t>www.bip.police.pl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wadzący postępowanie Wydział Oświaty i Kultur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Rodzaj zamówienia</w:t>
      </w:r>
      <w:r>
        <w:rPr>
          <w:rFonts w:cs="Arial" w:ascii="Arial" w:hAnsi="Arial"/>
        </w:rPr>
        <w:t>: usług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Słownik CPV: 60130000-8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Tryb zamówienia</w:t>
      </w:r>
      <w:r>
        <w:rPr>
          <w:rFonts w:cs="Arial" w:ascii="Arial" w:hAnsi="Arial"/>
        </w:rPr>
        <w:t>: przetarg nieograniczon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przedmiotu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Dowożenie uczniów do Zespołu Szkół </w:t>
        <w:br/>
        <w:t>w Trzebieży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zamówienia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Dowożenie max. 48 uczniów dziennie w dniach pracy szkoł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wyjazd o godz. 7,00 trasą: Nowa Jasienica, Drogoradz (4 przystanki), Dębostrów, Niekłończyca, Uniemyśl, Trzebież ul. Kościuszki,  Trzebież Szkoła Podstawowa  i Gimnazjum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owrót o godz. 14,35 trasą: Trzebież Szkoła Podstawowa i Gimnazjum, Trzebież ul.Kościuszki, Uniemyśl, Niekłończyca, Dębostrów, Drogoradz </w:t>
        <w:br/>
        <w:t>(4 przystanki), Nowa Jasienic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przewiduje możliwość udzielenia zamówień uzupełniających zgodnie z art. 67 ust. 1 pkt 6 ustawy Prawo zamówień publiczn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Termin wykonania zamówienia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Termin wymagany przez Zamawiającego </w:t>
      </w:r>
      <w:r>
        <w:rPr>
          <w:rFonts w:cs="Arial" w:ascii="Arial" w:hAnsi="Arial"/>
          <w:b/>
          <w:u w:val="single"/>
        </w:rPr>
        <w:t>od 1.09.2010r. do 24.06.2011r.</w:t>
      </w:r>
      <w:r>
        <w:rPr>
          <w:rFonts w:cs="Arial" w:ascii="Arial" w:hAnsi="Arial"/>
          <w:b/>
          <w:color w:val="FF0000"/>
        </w:rPr>
        <w:t xml:space="preserve"> </w:t>
        <w:br/>
      </w:r>
      <w:r>
        <w:rPr>
          <w:rFonts w:cs="Arial" w:ascii="Arial" w:hAnsi="Arial"/>
        </w:rPr>
        <w:t>(z przerwami świątecznymi i feri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 w przetargu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 przetargu mogą wziąć udział Wykonawcy spełniający warunki określone w art. 22 ust. 1 ustawy Prawo zamówień publicznych oraz spełniający następujące warunki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y, którzy wykonali należycie co najmniej dwie usługi podobne do przedmiotu zamówienia w okresie ostatnich 3 lat przed dniem wszczęcia postępowania o udzielenia zamówienia publicznego, a jeżeli okres prowadzenia działalności jest krótszy, w tym okresie. Przez określenie „podobne” rozumie się - usługi odpowiadające swoim rodzajem i wartością usługom stanowiącym przedmiot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dokona oceny spełnienia warunków na zasadzie „spełnia”, „nie spełnia”. Niespełnienie choćby jednego warunku spowoduje wykluczenie wykonawcy i odrzu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artość oferty - dokumenty wymagane przez Zamawiająceg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ferta cenowa - koszt dowozu za jeden dzień usługi zgodnie z trasą określoną w pkt 5 (wg wzoru - zał. nr 2)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Cena oferty jest ceną brutto i winna zawierać wszystkie koszty związane </w:t>
        <w:br/>
        <w:t xml:space="preserve">z wykonaniem usług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i oświadczenia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 – na potwierdzenie warunku, o którym mowa w art. 22 ust. 1 pkt 1 ustawy Prawo zamówień publiczn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/>
        </w:rPr>
        <w:t>8.2.2.</w:t>
      </w:r>
      <w:r>
        <w:rPr>
          <w:rFonts w:cs="Arial" w:ascii="Arial" w:hAnsi="Arial"/>
        </w:rPr>
        <w:t xml:space="preserve"> informacja o rodzaju środka transportu do świadczenia przedmiotu zamówienia oraz dokumenty potwierdzające przystosowanie pojazdu do przewozu uczniów  do szkoły (kserokopia dowodu rejestracyjnego lub inny dokument) – na potwierdzenie warunku, o którym mowa w art. 22 ust. 1 pkt 2 ustawy Prawo zamówień publiczn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/>
        </w:rPr>
        <w:t>8.2.3</w:t>
      </w:r>
      <w:r>
        <w:rPr>
          <w:rFonts w:cs="Arial" w:ascii="Arial" w:hAnsi="Arial"/>
        </w:rPr>
        <w:t>. referencje o należycie wykonanych co najmniej dwóch usługach podobnych do przedmiotu zamówienia w okresie ostatnich 3 lat przed dniem wszczęcia postępowania o udzielenie zamówienia publicznego, a jeżeli okres prowadzenia działalności jest krótszy, w tym okresie – na potwierdzenie warunku, o którym mowa w art. 22 ust. 1 pkt 2 ustawy Prawo zamówień publiczn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/>
        </w:rPr>
        <w:t xml:space="preserve">8.2.4. </w:t>
      </w:r>
      <w:r>
        <w:rPr>
          <w:rFonts w:cs="Arial" w:ascii="Arial" w:hAnsi="Arial"/>
        </w:rPr>
        <w:t>polisę, a w przypadku jej braku inny dokument potwierdzający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/>
        </w:rPr>
        <w:t>8.2.5</w:t>
      </w:r>
      <w:r>
        <w:rPr>
          <w:rFonts w:cs="Arial" w:ascii="Arial" w:hAnsi="Arial"/>
        </w:rPr>
        <w:t>. o</w:t>
      </w:r>
      <w:r>
        <w:rPr>
          <w:rFonts w:cs="Arial" w:ascii="Arial" w:hAnsi="Arial"/>
          <w:u w:val="single"/>
        </w:rPr>
        <w:t>świadczenie Wykonawcy</w:t>
      </w:r>
      <w:r>
        <w:rPr>
          <w:rFonts w:cs="Arial" w:ascii="Arial" w:hAnsi="Arial"/>
        </w:rPr>
        <w:t xml:space="preserve"> (wg wzoru - zał. nr 3), że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overflowPunct w:val="false"/>
        <w:autoSpaceDE w:val="false"/>
        <w:ind w:left="1260" w:hanging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rzedstawiona w ofercie cena jest kompletna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overflowPunct w:val="false"/>
        <w:autoSpaceDE w:val="false"/>
        <w:ind w:left="1260" w:hanging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poznał się z SIWZ i przyjął ją bez zastrzeżeń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overflowPunct w:val="false"/>
        <w:autoSpaceDE w:val="false"/>
        <w:ind w:left="1260" w:hanging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Zawarty w SIWZ wzór umowy został zaakceptowany i w razie wygrania przetargu Wykonawca zobowiązuje się do podpisania umowy w miejscu i terminie wyznaczonym przez Zamawiającego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overflowPunct w:val="false"/>
        <w:autoSpaceDE w:val="false"/>
        <w:ind w:left="1260" w:hanging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Firma spełnia wymogi art. 22 ust. 1 ustawy Prawo zamówień publicznych, tj.: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osiada uprawnienia do wykonywania określonej działalności lub czynności, jeżeli ustawy nakładają obowiązek posiadania takich uprawnień, 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posiada niezbędną wiedzę i doświadczenie oraz dysponuje potencjałem technicznym i osobami zdolnymi do wykonania zamówienia lub przedstawi pisemne zobowiązanie innych podmiotów do udostępnienia potencjału technicznego i osób zdolnych do wykonania zamówienia,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znajduje się w sytuacji ekonomicznej i finansowej zapewniającej wykonanie zamówienia,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left="162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nie podlega wykluczeniu z postępowania o udzielenie zamówieni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bliczenia ceny ofert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ena oferty winna obejmować wszystkie elementy wykonania zamówie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/>
        <w:t>Kryteria i sposób oceny ofert.</w:t>
      </w:r>
    </w:p>
    <w:tbl>
      <w:tblPr>
        <w:tblW w:w="64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5"/>
      </w:tblGrid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RYTERI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dstawę oceny stanowi najniższa cena z ofert niepodlegających odrzuceniu – </w:t>
        <w:br/>
        <w:t>C min. W celu określenia ilości punktów dla każdej rozpatrywanej oferty należy procentowe punkty dla tego kryterium pomnożyć przez współczynnik stanowiący iloraz: C min / Cx, gdzie Cx – cena oferty rozpatrywan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brana zostanie oferta, która uzyska najwyższą ilość punktów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 wyłonieniu oferty najkorzystniejszej, Komisja przetargowa przedstawia Burmistrzowi Polic propozycję wyboru oferty. Decyzję o wyborze oferty podejmuje Burmistrz Polic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finansowani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1.1.</w:t>
      </w:r>
      <w:r>
        <w:rPr>
          <w:rFonts w:cs="Arial" w:ascii="Arial" w:hAnsi="Arial"/>
        </w:rPr>
        <w:t xml:space="preserve"> Nie przewiduje się zaliczek na poczet wykonywanych usług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1.2.</w:t>
      </w:r>
      <w:r>
        <w:rPr>
          <w:rFonts w:cs="Arial" w:ascii="Arial" w:hAnsi="Arial"/>
        </w:rPr>
        <w:t xml:space="preserve"> Fakturowanie miesięcz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, miejsce, termin składania ofert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1.</w:t>
      </w:r>
      <w:r>
        <w:rPr>
          <w:rFonts w:cs="Arial" w:ascii="Arial" w:hAnsi="Arial"/>
        </w:rPr>
        <w:t xml:space="preserve"> Oferty należy składać w kancelarii Urzędu Miejskiego w Policach ul. Stefana  Batorego 3, (pok. 3 „c”),</w:t>
      </w:r>
      <w:r>
        <w:rPr>
          <w:rFonts w:cs="Arial" w:ascii="Arial" w:hAnsi="Arial"/>
          <w:b/>
        </w:rPr>
        <w:t xml:space="preserve"> w terminie do dnia 4.08.2010 r. do godz. 12,0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Ofertę należy umieścić w zabezpieczonej przed otwarciem kopercie, </w:t>
      </w:r>
      <w:r>
        <w:rPr>
          <w:rFonts w:cs="Arial" w:ascii="Arial" w:hAnsi="Arial"/>
          <w:u w:val="single"/>
        </w:rPr>
        <w:t>pozbawionej wszelkich oznakowań identyfikacyjnych Wykonawcy</w:t>
      </w:r>
      <w:r>
        <w:rPr>
          <w:rFonts w:cs="Arial" w:ascii="Arial" w:hAnsi="Arial"/>
        </w:rPr>
        <w:t xml:space="preserve"> (jak: nadruk firmowy, pieczęć, nadawca itp.), zaadresowanej na adres Zamawiającego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Urząd Miejski w Policach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Stefana Batorego 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perta powinna być opisan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„Oferta: </w:t>
      </w:r>
      <w:r>
        <w:rPr>
          <w:rFonts w:cs="Arial" w:ascii="Arial" w:hAnsi="Arial"/>
          <w:b/>
          <w:u w:val="single"/>
        </w:rPr>
        <w:t>usługa -  dowożenie uczniów do Zespołu Szkół w Trzebieży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Wewnątrz koperty należy umieścić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ab/>
        <w:t>1)</w:t>
      </w:r>
      <w:r>
        <w:rPr>
          <w:rFonts w:cs="Arial" w:ascii="Arial" w:hAnsi="Arial"/>
          <w:b/>
        </w:rPr>
        <w:t xml:space="preserve"> kopertę wewnętrzną nr 1</w:t>
      </w:r>
      <w:r>
        <w:rPr>
          <w:rFonts w:cs="Arial" w:ascii="Arial" w:hAnsi="Arial"/>
        </w:rPr>
        <w:t xml:space="preserve"> zawierającą ofertę cenową (wg wzoru załącznik </w:t>
        <w:br/>
        <w:t>nr 2)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2)</w:t>
      </w:r>
      <w:r>
        <w:rPr>
          <w:rFonts w:cs="Arial" w:ascii="Arial" w:hAnsi="Arial"/>
          <w:b/>
        </w:rPr>
        <w:t xml:space="preserve"> kopertę wewnętrzną nr 2</w:t>
      </w:r>
      <w:r>
        <w:rPr>
          <w:rFonts w:cs="Arial" w:ascii="Arial" w:hAnsi="Arial"/>
        </w:rPr>
        <w:t xml:space="preserve"> zawierającą pozostałe wymagane dokumenty ofertow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bie koperty wewnętrzne, poza oznakowaniem jak wyżej, muszą być opisane nazwą i adresem Wykonawcy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right="-288" w:hanging="540"/>
        <w:jc w:val="both"/>
        <w:rPr/>
      </w:pPr>
      <w:r>
        <w:rPr>
          <w:rFonts w:cs="Arial" w:ascii="Arial" w:hAnsi="Arial"/>
          <w:b/>
        </w:rPr>
        <w:t>12.2.</w:t>
      </w:r>
      <w:r>
        <w:rPr>
          <w:rFonts w:cs="Arial" w:ascii="Arial" w:hAnsi="Arial"/>
        </w:rPr>
        <w:t xml:space="preserve"> Oferta złożona po terminie zostanie zwrócona Wykonawcy bez otwierania, po upływie okresu na wniesienie protestu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12.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Zamawiający nie dopuszcza możliwości składania ofert wariantowych ani częściowych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12.4.</w:t>
      </w:r>
      <w:r>
        <w:rPr>
          <w:rFonts w:cs="Arial" w:ascii="Arial" w:hAnsi="Arial"/>
        </w:rPr>
        <w:t xml:space="preserve">  Zamawiający </w:t>
      </w:r>
      <w:r>
        <w:rPr>
          <w:rFonts w:cs="Arial" w:ascii="Arial" w:hAnsi="Arial"/>
          <w:b/>
        </w:rPr>
        <w:t>odrzuca</w:t>
      </w:r>
      <w:r>
        <w:rPr>
          <w:rFonts w:cs="Arial" w:ascii="Arial" w:hAnsi="Arial"/>
        </w:rPr>
        <w:t xml:space="preserve"> ofertę jeżeli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jest niezgodna z ustawą lub SIWZ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left="1080" w:right="-468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jej treść nie odpowiada treści specyfikacji istotnych warunków zamówienia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jej złożenie stanowi czyn nieuczciwej konkurencji w rozumieniu przepisów </w:t>
        <w:br/>
        <w:t>o zwalczaniu nieuczciwej konkurencji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zawiera rażąco niską cenę w stosunku do przedmiotu zamówienia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ostała złożona przez wykonawcę wykluczonego z udziału w postępowaniu </w:t>
        <w:br/>
        <w:t>o udzielenie zamówieni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zawiera błędy w obliczeniu ceny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wykonawca w terminie 3 dni od dnia otrzymania zawiadomienia nie zgodził się na poprawienie omyłki, o której mowa w art. 87 ust. 2 pkt 3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jest nieważna na podstawie odrębnych przepisów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12.5.</w:t>
      </w:r>
      <w:r>
        <w:rPr>
          <w:rFonts w:cs="Arial" w:ascii="Arial" w:hAnsi="Arial"/>
        </w:rPr>
        <w:t xml:space="preserve"> Zamawiający </w:t>
      </w:r>
      <w:r>
        <w:rPr>
          <w:rFonts w:cs="Arial" w:ascii="Arial" w:hAnsi="Arial"/>
          <w:b/>
        </w:rPr>
        <w:t>wyklucza</w:t>
      </w:r>
      <w:r>
        <w:rPr>
          <w:rFonts w:cs="Arial" w:ascii="Arial" w:hAnsi="Arial"/>
        </w:rPr>
        <w:t xml:space="preserve"> z postępowania Wykonawców, co do których wystąpią przesłanki określone w art. 24 ust. 1 i 2 ustawy z dnia 29.01.2004r. Prawo zamówień publicznych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ertę Wykonawcy wykluczonego uznaje się za odrzuconą. Zamawiający zawiadamia równocześnie wszystkich Wykonawców o odrzuceniu ofert lub wykluczeniu z postępowania podając uzasadnienie faktyczne i prawn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2.6.</w:t>
      </w:r>
      <w:r>
        <w:rPr>
          <w:rFonts w:cs="Arial" w:ascii="Arial" w:hAnsi="Arial"/>
        </w:rPr>
        <w:t xml:space="preserve"> Zamawiający nie zamierza organizować spotkań Wykonawców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2.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magana jest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pisemna forma sporządzania oferty w języku polskim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podpisanie oferty, oświadczeń przez osobę upoważnioną w dokumencie rejestrowym Wykonawcy lub przez osobę posiadającą umocowanie do działalności w imieniu osoby upoważnionej w dokumencie rejestrowym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konieczność poświadczenia kopii i kserokopii przez osobę upoważnioną </w:t>
        <w:br/>
        <w:t>w dokumencie rejestrowym Wykonawcy lub przez osobę posiadającą umocowanie do działalności w imieniu osoby upoważnionej w dokumencie rejestrowym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</w:rPr>
        <w:t xml:space="preserve">4) wszystkie strony oferty, na których dokonano poprawek lub korekty błędów winny być parafowane przez osobę podpisującą ofertę. Poprawki winny być naniesione czytelnie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8. Zapytania, wyjaśnienia i uzupełnienia SIWZ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konawca może wprowadzać zmiany, poprawki, modyfikacje i uzupełnienia do złożonej oferty, pod warunkiem, że zamawiający otrzyma pisemne powiadomienie </w:t>
        <w:br/>
        <w:t>o wprowadzeniu poprawek itp. przed terminem składania ofer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wiadomienie o wprowadzeniu zmian musi być złożone według takich samych wymagań jak składana oferta tj. w dwóch kopertach (wewnętrznej i zewnętrznej) odpowiednio oznakowanych z dopiskiem </w:t>
      </w:r>
      <w:r>
        <w:rPr>
          <w:rFonts w:cs="Arial" w:ascii="Arial" w:hAnsi="Arial"/>
          <w:b/>
        </w:rPr>
        <w:t>„zmiana”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Wykonawca ma prawo przed upływem terminu składania ofert wycofać się </w:t>
        <w:br/>
        <w:t xml:space="preserve">z postępowania poprzez złożenie pisemnego powiadomienia (wg takich samych zasad jak wprowadzenie zmian i poprawek) z napisem na zewnętrznej kopercie </w:t>
      </w:r>
      <w:r>
        <w:rPr>
          <w:rFonts w:cs="Arial" w:ascii="Arial" w:hAnsi="Arial"/>
          <w:b/>
        </w:rPr>
        <w:t xml:space="preserve">„wycofane”. </w:t>
      </w:r>
      <w:r>
        <w:rPr>
          <w:rFonts w:cs="Arial" w:ascii="Arial" w:hAnsi="Arial"/>
        </w:rPr>
        <w:t xml:space="preserve">Koperty oznaczone napisem </w:t>
      </w:r>
      <w:r>
        <w:rPr>
          <w:rFonts w:cs="Arial" w:ascii="Arial" w:hAnsi="Arial"/>
          <w:b/>
          <w:bCs/>
        </w:rPr>
        <w:t>„wycofane”</w:t>
      </w:r>
      <w:r>
        <w:rPr>
          <w:rFonts w:cs="Arial" w:ascii="Arial" w:hAnsi="Arial"/>
        </w:rPr>
        <w:t xml:space="preserve"> będą otwierane </w:t>
        <w:br/>
        <w:t>w pierwszej kolejności i po stwierdzeniu poprawności postępowania Wykonawcy oraz zgodności ze złożonymi ofertami, koperty wewnętrzne ofert wycofanych nie będą otwieran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Koperty oznaczone dopiskiem </w:t>
      </w:r>
      <w:r>
        <w:rPr>
          <w:rFonts w:cs="Arial" w:ascii="Arial" w:hAnsi="Arial"/>
          <w:b/>
          <w:bCs/>
        </w:rPr>
        <w:t>„zmiana”</w:t>
      </w:r>
      <w:r>
        <w:rPr>
          <w:rFonts w:cs="Arial" w:ascii="Arial" w:hAnsi="Arial"/>
        </w:rPr>
        <w:t xml:space="preserve"> zostaną otwarte przy otwieraniu oferty Wykonawcy, który wprowadził zmiany i po stwierdzeniu poprawności procedury dokonywania zmian zostaną dołączone do oferty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Uczestnicy postępowania, którzy otrzymali SIWZ mają prawo zgłaszania - </w:t>
        <w:br/>
        <w:t>w formie pisemnej– zapytań odnośnie treści niniejszej SIWZ. Zamawiający udzieli odpowiedzi na wszelkie zapytania związane z prowadzonym postępowaniem pod warunkiem, że zapytanie zostanie skierowane najpóźniej na 6 dni przed upływem terminu składania ofert. Pisemna odpowiedź wraz z zapytaniem zostanie przesłana wszystkim uczestnikom postępowania bez wskazania źródła zapytania. Zapytania można kierować na adres Zamawiającego lub przesłać faxem pod nr 91-43-11-832. Osobą uprawnioną przez Zamawiającego  do  kontaktowania  się  z  Wykonawcami jest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Lucja Chełminiak – Zastępca Naczelnika Wydziału Oświaty i Kultury </w:t>
        <w:br/>
        <w:t>tel. 091-43-11-807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ormacji w innych kwestiach niż organizacyjne udziela się wyłącznie w formie pisemnej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Wykonawcy pozostaną związani ofertą przez okres 30 dni od terminu składania ofer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ium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 stosuje się wadium zgodnie z art. 45 ust. 2 ustawy z dnia 29.01.2004 r.- Prawo zamówień publiczn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ofert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Otwarcie ofert nastąpi w dniu</w:t>
      </w:r>
      <w:r>
        <w:rPr>
          <w:rFonts w:cs="Arial" w:ascii="Arial" w:hAnsi="Arial"/>
          <w:b/>
        </w:rPr>
        <w:t xml:space="preserve"> 4.08.2010 r. o godz. 12,15 </w:t>
      </w:r>
      <w:r>
        <w:rPr>
          <w:rFonts w:cs="Arial" w:ascii="Arial" w:hAnsi="Arial"/>
        </w:rPr>
        <w:t>w siedzibie Urzędu Miejskiego w Policach, pok. 7, w obecności Wykonawców. Komisja przetargowa</w:t>
        <w:br/>
        <w:t>w pierwszej kolejności poda kwotę, jaką zamierza przeznaczyć na wykonanie zamówienia, a następnie sprawdzi stan zamknięcia kopert. W przypadku braku zastrzeżeń dokona otwarcia koperty zewnętrznej a następnie wewnętrznej nr 1 ujawniając nazwy i adresy Wykonawców oraz ceny ofertowe. Po części jawnej rozpocznie się część niejawna prac Komisji, w której nastąpi stwierdzenie ważności ofert (ich zgodności z ustawą – Prawo zamówień publicznych i SIWZ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 wyodrębnieniu ofert ważnych Komisja dokona oceny merytorycznej dokumentów przetargow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Wyboru oferty</w:t>
      </w:r>
      <w:r>
        <w:rPr>
          <w:rFonts w:cs="Arial" w:ascii="Arial" w:hAnsi="Arial"/>
        </w:rPr>
        <w:t xml:space="preserve"> dokona na wniosek Komisji Burmistrz Polic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Zawiadomienie o wyborze oferty</w:t>
      </w:r>
      <w:r>
        <w:rPr>
          <w:rFonts w:cs="Arial" w:ascii="Arial" w:hAnsi="Arial"/>
        </w:rPr>
        <w:t>, zawierające termin zawarcia umowy, której wzór stanowi załącznik nr 1. Zamawiający przekaże wybranej firmie niezwłocznie po zatwierdzeniu wyniku przetarg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Informację o wyborze oferty</w:t>
      </w:r>
      <w:r>
        <w:rPr>
          <w:rFonts w:cs="Arial" w:ascii="Arial" w:hAnsi="Arial"/>
        </w:rPr>
        <w:t xml:space="preserve"> Zamawiający przekaże pisemnie wszystkim  wykonawcom, którzy ubiegali się o zamówienie oraz wywiesi w miejscu publicznie dostępnym w swojej siedzibie i na stronie internetowej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Wybrany wykonawca zobowiązany będzie do zawarcia umowy</w:t>
      </w:r>
      <w:r>
        <w:rPr>
          <w:rFonts w:cs="Arial" w:ascii="Arial" w:hAnsi="Arial"/>
        </w:rPr>
        <w:t>, której wzór zawiera załącznik nr 1 do SIWZ, w terminie i miejscu wskazanym przez Zamawiającego. Wykonawca, którego oferta zostanie wybrana, będzie zobowiązany do podpisania umowy w terminie 15 dni od dnia zawiadomienia o wyborze, po upływie terminu na składanie protestów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Wykonawcom przysługują środki ochrony prawnej</w:t>
      </w:r>
      <w:r>
        <w:rPr>
          <w:rFonts w:cs="Arial" w:ascii="Arial" w:hAnsi="Arial"/>
        </w:rPr>
        <w:t xml:space="preserve"> zgodnie z art. 179-183 ustawy z dnia 29.01.2004 r. – Prawo zamówień publiczn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1 - wzór umowy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2 - druk oferty cenowej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3 - druk oświadczenia</w:t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ce, 13.07.2010 r.                  </w:t>
        <w:tab/>
        <w:tab/>
        <w:tab/>
        <w:t>Zatwierdzam:      ................................</w:t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OK -341/6/10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zawarta w dniu .............. 2010 roku  pomiędzy </w:t>
      </w:r>
      <w:r>
        <w:rPr>
          <w:rFonts w:cs="Arial" w:ascii="Arial" w:hAnsi="Arial"/>
          <w:b/>
        </w:rPr>
        <w:t>Gminą Police</w:t>
      </w:r>
      <w:r>
        <w:rPr>
          <w:rFonts w:cs="Arial" w:ascii="Arial" w:hAnsi="Arial"/>
        </w:rPr>
        <w:t>, z siedzibą w Policach ul. Stefana Batorego 3, reprezentowaną przez:</w:t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</w:rPr>
        <w:t>Pawłem Mirowskim</w:t>
      </w:r>
      <w:r>
        <w:rPr>
          <w:rFonts w:cs="Arial" w:ascii="Arial" w:hAnsi="Arial"/>
          <w:sz w:val="24"/>
        </w:rPr>
        <w:t xml:space="preserve">                - Burmistrza Polic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,  reprezentowanym przez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  <w:bCs/>
        </w:rPr>
        <w:t>Przewoźnikie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amawiający zleca a Przewoźnik przyjmuje do wykonania przewóz uczniów do Zespołu Szkół w Trzebieży (Szkoły Podstawowej i Gimnazjum), wyjazd </w:t>
      </w:r>
      <w:r>
        <w:rPr>
          <w:rFonts w:cs="Arial" w:ascii="Arial" w:hAnsi="Arial"/>
          <w:b/>
        </w:rPr>
        <w:t>o godz. 7,00</w:t>
      </w:r>
      <w:r>
        <w:rPr>
          <w:rFonts w:cs="Arial" w:ascii="Arial" w:hAnsi="Arial"/>
        </w:rPr>
        <w:t xml:space="preserve"> trasą: Nowa Jasienica,  Drogoradz (4 przystanki), Dębostrów,  Niekłończyca, Uniemyśl, Trzebież ul. Kościuszki, Trzebież Szkoła Podstawowa  i Gimnazjum </w:t>
        <w:br/>
        <w:t xml:space="preserve">i powrót  </w:t>
      </w:r>
      <w:r>
        <w:rPr>
          <w:rFonts w:cs="Arial" w:ascii="Arial" w:hAnsi="Arial"/>
          <w:b/>
        </w:rPr>
        <w:t>o  godz.  14,35</w:t>
      </w:r>
      <w:r>
        <w:rPr>
          <w:rFonts w:cs="Arial" w:ascii="Arial" w:hAnsi="Arial"/>
        </w:rPr>
        <w:t xml:space="preserve">  trasą: Trzebież Szkoła Podstawowa i Gimnazjum, Trzebież ul. Kościuszki, Uniemyśl, Niekłończyca,  Dębostrów, Drogoradz </w:t>
        <w:br/>
        <w:t xml:space="preserve">(4 przystanki), Nowa Jasienica, własnym środkiem  transportowym  ..................., nr rej. ..............,  rok produkcji ........,w okresie od </w:t>
      </w:r>
      <w:r>
        <w:rPr>
          <w:rFonts w:cs="Arial" w:ascii="Arial" w:hAnsi="Arial"/>
          <w:b/>
        </w:rPr>
        <w:t>1.09.2010r. do  24.06.2011r.</w:t>
      </w:r>
      <w:r>
        <w:rPr>
          <w:rFonts w:cs="Arial" w:ascii="Arial" w:hAnsi="Arial"/>
        </w:rPr>
        <w:t xml:space="preserve"> </w:t>
        <w:br/>
        <w:t>(z przerwami świątecznymi i feri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2. Cenę usługi ustala się na kwotę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................. zł </w:t>
      </w:r>
      <w:r>
        <w:rPr>
          <w:rFonts w:cs="Arial" w:ascii="Arial" w:hAnsi="Arial"/>
        </w:rPr>
        <w:t>dziennie  brutto, (słownie złotych:  ................................................................................) w tym 7% VAT tj. ........ zł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Maksymalna kwota zobowiązania wynikająca z niniejszej umowy wynosi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 zł,(słownie złotych: .....................), z tego w 2010 roku ........ zł, w 2011 roku .......... zł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Zamówienie będzie realizowane zgodnie z ofertą i SIWZ stanowiącą załącznik nr 1 i 2 do umow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2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obowiązuje się do zapłaty wynagrodzenia za wykonaną usługę </w:t>
        <w:br/>
        <w:t>w terminie 14 dni od daty otrzymania przez Gminę faktury, oraz jej akceptacji przez Wydział Oświaty i Kultury Urzędu Miejskiego w Policach, przelewem na konto wskazane w fakturz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ozliczenia następować będą w okresach miesięczn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3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woźnik ma obowiązek na każde żądanie Zamawiającego okazać: dowód rejestracyjny pojazdu, ubezpieczenie OC, NW, dowód uiszczenia podatku od środków transportowych, informację dotyczącą uprawnień kierowcy do kierowania pojazdem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 Przewoźnik zobowiązuje się do należytego i terminowego wykonania usługi, zgodnie z obowiązującymi przepisami praw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awarii pojazdu Przewoźnik ma obowiązek zapewnienia innego sprawnego pojazdu i dowiezienia uczniów we własnym zakresi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 niewykonanie usługi w terminie (w ustalonych godzinach) z przyczyn leżących po stronie Przewoźnika, nalicza się karę umowną wynoszącą 0,3 % kwoty, </w:t>
        <w:br/>
        <w:t>o której mowa w § 1, ust. 3 (tj. od kwoty ....... zł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 niewykonanie usługi, nalicza się karę umowną w wysokości 2% kwoty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której mowa w § 1, ust. 3 ( tj. od kwoty ....... zł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nagrodzenie za świadczoną usługę zostanie pomniejszone o kwotę kar, </w:t>
        <w:br/>
        <w:t>o których mowa  w ust. 4 i 5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Dopuszcza się możliwość rozwiązania umowy przez każdą ze stron za uprzednim miesięcznym wypowiedzeniem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ozwiązanie umowy wymaga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rażącego naruszenia umowy przez Przewoźnika, Zamawiający może rozwiązać umowę w trybie natychmiastowym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5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Zmiany treści umowy wymagają formy pisemnej, pod rygorem nieważnośc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6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sprawach nie uregulowanych umową zastosowanie mają ustawy – Prawo przewozowe i Kodeksu cywilnego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7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Spory mogące wyniknąć z realizacji niniejszej umowy będą rozstrzygane przez właściwy sąd w Szczecini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8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Umowę sporządzono w trzech jednobrzmiących egzemplarzach, z których dwa otrzymuje Zamawiający a jeden Przewoźnik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amawiający                                                        Przewoźnik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</w:t>
        <w:tab/>
        <w:tab/>
        <w:tab/>
        <w:tab/>
        <w:t xml:space="preserve">       .........................., 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firmowa wykonawcy)                                         (miejscowość)        (data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 F E R T A  C E N O W 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sługa - dowożenie uczniów do Zespołu Szkół w Trzebieży- od 1.09.2010 r. </w:t>
        <w:br/>
        <w:t>do 24.06.2011 r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I. Zobowiązuję się wykonać ww. usługę będącą przedmiotem przetargu, zgodnie ze specyfikacją istotnych warunków zamówienia - </w:t>
      </w:r>
      <w:r>
        <w:rPr>
          <w:rFonts w:cs="Arial" w:ascii="Arial" w:hAnsi="Arial"/>
          <w:b/>
          <w:u w:val="single"/>
        </w:rPr>
        <w:t xml:space="preserve">za kwotę jednostkową za jeden dzień dowozu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(bez  VAT) </w:t>
      </w:r>
      <w:r>
        <w:rPr>
          <w:rFonts w:cs="Arial" w:ascii="Arial" w:hAnsi="Arial"/>
          <w:b/>
        </w:rPr>
        <w:t>w wysokości ......................... zł (netto)</w:t>
      </w:r>
      <w:r>
        <w:rPr>
          <w:rFonts w:cs="Arial" w:ascii="Arial" w:hAnsi="Arial"/>
        </w:rPr>
        <w:t xml:space="preserve"> słownie złotych: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T zostanie naliczony zgodnie z obowiązującymi przepisami i stawka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wynosi 7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tj. ........... zł (słownie: 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Łącznie  kwota  brutto (z VAT) za  jeden  dzień  dowozu  dzieci  wynosi   ................... zł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Usługa będzie wykonywana samochodem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(dokładne dane)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  <w:tab/>
        <w:tab/>
        <w:tab/>
        <w:tab/>
        <w:t xml:space="preserve"> 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sz w:val="20"/>
          <w:szCs w:val="20"/>
        </w:rPr>
        <w:t>(podpis upoważnionego przedstawiciela wykonawcy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firmowa wykonawcy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W związku z przystąpieniem do przetargu nieograniczonego na: </w:t>
      </w:r>
      <w:r>
        <w:rPr>
          <w:rFonts w:cs="Arial" w:ascii="Arial" w:hAnsi="Arial"/>
          <w:u w:val="single"/>
        </w:rPr>
        <w:t xml:space="preserve">usługę – </w:t>
      </w:r>
      <w:r>
        <w:rPr>
          <w:rFonts w:cs="Arial" w:ascii="Arial" w:hAnsi="Arial"/>
          <w:b/>
          <w:u w:val="single"/>
        </w:rPr>
        <w:t>dowożenie uczniów do Zespołu Szkół w Trzebieży</w:t>
      </w:r>
      <w:r>
        <w:rPr>
          <w:rFonts w:cs="Arial" w:ascii="Arial" w:hAnsi="Arial"/>
          <w:u w:val="single"/>
        </w:rPr>
        <w:t xml:space="preserve">, od 1.09.2010r. do 24.06.2011r. </w:t>
      </w:r>
      <w:r>
        <w:rPr>
          <w:rFonts w:cs="Arial" w:ascii="Arial" w:hAnsi="Arial"/>
        </w:rPr>
        <w:t>działając w imieniu Wykonawcy oświadczam, że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stawiona w ofercie cena jest kompletn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poznałem się ze Specyfikacją Istotnych Warunków Zamówienia i przyjąłem ją bez zastrzeżeń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awarty w Specyfikacji Istotnych Warunków Zamówienia wzór umowy został przez  nas zaakceptowany i w razie wygrania przetargu zobowiązujemy się do jej podpisania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Firma spełnia wymogi art. 22 ust. 1 ustawy Prawo zamówień publicznych, tj.: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osiada uprawnienia do wykonywania określonej działalności lub czynności, jeżeli ustawy nakładają obowiązek posiadania takich uprawnień,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posiada niezbędną wiedzę i doświadczenie oraz dysponuje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znajduje się w sytuacji ekonomicznej i finansowej zapewniającej wykonanie zamówienia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nie podlega wykluczeniu z postępowania o udzielenie zamówieni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(data, podpis upoważnionego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rzedstawiciela wykonawcy)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7.2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7"/>
      <w:numFmt w:val="none"/>
      <w:suff w:val="nothing"/>
      <w:lvlText w:val="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/>
    <w:lvlOverride w:ilvl="1"/>
    <w:lvlOverride w:ilvl="2">
      <w:startOverride w:val="1"/>
    </w:lvlOverride>
  </w:num>
  <w:num w:numId="13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Times New Roman"/>
      <w:b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07:00Z</dcterms:created>
  <dc:creator>Gmina Police</dc:creator>
  <dc:description/>
  <cp:keywords/>
  <dc:language>en-US</dc:language>
  <cp:lastModifiedBy>Gmina Police</cp:lastModifiedBy>
  <dcterms:modified xsi:type="dcterms:W3CDTF">2010-07-28T06:08:00Z</dcterms:modified>
  <cp:revision>2</cp:revision>
  <dc:subject/>
  <dc:title/>
</cp:coreProperties>
</file>