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na roboty budowlane: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wykonanie  i  wymiana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tarej  stolarki  okiennej  drewnianej  nietypowej  na  nową  z  PCV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szCs w:val="22"/>
        </w:rPr>
        <w:t>w lokalach komunalnych, piwnicach  i pomieszczeniach wspólnych w 11 budynkach w Policach przy ul.ul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</w:rPr>
        <w:t>Anny 1, 2, Asfaltowa 1, 8, 11, 25, Kościuszki 7ab, Odrzańska 18, Piastów 40, Polna 5, Sikorskiego 3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ok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sectPr>
      <w:type w:val="nextPage"/>
      <w:pgSz w:w="11906" w:h="16838"/>
      <w:pgMar w:left="1701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10-07-14T09:49:00Z</cp:lastPrinted>
  <dcterms:modified xsi:type="dcterms:W3CDTF">2010-07-15T06:30:00Z</dcterms:modified>
  <cp:revision>17</cp:revision>
  <dc:subject/>
  <dc:title/>
</cp:coreProperties>
</file>