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konanie  i  wymian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5"/>
        <w:gridCol w:w="1654"/>
        <w:gridCol w:w="1654"/>
        <w:gridCol w:w="1654"/>
      </w:tblGrid>
      <w:tr>
        <w:trPr>
          <w:trHeight w:val="28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yn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załączników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wspólna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datek VAT 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nny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nny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sfaltow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sfalt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sfaltowa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Asfaltow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Kościuszki 7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Odrzańska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Piastów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Poln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Sikorskiego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Łączna ce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Łączna wartość brutto  za całość robót</w:t>
        <w:tab/>
        <w:tab/>
        <w:t xml:space="preserve">                       ……….................... zł </w:t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8-04-04T09:11:00Z</cp:lastPrinted>
  <dcterms:modified xsi:type="dcterms:W3CDTF">2010-07-15T06:56:00Z</dcterms:modified>
  <cp:revision>27</cp:revision>
  <dc:subject/>
  <dc:title>F O R M U L A R Z     O F E R T Y   </dc:title>
</cp:coreProperties>
</file>