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nny 1, 2, Asfaltowa 1, 8, 11, 25, Kościuszki 7ab, Odrzańska 18, Piastów 40, Polna 5, Sikorskiego 3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Nazwa zamówienia</w:t>
      </w:r>
      <w:r>
        <w:rPr/>
        <w:t xml:space="preserve">: </w:t>
        <w:tab/>
        <w:tab/>
      </w:r>
      <w:r>
        <w:rPr>
          <w:b/>
          <w:sz w:val="26"/>
          <w:u w:val="single"/>
        </w:rPr>
        <w:t xml:space="preserve">Wykonanie  i  wymiana  </w:t>
      </w:r>
      <w:r>
        <w:rPr>
          <w:sz w:val="26"/>
          <w:u w:val="single"/>
        </w:rPr>
        <w:t xml:space="preserve"> </w:t>
      </w:r>
    </w:p>
    <w:p>
      <w:pPr>
        <w:pStyle w:val="TextBody"/>
        <w:ind w:left="2124" w:firstLine="708"/>
        <w:rPr>
          <w:b/>
          <w:b/>
        </w:rPr>
      </w:pPr>
      <w:r>
        <w:rPr/>
        <w:t xml:space="preserve">starej  stolarki  okiennej  drewnianej  nietypowej  na  nową  z  PC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sz w:val="22"/>
          <w:u w:val="single"/>
        </w:rPr>
      </w:pPr>
      <w:r>
        <w:rPr>
          <w:b/>
          <w:u w:val="single"/>
        </w:rPr>
        <w:t>Lokalizacja:</w:t>
      </w:r>
      <w:r>
        <w:rPr/>
        <w:tab/>
      </w:r>
      <w:r>
        <w:rPr>
          <w:sz w:val="22"/>
          <w:u w:val="single"/>
        </w:rPr>
        <w:t>w lokalach komunalnych administrowanych przez ZGKiM w Policach             i pomieszczeniach wspólnych w budynkach mieszkanych,             przeznaczonych do termomodernizacji:</w:t>
      </w:r>
    </w:p>
    <w:p>
      <w:pPr>
        <w:pStyle w:val="Normal"/>
        <w:ind w:left="2832" w:hanging="2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y 1</w:t>
        <w:tab/>
        <w:tab/>
        <w:tab/>
      </w:r>
      <w:r>
        <w:rPr>
          <w:sz w:val="22"/>
          <w:szCs w:val="22"/>
        </w:rPr>
        <w:t>– wymiana  15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y 2</w:t>
        <w:tab/>
        <w:tab/>
        <w:tab/>
      </w:r>
      <w:r>
        <w:rPr>
          <w:sz w:val="22"/>
          <w:szCs w:val="22"/>
        </w:rPr>
        <w:t>– wymiana  11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faltowa 1</w:t>
        <w:tab/>
        <w:tab/>
      </w:r>
      <w:r>
        <w:rPr>
          <w:sz w:val="22"/>
          <w:szCs w:val="22"/>
        </w:rPr>
        <w:t>– wymiana  16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faltowa 8</w:t>
        <w:tab/>
        <w:tab/>
      </w:r>
      <w:r>
        <w:rPr>
          <w:sz w:val="22"/>
          <w:szCs w:val="22"/>
        </w:rPr>
        <w:t>– wymiana  15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faltowa 11</w:t>
        <w:tab/>
        <w:tab/>
      </w:r>
      <w:r>
        <w:rPr>
          <w:sz w:val="22"/>
          <w:szCs w:val="22"/>
        </w:rPr>
        <w:t>– wymiana  11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faltowa 25</w:t>
        <w:tab/>
        <w:tab/>
      </w:r>
      <w:r>
        <w:rPr>
          <w:sz w:val="22"/>
          <w:szCs w:val="22"/>
        </w:rPr>
        <w:t>– wymiana    9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ściuszki 7a,b</w:t>
        <w:tab/>
      </w:r>
      <w:r>
        <w:rPr>
          <w:sz w:val="22"/>
          <w:szCs w:val="22"/>
        </w:rPr>
        <w:t>– wymiana  16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zańska 18</w:t>
        <w:tab/>
        <w:tab/>
      </w:r>
      <w:r>
        <w:rPr>
          <w:sz w:val="22"/>
          <w:szCs w:val="22"/>
        </w:rPr>
        <w:t>– wymiana  22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stów 40</w:t>
        <w:tab/>
        <w:tab/>
      </w:r>
      <w:r>
        <w:rPr>
          <w:sz w:val="22"/>
          <w:szCs w:val="22"/>
        </w:rPr>
        <w:t>– wymiana  15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na 5  </w:t>
        <w:tab/>
        <w:tab/>
      </w:r>
      <w:r>
        <w:rPr>
          <w:sz w:val="22"/>
          <w:szCs w:val="22"/>
        </w:rPr>
        <w:t>– wymiana  17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2" w:hanging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korskiego 3</w:t>
        <w:tab/>
        <w:tab/>
      </w:r>
      <w:r>
        <w:rPr>
          <w:sz w:val="22"/>
          <w:szCs w:val="22"/>
        </w:rPr>
        <w:t>– wymiana  21  szt okien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Zakres robót w lokalach mieszkalnych i pomieszczeniach wspólnych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arsztatowe wykonanie nietypowej stolarki okiennej z profili PCV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montaż istniejącej stolarki (wykucie ościeżnic, parapetów drewnianych wewnętrznych, parapetów blaszanych zewnętrznych)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sadzenie wykonanej stolarki z PCV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obsadzenie podokienników wewnętrznych z PCV (poza pomieszczeniami w piwnicach              i częściowo na strychach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montaż parapetów zewnętrznych z blachy ocynk (poza okienkami piwnicznymi)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naprawa tynków ościeży wewnętrznych i ścian przy otworach okiennych                             z przeszpachlowaniem gładzią gipsową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dstawa wyceny robót – dowolna metoda stosowana przez Wykonawc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s prac towarzyszących i robót tymczasowych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Transport nowych okien na budowę i wywiezienie zdemontowanej stolarki na wysypisk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miary sprawdzające stol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Energia elektryczna i woda  – z lokali mieszkalnych i klatek schodowych, w których wykonywane będą pra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przedstawionych wykazów stolarki z szacunkowymi obmiarami wykonawca, przed przystąpieniem do wykonania stolarki, powinien dokonać obmiaru sprawdzając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Lokale i budynki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brania się zrzucania materiałów z rozbiórki – należy odpowiednio zabezpieczyć transport materiałów i gruzu 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na powinny być dowożone bezpośrednio do lokal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magany profil minimum pięciokomor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ażde okno powinno posiadać min. 1 skrzydło otwierano-uchylne (okna piwniczne uchylne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każdym oknie w pokojach skrzydło powinno posiadać system wentylacji (mikrowentylacji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na kuchenne i łazienkowe muszą spełniać wymagania określone w prawie budowlanym dla stolarki okiennej - okna w kuchniach i łazienkach muszą mieć wbudowane kanały wietrzące, aby nie dopuścić do zawilgocenia tych pomieszczeń - i ta funkcja musi być spełniona. Stosowanie jedynie mikrouchyłów nie jest wystarczające. Rodzaj stosowanego nawietrzaka często zależy od profilu pcv - Zamawiający pozostawia to do wyboru Wykonawcy. (Zamawiający dopuszcza wszelkie rozwiązania zapewniające prawidłową wentylację - m.in. urządzenia typu climabox, aereco, ventair, listwy wentylacyjne wbudowane w ramę skrzydła lub w szybie zespolonej). Zalecamy stosowanie rozwiązań niekosztownych - standardowych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arapety zewnętrzne – z blachy ocynkowanej – średnia szerokość 0,30 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okna piwniczne – dopuszcza się wykonanie i montaż okien piwnicznych metalowych, spełniających parametry termiczne określone dla okien z pcv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wykonania stolarki określają aprobaty techniczne IT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Do kontroli nad prawidłowym wykonaniem robót murowych (montażu) zamawiający powołał inspektora nadzoru robót, który sprawdza na bieżąco warunki wykonywania robót, zgodność technologii wykonawstw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nawca ma obowiązek dostarczyć Zamawiającemu potwierdzenie wymiany stolarki         i otrzymania instruktażu j.w.,  podpisane przez najemc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a Gminy Polic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Komisja zwróci uwagę szczególnie na jakość wykonanych robót: montaż okien, działanie okuć, solidność wykonania obróbki ościeży, uszczelnienie parapetów od spodu,  odpowiednie wbudowanie elementów wykończeniowych, elementów wietrzących, usunięcie materiałów z rozbiórki, gruzu i wszelkich zanieczyszczeń mających związek z wykonanymi robotami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dpisany komisyjnie protokół odbioru robót, pokwitowanie przez lokatorów, dostarczenie certyfikatów na materiały i dokumentów potwierdzających dostarczenie materiałów rozbiórkowych na wysypisko - są podstawą do rozliczenia robót i przyjęcia faktury od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9:00Z</dcterms:created>
  <dc:creator>ZGKiM</dc:creator>
  <dc:description/>
  <cp:keywords/>
  <dc:language>en-US</dc:language>
  <cp:lastModifiedBy>Szydelska</cp:lastModifiedBy>
  <cp:lastPrinted>2008-05-28T12:51:00Z</cp:lastPrinted>
  <dcterms:modified xsi:type="dcterms:W3CDTF">2010-07-15T09:02:00Z</dcterms:modified>
  <cp:revision>20</cp:revision>
  <dc:subject/>
  <dc:title>Założenia wyjściowe do kosztorysowania </dc:title>
</cp:coreProperties>
</file>