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5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…. szt stolarki okiennej drewnianej o łącznej powierzchni ca ……..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 xml:space="preserve">na nową z profili PCV ................ z okuciami ................ wraz  z parapetami wewnętrznymi   z pcv i zewnętrznymi z blachy ocynk w lokalach komunalnych i częściach wspólnych w 11 budynkach mieszkalnych przeznaczonych do ocieplenia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b/>
          <w:sz w:val="22"/>
          <w:szCs w:val="22"/>
        </w:rPr>
        <w:t>Anny 1, 2, Asfaltowa 1, 8, 11, 25, Kościuszki 7ab, Odrzańska 18, Piastów 40, Polna 5, Sikorskiego 3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>– wg zestawienia zał. nr 2.1 – do 2.11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całości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enastu etapach – dla każdej nieruchom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całe zamówienie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                    w Policach. 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Roman Korona, upr. bud. 298/Sz/88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ynagrodzenie płatne będzie za poszczególne etapy robót – zgodnie z ofertą przetargową, tj:</w:t>
      </w:r>
    </w:p>
    <w:p>
      <w:pPr>
        <w:pStyle w:val="TextBody"/>
        <w:ind w:left="1410" w:hanging="105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25"/>
        <w:gridCol w:w="1456"/>
        <w:gridCol w:w="1456"/>
        <w:gridCol w:w="1456"/>
      </w:tblGrid>
      <w:tr>
        <w:trPr>
          <w:trHeight w:val="17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ynek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g załączników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ć wspólna</w:t>
            </w:r>
          </w:p>
        </w:tc>
      </w:tr>
      <w:tr>
        <w:trPr>
          <w:trHeight w:val="17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ek VAT 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nny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nny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sfaltowa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sfaltowa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sfaltowa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Asfaltowa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Kościuszki 7a,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Odrzańska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Piastów 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Polna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Sikorskiego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dostarczeniu wymaganych atestów na materiały wbudow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/Szn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10-07-15T07:16:00Z</dcterms:modified>
  <cp:revision>21</cp:revision>
  <dc:subject/>
  <dc:title>Umowa nr  </dc:title>
</cp:coreProperties>
</file>