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Wykonanie  i  wymiana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ny 1, 2, Asfaltowa 1, 8, 11, 25, Kościuszki 7ab, Odrzańska 18, Piastów 40, Polna 5, Sikorskiego 3</w:t>
      </w:r>
    </w:p>
    <w:p>
      <w:pPr>
        <w:pStyle w:val="Normal"/>
        <w:ind w:left="360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wykazami stolarki okiennej do wymiany stanowiącymi załącznik nr 2.1 do 2.11 oraz ogólną specyfikacją techniczną stanowiącą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 ani ofert wariant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zy w okresie ostatnich pięciu lat (lub w okresie krótszym, jeżeli okres działalności jest krótszy) wymienili co najmniej 100 szt. stolarki okiennej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4 i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ający co najmniej dwóch pracowników posiadających kwalifikacje do wykonywania robót mura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co najmniej jednym środkiem transportu do przewozu stolark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6 i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0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zestawień stolarki do wymiany będących załącznikiem nr 2.1 do 2.11 z uwzględnieniem danych zawartych w ogólnej specyfikacji technicznej wykonania i odbioru robót będącej zał. nr 3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Kosztorys ofertowy lub w innej formie kalkulacja ceny, z których wynika oferta przetargowa, powinna być załączona do oferty przetargowej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z ogólnej specyfikacji technicznej wykonania i odbioru robót oraz  inne koszty niezbędne do wykonania zadania, tj. wszelkie roboty przygotowawcze, porządkowe, koszty transportu, koszty utrzymania zaplecza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                 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7.07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1.300 zł</w:t>
      </w:r>
      <w:r>
        <w:rPr>
          <w:b w:val="false"/>
          <w:sz w:val="24"/>
        </w:rPr>
        <w:t xml:space="preserve">  (JEDEN TYSIĄC TRZYSTA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3 SIERPNI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wymianę stolarki okiennej w 11 budynkach komunalny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3.08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3 SIERPNI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 w 11 etapach (dla każdego budynku oddzielnie)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1-11 Zestawienie stolarki okiennej do wymi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k</cp:lastModifiedBy>
  <cp:lastPrinted>2010-07-19T14:33:00Z</cp:lastPrinted>
  <dcterms:modified xsi:type="dcterms:W3CDTF">2010-07-19T19:12:00Z</dcterms:modified>
  <cp:revision>75</cp:revision>
  <dc:subject/>
  <dc:title>Specyfikacja istotnych warunków zamówienia</dc:title>
</cp:coreProperties>
</file>