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 DEKARSKIE  NA  BUDYNKU  MIESZKALNYM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 POLICACH  PRZY  UL. PALMOWEJ 2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 DEKARSKIE  NA  BUDYNKU  MIESZKALNYM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 POLICACH  PRZY  UL. GRUNWALDZKIEJ 4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4956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Zał. nr 1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OTY  DEKARSKIE  NA  BUDYNKU  MIESZKALNYM 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 POLICACH  PRZY  UL. STARZYŃSKIEGO 6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4956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4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7:00Z</dcterms:created>
  <dc:creator>Paweł Wolny</dc:creator>
  <dc:description/>
  <dc:language>en-US</dc:language>
  <cp:lastModifiedBy>Paweł Wolny</cp:lastModifiedBy>
  <dcterms:modified xsi:type="dcterms:W3CDTF">2010-07-08T08:56:00Z</dcterms:modified>
  <cp:revision>3</cp:revision>
  <dc:subject/>
  <dc:title/>
</cp:coreProperties>
</file>