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 DEKARSKIE  NA  BUDYNKU  MIESZKALNYM  W  POLICACH  PRZY  UL:   PALMOWEJ 2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ROBOTY  DEKARSKIE  NA  BUDYNKU  MIESZKALNYM  W  POLICACH  PRZY  UL:   GRUNWALDZKIEJ 4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etarg nieograniczony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ROBOTY  DEKARSKIE  NA  BUDYNKU  MIESZKALNYM  W  POLICACH  PRZY  UL:   STARZYŃSKIEGO 6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822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0:00Z</dcterms:created>
  <dc:creator>Paweł Wolny</dc:creator>
  <dc:description/>
  <dc:language>en-US</dc:language>
  <cp:lastModifiedBy>Paweł Wolny</cp:lastModifiedBy>
  <dcterms:modified xsi:type="dcterms:W3CDTF">2010-07-08T08:56:00Z</dcterms:modified>
  <cp:revision>2</cp:revision>
  <dc:subject/>
  <dc:title>Zał</dc:title>
</cp:coreProperties>
</file>