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nieograniczony na roboty budowlane: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OBOTY  DEKARSKIE  NA  BUDYNKACH  MIESZKALNYCH  W  POLICACH  </w:t>
      </w:r>
    </w:p>
    <w:p>
      <w:pPr>
        <w:pStyle w:val="TextBody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ICY PALMOWEJ 2, GRUNWALDZKIEJ 4, STARZYŃSKIEGO 6</w:t>
      </w:r>
      <w:r>
        <w:rPr>
          <w:rFonts w:cs="Arial" w:ascii="Arial" w:hAnsi="Arial"/>
        </w:rPr>
        <w:t>.</w:t>
      </w:r>
    </w:p>
    <w:p>
      <w:pPr>
        <w:pStyle w:val="TextBody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raz osób udostępnionych przez inny podmiot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Zatrudnieni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41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, nazwisko, tytuł. za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prawn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Pracownicy zatrudnieni bezpośrednio przy wykonawstwie zadani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,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KAZ  PODSTAWOWEGO  SPRZĘ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ęt własny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</w:tblGrid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przęt udostępniony przez inny podmio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</w:tblGrid>
      <w:tr>
        <w:trPr>
          <w:trHeight w:val="30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2"/>
        </w:rPr>
        <w:t xml:space="preserve">(podpisy osób reprezentujących firmę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4:00Z</dcterms:created>
  <dc:creator>Paweł Wolny</dc:creator>
  <dc:description/>
  <dc:language>en-US</dc:language>
  <cp:lastModifiedBy>Paweł Wolny</cp:lastModifiedBy>
  <dcterms:modified xsi:type="dcterms:W3CDTF">2010-07-08T08:56:00Z</dcterms:modified>
  <cp:revision>7</cp:revision>
  <dc:subject/>
  <dc:title>Zał</dc:title>
</cp:coreProperties>
</file>