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zór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............. / 2010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yrektora</w:t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reprezentowanym przez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mont pokrycia dachowego na budynku mieszkalnym polegającym na wymianie pokrycia dachu z papy termozgrzewalnej na pow. ……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ymianie rynien i rur spustowych          wraz z robotami towarzyszącymi</w:t>
      </w:r>
    </w:p>
    <w:p>
      <w:pPr>
        <w:pStyle w:val="Normal"/>
        <w:ind w:left="360" w:hanging="0"/>
        <w:jc w:val="center"/>
        <w:rPr>
          <w:rStyle w:val="Domylnaczcionkaakapitu"/>
          <w:sz w:val="16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zgodnie z SIWZ, przyjętą przez Wykonawcę bez uwag, stanowiącą zał. do niniejszej 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Miejsce wykonania robót: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ul. PLMOWA 2 (lub u. GRUNWALDZKA 4 lub ul. STARZYŃSKIEGO 6)  w Policach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Wykonawca zobowiązuje się wykonać określone w </w:t>
      </w:r>
      <w:r>
        <w:rPr>
          <w:rFonts w:cs="Arial" w:ascii="Arial" w:hAnsi="Arial"/>
        </w:rPr>
        <w:t xml:space="preserve">§ 1 </w:t>
      </w:r>
      <w:r>
        <w:rPr>
          <w:rFonts w:cs="Arial" w:ascii="Arial" w:hAnsi="Arial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netto</w:t>
        <w:tab/>
        <w:tab/>
        <w:tab/>
        <w:tab/>
        <w:tab/>
        <w:t xml:space="preserve">           .................... zł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atek VAT   7  %  </w:t>
        <w:tab/>
        <w:t>(PKOB 1122) -</w:t>
        <w:tab/>
        <w:tab/>
        <w:t xml:space="preserve">           .....................zł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ynagrodzenie  brutto</w:t>
        <w:tab/>
        <w:tab/>
        <w:tab/>
        <w:tab/>
        <w:t xml:space="preserve">           ..</w:t>
      </w:r>
      <w:r>
        <w:rPr>
          <w:rFonts w:cs="Arial" w:ascii="Arial" w:hAnsi="Arial"/>
          <w:b/>
          <w:sz w:val="22"/>
        </w:rPr>
        <w:t>……………</w:t>
      </w:r>
      <w:r>
        <w:rPr>
          <w:rFonts w:cs="Arial" w:ascii="Arial" w:hAnsi="Arial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</w:rPr>
        <w:t>Słownie</w:t>
      </w:r>
      <w:r>
        <w:rPr>
          <w:rFonts w:cs="Arial" w:ascii="Arial" w:hAnsi="Arial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weł Wolny, Ryszard Twardowski oraz przedstawiciel Urzędu Miejskiego Police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iem (Inspektorem Nadzoru) Zamawiającego, upoważnionym do kontroli i nadzoru robót będzie  Roman Korona, upr. bud. 298/Sz/88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ć przedmiot umowy zgodnie z normami państwowymi, branżowymi, przepisami dozoru technicznego i BHP, prawem budowlanym, sztuką inżynierską oraz przez pracowników                   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ić pełną odpowiedzialność odszkodowawczą w stosunku do zamawiającego i osób trzecich       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w ustawie z dnia 07.07.1994 r. Prawo Budowlane (tekst jednolity Dz.U. 156 p. 1118 z 2006 r. z późniejszymi zmianami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ły z rozbiórki powinny być wywiezione na wysypisko bądź zutylizowane, na co wykonawca przed końcowym odbiorem robót przedstawi Zamawiającemu stosowny dokumen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płatna będzie po protokó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Płatność faktury nastąpi po dostarczeniu dowodu zapłaty za roboty wykonane przez podwykonawców </w:t>
      </w:r>
      <w:r>
        <w:rPr>
          <w:rFonts w:cs="Arial" w:ascii="Arial" w:hAnsi="Arial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płaci Wykonawcy należność za wykonane i odebrane prace w terminie 14 dni       od daty otrzymania faktur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ć płatna z konta Zamawiającego nr 22 1020 4795 0000 9002 0009 0506 w Banku PKO BP SA I Oddział w Szczecinie lub konta nr  53 9395 0008 0000 0244 2000 0001 w PBS                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i parametrów, wg składników cenowych określonych w ofercie, tj.  stawka roboczogodziny (R) ........, koszty pośrednie do  R i S (Kp) ....... %,  zysk do R, S       i Kp ........... %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uprawniony do wykonania robót dodatkowych na podstawie odrębnie zawart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na wykonane prace Zamawiający przewiduje możliwość zlecenia robót dodatkowych, takich jak usuwanie nadmiaru śniegu i lodu z połaci dachowej i pasa nadrynnowego – za dodatkową, uzgodnioną między stronami zapłatą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dstąpienie od umowy przez Zamawiającego z winy Wykonawcy, z przyczyn, o których mowa w art. 636 kc  – w wysokości 10 % wynagrodzenia ryczałtowego określonego w § 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iżenia  wynagrodzenia  proporcjonalnie do utraconej wartości użytkowej, technicznej            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odstąpienia od umowy z prawem naliczenia kar w wysokości określonej w </w:t>
      </w:r>
      <w:r>
        <w:rPr>
          <w:rFonts w:cs="Arial" w:ascii="Arial" w:hAnsi="Arial"/>
        </w:rPr>
        <w:t xml:space="preserve">§ 11 </w:t>
      </w:r>
      <w:r>
        <w:rPr>
          <w:rFonts w:cs="Arial" w:ascii="Arial" w:hAnsi="Arial"/>
          <w:sz w:val="22"/>
        </w:rPr>
        <w:t>ust.1 pkt d, jeżeli wady uniemożliwiają  użytkowanie przedmiotu zgodnie z jego przeznaczeniem, bądź żądania wykonania przedmiotu umowy po raz drugi z prawem domagania się od Wykonawcy odszkodowania za opóźnien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właściwego wykonania przedmiotu umowy lub nie usunięcia usterek  w wyznaczonym terminie, Zamawiającemu służy prawo do wykonania zastępczego na koszt i ryzyko Wykonaw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dotrzymanie przez Zamawiającego terminu przekazania placu budowy upoważnia Wykonawcę      do wnioskowania o przedłużenie okresu realizacji robót  o ilość dni zwłoki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Wykonawca udziela gwarancji na wykonane roboty na okres  </w:t>
      </w:r>
      <w:r>
        <w:rPr>
          <w:rFonts w:cs="Arial" w:ascii="Arial" w:hAnsi="Arial"/>
          <w:b/>
          <w:sz w:val="22"/>
        </w:rPr>
        <w:t>.......... miesięcy</w:t>
      </w:r>
      <w:r>
        <w:rPr>
          <w:rFonts w:cs="Arial" w:ascii="Arial" w:hAnsi="Arial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Wykonawca wnosi zabezpieczenie należytego wykonania umowy w wysokości 5 % wartości zamówienia, tj.  </w:t>
      </w:r>
      <w:r>
        <w:rPr>
          <w:rFonts w:cs="Arial" w:ascii="Arial" w:hAnsi="Arial"/>
          <w:b/>
          <w:sz w:val="22"/>
        </w:rPr>
        <w:t>...............</w:t>
      </w:r>
      <w:r>
        <w:rPr>
          <w:rFonts w:cs="Arial" w:ascii="Arial" w:hAnsi="Arial"/>
          <w:sz w:val="22"/>
        </w:rPr>
        <w:t xml:space="preserve"> zł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wniesione zostanie ....</w:t>
      </w:r>
      <w:r>
        <w:rPr>
          <w:rFonts w:cs="Arial" w:ascii="Arial" w:hAnsi="Arial"/>
          <w:i/>
          <w:sz w:val="16"/>
        </w:rPr>
        <w:t>(sposób wniesienia zabezpieczenia strony ustalą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16"/>
        </w:rPr>
        <w:t>przed podpisani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6"/>
        </w:rPr>
        <w:t>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30 %  po upływie okresu rękojm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i podpisaniu bezusterkowego protokółu    z odbioru po okresie rękojm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wraca zabezpieczenie wniesione w pieniądzu wraz z odsetkami wynikającymi          z umowy rachunku bankowego, na którym było ono przechowywane, pomniejszonymi o koszty prowadzenia rachunku oraz prowizji bankowej za przelew pieniędzy na rachunek Wykonawc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Zakazuje się istotnych zmian postanowień zawartej umowy w stosunku do treści oferty,               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pomiędzy stronami rozstrzygać będzie Sąd właściwy dla siedziby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0:00Z</dcterms:created>
  <dc:creator>Paweł Wolny</dc:creator>
  <dc:description/>
  <dc:language>en-US</dc:language>
  <cp:lastModifiedBy>Paweł Wolny</cp:lastModifiedBy>
  <dcterms:modified xsi:type="dcterms:W3CDTF">2010-07-08T10:57:00Z</dcterms:modified>
  <cp:revision>5</cp:revision>
  <dc:subject/>
  <dc:title>Zał</dc:title>
</cp:coreProperties>
</file>