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ce, 27.07.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roboty budowlane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LOWANIE  6  KLATEK  SCHODOWYCH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 BUDYNKU  MIESZKALNYM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 POLICACH  PRZY  UL. WOJSKA POLSKIEGO 46-48-50-52-54-56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prowadzono w trybie przetargu nieograniczonego w dniu  23.07.2010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 Najkorzystniejsza cena  - 100 %,</w:t>
      </w:r>
    </w:p>
    <w:p>
      <w:pPr>
        <w:pStyle w:val="List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od 4 wykonawców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L-BUD, Police</w:t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kład Malarski Usługi Remontowe Henryk Śliwiński, Police</w:t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kład Ogólnobudowlany Jacek Krauze, Nowe Warpno,</w:t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AR-BUD, Nowe Warpno</w:t>
      </w:r>
    </w:p>
    <w:p>
      <w:pPr>
        <w:pStyle w:val="Lis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0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>
          <w:trHeight w:val="6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ta cenow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714,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8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582,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15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00,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3</w:t>
            </w:r>
          </w:p>
        </w:tc>
      </w:tr>
    </w:tbl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nr 2: 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>Zakład Malarski Usługi Remontowe Henryk Śliwiński, Police, ul. Palmowa 9/5</w:t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07-27T10:59:00Z</dcterms:modified>
  <cp:revision>31</cp:revision>
  <dc:subject/>
  <dc:title>Zakład Gospodarki Komunalnej</dc:title>
</cp:coreProperties>
</file>