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LOWANIE 6 KLATEK SCHODOWYCH W  BUDYNKU  MIESZKALNYM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 POLICACH  PRZY  UL. </w:t>
      </w:r>
      <w:r>
        <w:rPr>
          <w:b w:val="false"/>
          <w:sz w:val="24"/>
          <w:szCs w:val="24"/>
        </w:rPr>
        <w:t>WOJSKA POLSKIEGO 46-48-50-52-54-56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10-07-06T06:10:00Z</dcterms:modified>
  <cp:revision>27</cp:revision>
  <dc:subject/>
  <dc:title/>
</cp:coreProperties>
</file>