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MALOWANIE 6 KLATEK SCHODOWYCH W  BUDYNKU  MIESZKALNYM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POLICACH  PRZY  UL. </w:t>
      </w:r>
      <w:r>
        <w:rPr>
          <w:b w:val="false"/>
          <w:sz w:val="24"/>
          <w:szCs w:val="24"/>
        </w:rPr>
        <w:t>WOJSKA POLSKIEGO 46-48-50-52-54-56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>robót netto</w:t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Szydelska</cp:lastModifiedBy>
  <cp:lastPrinted>2009-06-19T12:52:00Z</cp:lastPrinted>
  <dcterms:modified xsi:type="dcterms:W3CDTF">2010-07-06T06:25:00Z</dcterms:modified>
  <cp:revision>7</cp:revision>
  <dc:subject/>
  <dc:title>F O R M U L A R Z     O F E R T Y   </dc:title>
</cp:coreProperties>
</file>